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РИТМИКА НА МУЗЫКАЛЬНЫХ ЗАН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ла учитель-логопед Барахоева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ритмика является одним из эффективных видов работы над развитием речи и её коррекцией. Внедрение логоритмических упражнений в структуру музыкального занятия позволяет в увлекательной форме решать задачи как музыкального воспитания, так и задачи по развитию речи и коррекции речевых нарушений. Система музыкальных занятий в детском саду предполагает интенсивное развитие музыкальных способностей дошкольников. Особенно эта работа важна для воспитанников с нарушениями в развити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 дети отстают от сверстников и в музыкальном разви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отли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ритм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охой мелодический слух и музыкальная пам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тонационная невырази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овладение правильной, чистой речью способствует формированию у ребенка уверенности в себе, развитию его мышления, коммуникатив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соединения речи с движением создаются устойчивые связи трудно дифференцированных «видимых» движений (рук, ног, пальцев) с аналогичными «невидимыми» движениями артикуляционного аппарата (Н.А. Бернштейн). Наличие этой связи позволяет контролировать артикуляцию, дыхание, качество выполнения движений «крупной» и «мелкой» моторики. Музыка является организующим и руководящим началом на музыкальных занятиях с элементами логорит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занятия с элементами логоритмики направлены на развитие всех компонентов речи, слуховых функций, речевой функциональной системы, двигательной сферы, ручной и артикуляционной моторики, памяти, внимания, познавательных процессов, творческих способностей детей, воспитывают нравственно-эстетические и этические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ое занятие включает следующие элементы логоритмики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ическую гимнастику комплекс упражнений для укрепления мышц, органов артикуляционного аппарата, рекомендованные Т.В. Буденной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тоговорки для автоматизации и дифференциации звуков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чиковую гимнастику для развития тонких движений пальцев рук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на развитие общей моторики, соответствующие возрастным особенностям детей, для мышечно-двигательного и координационного тренинга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опедические упражнения по методу В.В. Емельянова для укрепления гортани и привития навыков речевого дыхания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ьно-артикуляционные упражнения для развития певческих данных и дыхания, логопедические распевки 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ни и стихи, сопровождаемые движениями рук, для развития плавности и выразительности речи, речевого слуха и речевой памяти, координационного тренинга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е игры, способствующие развитию речи, внимания, умению ориентироваться в пространстве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о и ритмодекламация для координации слуха, речи, движ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для развития мимических мышц, эмоциональной сферы, воображения и ассоциативнообразного мышления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ые игры и танцы для развития динамической стороны общения, эмпатии, эмоциональности и выразительности невербальных средств общения, позитивного самоощущения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елаксацию для снятия эмоционального и физического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музыкального занятия с элементами логоритмики та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ационный мо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чь с движением (чувство ритма) или упражнение на дых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жнение на мелкую моторику или артикуляционн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лушание муз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анец или хо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чиковая игра «Варим суп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ребята! Эге-гей!   (Дети хлопают в ладош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им овощи для 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ем мы капусту.  (Ставят ладони параллельно друг другу, пальцы           выпрямлены.  Поочерёдно поднимают и опускают ладони («рубят»)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супчик вкус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тим мы картошку, (Поглаживают пальцами правой руки тыльную сторону левой ладон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им очень лов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трём морковку,   (Сгибают руки в локтях, сжимают пальцы в кулаки и поднимают их к плеч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ую головку.  (Одновременно опускают и поднимают руки («трут морковь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том, а потом - (Стучат по левой ладони ребром прав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окрошим помидор, И головку лучка, И зубок чесно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осолим супчик.  (Мелко перебирают пальцами правой руки, собранными в щепоть («соля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шай-ка, голубчик! (Протягивают обе ладони вперё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ритмическая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Здравствуйте!» с п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и слова С. Корота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чки, ручки, просыпайтесь, Здравствуйте! ( Потирают ладошку о ладошку). Ласковые ручки наши, Здравствуйте! (Гладят по два раза ладошкой по правой, потом по левой рук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и сердитые, Здравствуйте! (Соединяют растопыренные пальцы и ударяют поочерёдно мизинец с мизинцем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ладошки, наши крошки, Здравствуйте! (Ритмично хлопают в ладоши перед соб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ушки, наши щёчки, Здравствуйте! (Потирают ушки, гладят щёч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локоны и кудри, Здравствуйте! (Гладят себя по голов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друг другу улыбнитесь, Здравствуйте! (Улыбаются сначала соседу слева, потом спр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ловкой поклонитесь, Здравствуйте! (Выполняют поклон голов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и игры для активизации речевого аппар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ысовывание языка до отказа с последовательным прикусыванием языка от кончика до осн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Цоканье и пощёлкивание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руговые движения языком между зубами и ще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окусывание языка боковыми зуб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кусывание внутренней поверхности щё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: Пробежал по лесу гул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Гу-гу-гу-гу! (слог пропевают на сильном выдох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Тут спросонок лес вздохнул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Уф! Уф! (сильный короткий выдох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: И посыпалась ро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инь-динь-динь! (пропевают в верхнем регистре, на улыбке, звук носово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 киска суп из миски. - (Утрировать звук с.) Сыта киска пуста миска. Носит Сеня сено в сени. Спать на сене будет С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тоговор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-ТЬ» Та-та-та яблоко моя мечта. - (Дети сжимают и разжимают пальцы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о-ато-ато витаминами богато. ( Хлопают в ладош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-ти-ти где же яблоко найти? (Поднимают и опускают пле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ь-ать-ать надо яблоню искать. (Приставляют к глазам то одну ладонь, то другу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еременно надувать правую и левую щёки, перегоняя воздух из одной щеки в другую. Втягивать щёки в ротовую полость между зубами, губы вытянуть вперёд. Попеременно надувать и втягивать щё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йчик»: зубы сомкнуты, верхняя губа приподнята и обнажает верхние рез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тоговор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-ДЬ» Ду-ду-ду в огород иду. (Дети «пробегают» указательным и средним пальцами по бёдр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-да-да в огороде лебеда. (Ставят руки на пояс и качают головой вправо-вле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-де-де где ты, репка, где? (Приставляют к глазам то правую ладонь, то левую («ищут репку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-оди-оди бабушка подходит. (Стучат кулаками по бёдр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ыхательные упражнения «Листоп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выработка более глубокого вдоха и более длительного выдоха. Оборудование : листочки из тонкой бума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езать листочки из тонкой цветной бумаги и предложите ребенку "устроить листопад" сдувать листочки с ладо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Дует ветеро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развитие фонационного (озвученного) выдоха, слухового и зрительного внимания, мелкой моторики; активизация мышц г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приглашает детей на прогулку. Дети встают друг за другом и "змейкой" двигаются вперед. По сигналу взрослого останавливаются и выполняют движ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е солнышко по небу кат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тра улыб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лыбки-лучи очень горячи  (дети раскрывают пальцы на правой руке, изображая "солнышко" и встают в кру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было дальше? Солнышко зашло за тучу  (дети сжимают пальцы левой руки в кулак, изображая "тучку"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подул ветер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удел он так: У-У-У  (дети делают носом вдох и произносят на выдохе этот зв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тически используя на музыкальных занятиях элементы логоритмики мы решаем следующие задачи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ем слуховое внимание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м музыкальный, звуковой, тембровый, динамический слу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м фонематический слу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м пространственную организацию движен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м общую и тонкую моторику, мимику, пантомимик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м и развиваем кинестетические ощущения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ем выразительность и грацию движен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ем переключаемость с одного поля деятельности на другое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м, развиваем и коррегируем слухо-зрительно-двигательную координацию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м физиологическое и фонационное дыхани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ем певческий диапазон голоса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м чувство ритм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ем умение определять характер музыки, согласовывать её с движениям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ем умение перевоплощаться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м речевую моторику для формирования артикуляционной базы звук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ем связь между звуком и его музыкальным образом, буквенным обозначением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м и закрепляем навыки правильного употребления звуков в различных формах и видах речи, во всех ситуациях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ова А.Е. Логоритмика в речевых группах ДОУ для детей 5-7 лет. Методическое пособие М.:ТЦ Сфера,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а Г.А. Логоритмическая ритмика: Учеб. для студ. высш. учеб. заведений. М.: гуманит. изд. Центр ВЛАДО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ельянов В., Трифонова И. Первый уровень: Развивающие голосовые игры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нское, Музыкально-двигательные упражнения в детском саду / Сост. Е.П. Раевская, С.Д. Руднева, Г.Н. Соболева и др. М.,1991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овицы, поговорки, потешки, скороговорки / Сост. Т.И.Тарабарина, Н.В. Елкина. Ярославль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вина Л.П. Пальчиковая гимнастика для развития речи дошкольников. М.,1999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, два, три, четыре, пять, мы идём с тобой играть: Рус. Дет. Игровой фольклор: Кн. Для учителя и учащихся / Сост. М.Ю. Новицкая, Г.М. Науменко. М.: Просвещение,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шева Л.Б., Нищева Н.В. Логопедические распевки, музыкальная пальчиковая гимнастика и подвижные игры: В помощь педагогам ДОУ для детей с речевыми нарушениями. СПб.: «ДЕТСТВО-ПРЕСС»,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ушина М.Ю. Конспекты логоритмических занятий в детьми 4-5 лет. М.: ТЦ Сфера,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ушина М.Ю. Конспекты логоритмических занятий в детьми 5-6 лет. М.:ТЦ Сфер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dge">
    <w:name w:val="bad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37:00Z</dcterms:created>
  <dc:creator>Lenovo</dc:creator>
  <dc:description/>
  <dc:language>en-US</dc:language>
  <cp:lastModifiedBy>Батискаф</cp:lastModifiedBy>
  <dcterms:modified xsi:type="dcterms:W3CDTF">2018-12-09T10:37:00Z</dcterms:modified>
  <cp:revision>2</cp:revision>
  <dc:subject/>
  <dc:title/>
</cp:coreProperties>
</file>