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вление образования администрации города Хабаровск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ое автономное дошкольное образовательное учреждение  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Центр развития ребенка -  детский сад №167 «Родничок» г. Хабаровск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spacing w:lineRule="atLeast" w:line="20" w:before="28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 развлечения</w:t>
      </w:r>
    </w:p>
    <w:p>
      <w:pPr>
        <w:pStyle w:val="C0"/>
        <w:spacing w:lineRule="atLeast" w:line="20" w:before="280" w:after="0"/>
        <w:contextualSpacing/>
        <w:jc w:val="center"/>
        <w:rPr>
          <w:b/>
          <w:b/>
          <w:sz w:val="40"/>
          <w:szCs w:val="40"/>
        </w:rPr>
      </w:pPr>
      <w:r>
        <w:rPr>
          <w:rStyle w:val="C2"/>
          <w:b/>
          <w:sz w:val="40"/>
          <w:szCs w:val="40"/>
        </w:rPr>
        <w:t>«Гордо реет над страной</w:t>
      </w:r>
    </w:p>
    <w:p>
      <w:pPr>
        <w:pStyle w:val="C0"/>
        <w:spacing w:lineRule="atLeast" w:line="20" w:before="280" w:after="0"/>
        <w:contextualSpacing/>
        <w:jc w:val="center"/>
        <w:rPr>
          <w:b/>
          <w:b/>
          <w:sz w:val="40"/>
          <w:szCs w:val="40"/>
        </w:rPr>
      </w:pPr>
      <w:r>
        <w:rPr>
          <w:rStyle w:val="C2"/>
          <w:b/>
          <w:sz w:val="40"/>
          <w:szCs w:val="40"/>
        </w:rPr>
        <w:t>флаг трёхцветный наш родной»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436235" cy="362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Составили музыкальные руководители: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Богатыренко Анна Александровна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Пискунова Анна Львовна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Инструктор по физической культуре: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Муратова Наталья Владимировна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-2019г.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/>
      </w:pPr>
      <w:r>
        <w:rPr>
          <w:b/>
          <w:bCs/>
          <w:sz w:val="28"/>
          <w:szCs w:val="28"/>
        </w:rPr>
        <w:t>Цели:</w:t>
      </w:r>
      <w:r>
        <w:rPr>
          <w:rStyle w:val="C2"/>
          <w:sz w:val="28"/>
          <w:szCs w:val="28"/>
        </w:rPr>
        <w:t xml:space="preserve"> Воспитывать чувства  патриотизма и чувства гордости за свою страну, </w:t>
      </w:r>
      <w:r>
        <w:rPr>
          <w:sz w:val="28"/>
          <w:szCs w:val="28"/>
        </w:rPr>
        <w:t>любви и уважения к своей Родине,  создание праздничной обстановки для понимания дошкольниками значения даты «22 августа».</w:t>
      </w:r>
    </w:p>
    <w:p>
      <w:pPr>
        <w:pStyle w:val="Style15"/>
        <w:spacing w:lineRule="atLeast" w:line="20" w:before="280" w:after="0"/>
        <w:contextualSpacing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Задачи</w:t>
      </w:r>
      <w:r>
        <w:rPr>
          <w:rStyle w:val="C2"/>
          <w:sz w:val="28"/>
          <w:szCs w:val="28"/>
        </w:rPr>
        <w:t xml:space="preserve">: 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сширению знаний у детей о Дне Российского флага.</w:t>
        <w:br/>
        <w:t xml:space="preserve"> Развивать музыкальные способности детей и физические качества.</w:t>
        <w:br/>
        <w:t xml:space="preserve"> Вызвать интерес к  музыкальной деятельности (пению, движениям под музыку, танцам).</w:t>
        <w:br/>
        <w:t xml:space="preserve"> Приучать детей к здоровому образу жизни.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чувство единства команды, способствовать сплочению    коллектива через игры, эстафеты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флага, беседы о флаге, чтение и заучивание стихотворений о флаге, поговорки и пословицы о родине, разучивание песен, музыкальных композиций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султанчики 3 цветов – белые, синие, красные (по количеству детей);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полосы бумаги 30*10 см (белого, синего, красного, коричневого цвета), обручи</w:t>
      </w:r>
      <w:r>
        <w:rPr>
          <w:rFonts w:cs="Times New Roman" w:ascii="Times New Roman" w:hAnsi="Times New Roman"/>
          <w:sz w:val="28"/>
          <w:szCs w:val="28"/>
        </w:rPr>
        <w:t>; 5 флажков- триколор; флаги ( красные, белые, синие); ТСО – синтезатор, аудиоколонки, ноутбук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 спортивная площадка.</w:t>
      </w:r>
    </w:p>
    <w:p>
      <w:pPr>
        <w:pStyle w:val="C0"/>
        <w:spacing w:lineRule="atLeast" w:line="20" w:before="28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Музыкальное сопровождение: </w:t>
      </w:r>
    </w:p>
    <w:p>
      <w:pPr>
        <w:pStyle w:val="C0"/>
        <w:spacing w:lineRule="atLeast" w:line="20" w:before="280" w:after="0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«Гимн РФ» Музыка А. Александрова Слова С. Михалкова,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 Над Россией солнце светит»  А.Можаев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лый, синий, красный» С. Смирнова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оссиночка-Россия» Е. Зарицк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, синий, красный» музыка Р. Гуцалюк, слова Н.Соловьева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оссия мы дети твои» Н. Осошник, В. Осошник.</w:t>
      </w:r>
    </w:p>
    <w:p>
      <w:pPr>
        <w:pStyle w:val="Style15"/>
        <w:spacing w:lineRule="atLeast" w:line="20" w:before="28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Звучит песня «Над Россией солнце светит»  А.Можаев</w:t>
      </w:r>
    </w:p>
    <w:p>
      <w:pPr>
        <w:pStyle w:val="Style15"/>
        <w:spacing w:lineRule="atLeast" w:line="20" w:before="28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(дети собираются перед спортивной площадкой или музыкальным залом)</w:t>
      </w:r>
    </w:p>
    <w:p>
      <w:pPr>
        <w:pStyle w:val="Style15"/>
        <w:spacing w:lineRule="atLeast" w:line="20" w:before="28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песня « Вперед Россия!»  О. Газманов</w:t>
      </w:r>
    </w:p>
    <w:p>
      <w:pPr>
        <w:pStyle w:val="Style15"/>
        <w:spacing w:lineRule="atLeast" w:line="20" w:before="28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ся флаг России, дети за инструктором по физической культуре проходят по спортивной площадке и занимают свои места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11680" cy="243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13890" cy="2356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ень флага нынче отмечает вся Русь, без края и конца,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ждый твёрдо величает, сей символ – гордостью венца.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кай же реет он беспечно, храня родную сторону,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ы с признательностью вечной не раз поклонимся ему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2 августа, мы отмечаем праздник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День государственного флага Российской Федерации». 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ость, мощь и сила в Российском флаге есть,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для нас и символ, достоинство и честь.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77745" cy="282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ребёнок: </w:t>
      </w:r>
      <w:r>
        <w:rPr>
          <w:sz w:val="28"/>
          <w:szCs w:val="28"/>
        </w:rPr>
        <w:t>Что за радуга на небе?</w:t>
        <w:br/>
        <w:t xml:space="preserve">                    Красный, синий, белый цвет.</w:t>
        <w:br/>
        <w:t xml:space="preserve">                   Это флаг моей России.</w:t>
        <w:br/>
        <w:t xml:space="preserve">                   Красивее флага нет!                                                                                     </w:t>
      </w:r>
    </w:p>
    <w:p>
      <w:pPr>
        <w:pStyle w:val="Style15"/>
        <w:spacing w:lineRule="atLeast" w:line="20" w:before="28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Снизу красный – цвет Побед.</w:t>
        <w:br/>
        <w:t xml:space="preserve">                    В середине – синий.</w:t>
        <w:br/>
        <w:t xml:space="preserve">                    Это цвет великих рек,</w:t>
        <w:br/>
        <w:t xml:space="preserve">                    Что текут в России.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 Ну а сверху – белый цвет.</w:t>
        <w:br/>
        <w:t xml:space="preserve">                    Это всякий знает,</w:t>
        <w:br/>
        <w:t xml:space="preserve">                    Что душевной чистотой</w:t>
        <w:br/>
        <w:t xml:space="preserve">                     Русь гостей встречает.</w:t>
        <w:br/>
        <w:t xml:space="preserve">                                                         А. Александров</w:t>
      </w:r>
    </w:p>
    <w:p>
      <w:pPr>
        <w:pStyle w:val="Style15"/>
        <w:spacing w:lineRule="atLeast" w:line="20"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сполняется песня « Белый, синий, красный» С. Смирнова</w:t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006090" cy="22548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2.</w:t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инем небе над Москвою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Реет флаг наш дорогой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В каждой русской деревеньке</w:t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Ты увидишь флаг родной.</w:t>
      </w:r>
    </w:p>
    <w:p>
      <w:pPr>
        <w:pStyle w:val="Style15"/>
        <w:spacing w:lineRule="atLeast" w:line="20" w:before="280" w:after="0"/>
        <w:contextualSpacing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На свете нет красивей</w:t>
        <w:br/>
        <w:t xml:space="preserve">                    Страны моей родной</w:t>
        <w:br/>
        <w:t xml:space="preserve">                    И реет над Россией</w:t>
        <w:br/>
        <w:t xml:space="preserve">                   Трехцветный флаг большой</w:t>
      </w:r>
    </w:p>
    <w:p>
      <w:pPr>
        <w:pStyle w:val="Style15"/>
        <w:spacing w:lineRule="atLeast" w:line="20" w:before="280" w:after="0"/>
        <w:contextualSpacing/>
        <w:rPr/>
      </w:pPr>
      <w:r>
        <w:rPr>
          <w:b/>
          <w:bCs/>
          <w:sz w:val="28"/>
          <w:szCs w:val="28"/>
        </w:rPr>
        <w:t>6 ребенок:</w:t>
      </w:r>
      <w:r>
        <w:rPr>
          <w:sz w:val="28"/>
          <w:szCs w:val="28"/>
        </w:rPr>
        <w:t xml:space="preserve"> Моя любимая Россия!</w:t>
        <w:br/>
        <w:t xml:space="preserve">                      Моя прекрасная страна!</w:t>
        <w:br/>
        <w:t xml:space="preserve">                      Твои просторы безграничны</w:t>
        <w:br/>
        <w:t xml:space="preserve">                      И доброты ты вся полна…</w:t>
        <w:br/>
      </w:r>
      <w:r>
        <w:rPr>
          <w:b/>
          <w:sz w:val="28"/>
          <w:szCs w:val="28"/>
        </w:rPr>
        <w:t>7 ребенок</w:t>
      </w:r>
      <w:r>
        <w:rPr>
          <w:sz w:val="28"/>
          <w:szCs w:val="28"/>
        </w:rPr>
        <w:t>:  Моя любимая Россия!</w:t>
        <w:br/>
        <w:t xml:space="preserve">                     Моя прекрасная земля!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 себя скажу я лично</w:t>
        <w:br/>
        <w:t xml:space="preserve">                   Люблю тебя, моя страна!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</w:t>
      </w:r>
      <w:r>
        <w:rPr>
          <w:b/>
          <w:bCs/>
          <w:i/>
          <w:sz w:val="28"/>
          <w:szCs w:val="28"/>
        </w:rPr>
        <w:t>Исполняется песня «Россиночка-Россия» Е. Зарицкая</w:t>
      </w:r>
    </w:p>
    <w:p>
      <w:pPr>
        <w:pStyle w:val="Style15"/>
        <w:spacing w:lineRule="atLeast" w:line="20" w:before="280" w:after="0"/>
        <w:contextualSpacing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е страны мира, все государства, существующие на земле, имеют свои флаги и гербы. Флаг и герб нашей Российской Федерации – символ единства и независимости нашего народа. Государственный флаг поднимается во время торжественных мероприятий, праздников, и в это время звучит гимн Российской Федерации. Гимн – это тоже символ государства. Его музыка наполняет чувством радости и гордости за Великую державу – Россию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  <w:r>
        <w:rPr>
          <w:bCs/>
          <w:iCs/>
          <w:sz w:val="28"/>
          <w:szCs w:val="28"/>
        </w:rPr>
        <w:t>В гимне российском есть  слова: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«Россия – любимая наша страна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бенок</w:t>
      </w:r>
      <w:r>
        <w:rPr>
          <w:bCs/>
          <w:iCs/>
          <w:sz w:val="28"/>
          <w:szCs w:val="28"/>
        </w:rPr>
        <w:t>: Россией гордимся, России верны,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Нет лучше на свете страны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Гимн слушаем стоя и молча всегда: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Включают его в момент торжества!</w:t>
      </w:r>
    </w:p>
    <w:p>
      <w:pPr>
        <w:pStyle w:val="Style15"/>
        <w:spacing w:lineRule="atLeast" w:line="20" w:before="28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</w:t>
      </w:r>
      <w:r>
        <w:rPr>
          <w:b/>
          <w:i/>
          <w:iCs/>
          <w:sz w:val="28"/>
          <w:szCs w:val="28"/>
        </w:rPr>
        <w:t>Звучит Гимн Российской Федерации</w:t>
      </w:r>
      <w:r>
        <w:rPr>
          <w:b/>
          <w:i/>
          <w:iCs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841625" cy="2131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830830" cy="2122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280" w:after="0"/>
        <w:contextualSpacing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все слушают стоя, взрослые подпевают)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ие пословицы и поговорки о Родине, флаге вы знаете?  </w:t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</w:p>
    <w:p>
      <w:pPr>
        <w:pStyle w:val="Style15"/>
        <w:numPr>
          <w:ilvl w:val="0"/>
          <w:numId w:val="2"/>
        </w:numPr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«Родина – мать, умей за неё постоять!»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Человек без Родины, что соловей без песни».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Флаг стереги, от врага береги».                                                                      3.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Жить – Родине служить».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Флаг на ветру, как часовой на посту»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Если дружба велика – будет Родина крепка».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На чужой стороне Родина милей вдвойне».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Родина краше солнца, дороже золота»</w:t>
      </w:r>
    </w:p>
    <w:p>
      <w:pPr>
        <w:pStyle w:val="Style15"/>
        <w:numPr>
          <w:ilvl w:val="0"/>
          <w:numId w:val="2"/>
        </w:numPr>
        <w:spacing w:lineRule="atLeast" w:line="20"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«Если народ един, он непобедим»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/>
      </w:pPr>
      <w:r>
        <w:rPr>
          <w:b/>
          <w:bCs/>
          <w:sz w:val="28"/>
          <w:szCs w:val="28"/>
        </w:rPr>
        <w:t>Инструктор по физ-ре:</w:t>
      </w:r>
      <w:r>
        <w:rPr>
          <w:sz w:val="28"/>
          <w:szCs w:val="28"/>
        </w:rPr>
        <w:t xml:space="preserve"> Молодцы! Как много вы знаете пословиц и поговорок.</w:t>
      </w:r>
    </w:p>
    <w:p>
      <w:pPr>
        <w:pStyle w:val="Style15"/>
        <w:spacing w:lineRule="atLeast" w:line="20" w:before="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йчас я предлагаю вам поиграть.</w:t>
      </w:r>
    </w:p>
    <w:p>
      <w:pPr>
        <w:pStyle w:val="C0"/>
        <w:spacing w:lineRule="atLeast" w:line="20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Чтобы выглядеть, как надо, чтоб иметь спортивный вид</w:t>
      </w:r>
    </w:p>
    <w:p>
      <w:pPr>
        <w:pStyle w:val="C0"/>
        <w:spacing w:lineRule="atLeast" w:line="20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ужно спортом заниматься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ыгать, бегать, закаляться!</w:t>
      </w:r>
    </w:p>
    <w:p>
      <w:pPr>
        <w:pStyle w:val="C0"/>
        <w:spacing w:lineRule="atLeast" w:line="20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Водой холодной обливаться.</w:t>
      </w:r>
      <w:r>
        <w:rPr>
          <w:sz w:val="28"/>
          <w:szCs w:val="28"/>
        </w:rPr>
        <w:t xml:space="preserve"> </w:t>
      </w:r>
    </w:p>
    <w:p>
      <w:pPr>
        <w:pStyle w:val="C0"/>
        <w:spacing w:lineRule="atLeast" w:line="20" w:before="0" w:after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Будешь ты всегда здоров</w:t>
      </w:r>
      <w:r>
        <w:rPr>
          <w:sz w:val="28"/>
          <w:szCs w:val="28"/>
        </w:rPr>
        <w:t xml:space="preserve"> т</w:t>
      </w:r>
      <w:r>
        <w:rPr>
          <w:rStyle w:val="C2"/>
          <w:sz w:val="28"/>
          <w:szCs w:val="28"/>
        </w:rPr>
        <w:t>ут не нужно лишних слов.</w:t>
      </w:r>
    </w:p>
    <w:p>
      <w:pPr>
        <w:pStyle w:val="C0"/>
        <w:spacing w:lineRule="atLeast" w:line="20" w:before="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о перед соревнованиями необходимо провести разминку: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Все собрались? Все здоровы?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егать и играть готовы?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у, тогда подтянись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е зевай и не ленись,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а разминку становись!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  <w:lang w:val="en-US" w:eastAsia="en-US"/>
        </w:rPr>
      </w:pPr>
      <w:r>
        <w:rPr>
          <w:rStyle w:val="C2"/>
          <w:sz w:val="28"/>
          <w:szCs w:val="28"/>
        </w:rPr>
        <w:t xml:space="preserve">            </w:t>
      </w:r>
    </w:p>
    <w:p>
      <w:pPr>
        <w:pStyle w:val="C0"/>
        <w:spacing w:lineRule="atLeast" w:line="20" w:before="280" w:after="0"/>
        <w:contextualSpacing/>
        <w:rPr>
          <w:rStyle w:val="C2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2425" cy="2169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9885" cy="2167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ачинаем бег на месте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финиш метров через двести.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Хватит, хватит, прибежали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тянулись, подышали.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Вот мы руки развели, словно удивились.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И друг другу до земли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пояс поклонились.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 xml:space="preserve">Наклонились, выпрямились, </w:t>
      </w:r>
      <w:r>
        <w:rPr>
          <w:sz w:val="28"/>
          <w:szCs w:val="28"/>
        </w:rPr>
        <w:t>н</w:t>
      </w:r>
      <w:r>
        <w:rPr>
          <w:rStyle w:val="C2"/>
          <w:sz w:val="28"/>
          <w:szCs w:val="28"/>
        </w:rPr>
        <w:t>аклонились, выпрямились.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иже, дети, не ленитесь –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клонитесь, улыбнитесь.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адо нам присесть и встать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на месте поскакать.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а носки, потом на пятки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т и кончилась зарядка!</w:t>
      </w:r>
    </w:p>
    <w:p>
      <w:pPr>
        <w:pStyle w:val="C0"/>
        <w:spacing w:lineRule="atLeast" w:line="20" w:before="280" w:after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        </w:t>
      </w:r>
      <w:r>
        <w:rPr>
          <w:rStyle w:val="C2"/>
          <w:sz w:val="28"/>
          <w:szCs w:val="28"/>
        </w:rPr>
        <w:t>-  Молодцы ребята!</w:t>
      </w:r>
    </w:p>
    <w:p>
      <w:pPr>
        <w:pStyle w:val="C0"/>
        <w:spacing w:lineRule="atLeast" w:line="20" w:before="280" w:after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Сейчас проверим, какие вы внимательные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Самый внимательный»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ый флажок – хлопать в ладоши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иний – топать ногами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ый – крикнуть «Ура!»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– эстафета «Передай флажок»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(Пять команд.Чья команда быстрее передаст флажок).                                  4.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336800" cy="28416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– эстафета «Флаг России»</w:t>
      </w:r>
    </w:p>
    <w:p>
      <w:pPr>
        <w:pStyle w:val="Style15"/>
        <w:spacing w:lineRule="atLeast" w:line="20" w:before="280" w:after="0"/>
        <w:contextualSpacing/>
        <w:rPr/>
      </w:pPr>
      <w:r>
        <w:rPr>
          <w:sz w:val="28"/>
          <w:szCs w:val="28"/>
        </w:rPr>
        <w:t>У каждой команды 4 полосы (1 красная, 1 синяя, 1 белая, 1 коричневая). Прыгают из обруча в обруч до стола, кладут полоску на стол и бегут обратно, передать эстафету. Побеждает та команда, которая быстрее всех перенесет все полоски и составит из них флаг России.</w:t>
      </w:r>
    </w:p>
    <w:p>
      <w:pPr>
        <w:pStyle w:val="Style15"/>
        <w:spacing w:lineRule="atLeast" w:line="20" w:before="28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Составь триколор»</w:t>
      </w:r>
    </w:p>
    <w:p>
      <w:pPr>
        <w:pStyle w:val="Style15"/>
        <w:spacing w:lineRule="atLeast" w:line="20" w:before="280" w:after="0"/>
        <w:contextualSpacing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ети с платочками под музыку бегают врассыпную, по окончании </w:t>
      </w:r>
      <w:r>
        <w:rPr>
          <w:i/>
          <w:sz w:val="28"/>
          <w:szCs w:val="28"/>
        </w:rPr>
        <w:t>должны составить триколор ( красные, синие, белые) Побеждает та команда, флаг которой быстрее соберется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69615" cy="245237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8765" cy="21132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Во время проведения конкурсов звучит веселая музыка.</w:t>
      </w:r>
    </w:p>
    <w:p>
      <w:pPr>
        <w:pStyle w:val="Style15"/>
        <w:spacing w:lineRule="atLeast" w:line="20" w:before="280" w:after="0"/>
        <w:contextualSpacing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музыка поет, на танец всех она зовет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музыкально- ритмическая композиция</w:t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лый, синий, красный»  музыка Р. Гуцалюк, слова Н.Соловьева.</w:t>
      </w:r>
    </w:p>
    <w:p>
      <w:pPr>
        <w:pStyle w:val="Style15"/>
        <w:spacing w:lineRule="atLeast" w:line="20"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3440" cy="329184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23210" cy="211709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8130" cy="2113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регите Россию –Нет России другой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Берегите её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ишину и покой,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Это небо и солнце, это хлеб на столе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И родное оконц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озабытом селе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Берегите Россию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 неё нам не жить.</w:t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Берегите её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тобы вечно ей быть.</w:t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Нашей правдой и силой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сею нашей судьбой</w:t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:</w:t>
      </w:r>
      <w:r>
        <w:rPr>
          <w:bCs/>
          <w:iCs/>
          <w:sz w:val="28"/>
          <w:szCs w:val="28"/>
        </w:rPr>
        <w:t xml:space="preserve">    Берегите Россию –нет России другой!                                                      6.</w:t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5860" cy="32473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28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зыкальный руководитель: </w:t>
      </w:r>
      <w:r>
        <w:rPr>
          <w:iCs/>
          <w:sz w:val="28"/>
          <w:szCs w:val="28"/>
        </w:rPr>
        <w:t xml:space="preserve">А сейчас я </w:t>
      </w:r>
      <w:r>
        <w:rPr>
          <w:sz w:val="28"/>
          <w:szCs w:val="28"/>
        </w:rPr>
        <w:t xml:space="preserve"> предлагаю вам перенести ваши впечатления и настроения в  рисунки на асфальте.</w:t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909060" cy="52120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>7.</w:t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песня «Мы дети твои, Россия!»</w:t>
      </w:r>
    </w:p>
    <w:p>
      <w:pPr>
        <w:pStyle w:val="Style15"/>
        <w:spacing w:lineRule="atLeast" w:line="20"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. Любуюсь тобой ярко залитой солнцем,</w:t>
        <w:br/>
        <w:t>За гладью озер золотые поля.</w:t>
        <w:br/>
        <w:t>И в первых словах навсегда остается</w:t>
        <w:br/>
        <w:t>Земля, где я вырос, Россия моя!</w:t>
        <w:br/>
        <w:t>И космоса даль и простор океана,</w:t>
        <w:br/>
        <w:t>Нас манят загадочной силой своей,</w:t>
        <w:br/>
        <w:t>Но ждет нас Россия, любя и прощая,</w:t>
        <w:br/>
        <w:t>Как матери любят своих сыновей.</w:t>
        <w:br/>
      </w:r>
      <w:r>
        <w:rPr>
          <w:bCs/>
          <w:sz w:val="28"/>
          <w:szCs w:val="28"/>
        </w:rPr>
        <w:t>Припев:</w:t>
        <w:br/>
      </w:r>
      <w:r>
        <w:rPr>
          <w:bCs/>
          <w:i/>
          <w:iCs/>
          <w:sz w:val="28"/>
          <w:szCs w:val="28"/>
        </w:rPr>
        <w:t>Россия, мы дети твои.</w:t>
        <w:br/>
        <w:t>Россия, нужны нам твои голоса.</w:t>
        <w:br/>
        <w:t>Россия, мы дети твои.</w:t>
        <w:br/>
        <w:t>Россия, нужны нам твои голоса.</w:t>
        <w:br/>
        <w:t>2. Пусть льются знамена над миром</w:t>
        <w:br/>
        <w:t>И с именем гордым твоим</w:t>
        <w:br/>
        <w:t>Мы все твои дети, Россия</w:t>
        <w:br/>
        <w:t>А значит, мы победим!</w:t>
        <w:br/>
      </w:r>
      <w:r>
        <w:rPr>
          <w:bCs/>
          <w:sz w:val="28"/>
          <w:szCs w:val="28"/>
        </w:rPr>
        <w:t>Припев:</w:t>
        <w:br/>
      </w:r>
      <w:r>
        <w:rPr>
          <w:bCs/>
          <w:i/>
          <w:iCs/>
          <w:sz w:val="28"/>
          <w:szCs w:val="28"/>
        </w:rPr>
        <w:t>3. Пусть весны твои будут пахнуть дождями,</w:t>
        <w:br/>
        <w:t>И смехом детей каждый день озарит.</w:t>
        <w:br/>
        <w:t>Пусть в сердце любовь и добро будут с нами,</w:t>
        <w:br/>
        <w:t>И родины имя так гордо звучит.</w:t>
        <w:br/>
      </w:r>
      <w:r>
        <w:rPr>
          <w:bCs/>
          <w:sz w:val="28"/>
          <w:szCs w:val="28"/>
        </w:rPr>
        <w:t>Припев:</w:t>
        <w:br/>
      </w:r>
    </w:p>
    <w:p>
      <w:pPr>
        <w:pStyle w:val="Style15"/>
        <w:spacing w:lineRule="atLeast" w:line="20" w:before="28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ходятся по площадкам и рисуют  цветными мелками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8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6:00Z</dcterms:created>
  <dc:creator>пользователь</dc:creator>
  <dc:description/>
  <dc:language>en-US</dc:language>
  <cp:lastModifiedBy>Батискаф</cp:lastModifiedBy>
  <cp:lastPrinted>2019-07-03T14:16:00Z</cp:lastPrinted>
  <dcterms:modified xsi:type="dcterms:W3CDTF">2019-09-19T01:16:00Z</dcterms:modified>
  <cp:revision>2</cp:revision>
  <dc:subject/>
  <dc:title/>
</cp:coreProperties>
</file>