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Calibri" w:cs="Calibri"/>
          <w:b/>
          <w:sz w:val="40"/>
          <w:szCs w:val="40"/>
          <w:lang w:eastAsia="ru-RU"/>
        </w:rPr>
        <w:t xml:space="preserve">                                </w:t>
      </w:r>
      <w:r>
        <w:rPr>
          <w:rFonts w:eastAsia="Times New Roman" w:cs="Agency FB" w:ascii="Agency FB" w:hAnsi="Agency FB"/>
          <w:b/>
          <w:sz w:val="40"/>
          <w:szCs w:val="40"/>
          <w:lang w:eastAsia="ru-RU"/>
        </w:rPr>
        <w:t>«</w:t>
      </w:r>
      <w:r>
        <w:rPr>
          <w:rFonts w:eastAsia="Times New Roman" w:cs="Calibri"/>
          <w:b/>
          <w:sz w:val="40"/>
          <w:szCs w:val="40"/>
          <w:lang w:eastAsia="ru-RU"/>
        </w:rPr>
        <w:t>ТЕРЕМОКНАНОВЫЙЛАД</w:t>
      </w:r>
      <w:r>
        <w:rPr>
          <w:rFonts w:eastAsia="Times New Roman" w:cs="Agency FB" w:ascii="Agency FB" w:hAnsi="Agency FB"/>
          <w:b/>
          <w:sz w:val="40"/>
          <w:szCs w:val="40"/>
          <w:lang w:eastAsia="ru-RU"/>
        </w:rPr>
        <w:t>»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Музыкальная сказка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/>
        <w:drawing>
          <wp:inline distT="0" distB="0" distL="0" distR="0">
            <wp:extent cx="425323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 руководитель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тыренко Анна Александровн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енка «Стоит в поле теремок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уважаемые зрители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гласили Вас на полянку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же распустились красивые цветы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улись разные насекомые и лесные жители- зверюшки.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-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оит на полянке грибок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низок, не высок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у пчелка лет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ышками жужжит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появляется пчел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2191385" cy="265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цветами я круж-ж-жу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ёплым летом 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-ж-жу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й домок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глядывает в окно)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е ж-ж-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в нем нет!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ду ж-ж-жить в нем я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летела пчелка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тала в нем жить поживать да друзей зазывать.Тут по лесной полянке мышка бежала.Увиде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мышка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мышки, у полёвки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тридцать три кладовки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ечки лежат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ышат, для малышат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 семечки грызут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тут, растут, растут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287718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челка. А ты к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 ко мне жить! Будем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стали они жить вдвоем пчелка, да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по деревьям с ветки на ветку да на полянку белочка прискакала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бел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3164205" cy="237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белочка пушистая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в густом лесу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упле на старом дубе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шки я грызу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чел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ы к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белочка пушистая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ди к нам жить! Будем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 стали они жить втроем пчелка,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-норушка, да белочка пушистая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по полянке зайчик прыгает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зайчик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йка по лесу ходил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ку белую сменил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ивый серый мех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ятаться от всех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чел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белочка пушистая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ы к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зайчик-попрыгайчик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ди к нам жить! Будем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стали они жить вчетвером пчелка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-норушка, белочка пушистая, да зайчик-попрыгайчик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по лесной полянке лисичка бежит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лисич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3559810" cy="266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/>
        <w:drawing>
          <wp:inline distT="0" distB="0" distL="0" distR="0">
            <wp:extent cx="2075815" cy="2767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мне кругом судачат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лю я всех дурачить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лес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зверей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йти меня хитрей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я не виновата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много плутовата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уть-чуть бесстыжая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ещё и рыжая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чел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белочка-пушистая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зайчик-попрыгайчик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ы к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лисичка-сестричк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 к нам жить! Будем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стали они жить впятером пчелка, мышка-норушка, белочка пушистая, зайчик-попрыгайчик, да лисичка-сестрич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лясовая «Ах, вы сени, мои сени»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на лесную полянку вышел волк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волк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ись звери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е и спрят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лк увиде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и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2324100" cy="2778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овкий хищникв серой шубке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калил грозно зубки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испугано умолк –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хоту вышел волк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ч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чел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-норуш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елочка-пушистая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зайчик-попрыгайчик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лисичка-сестричк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ы к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я волчок-серый бочок! Можно к вам жить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ы нас не съешь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 не съем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иди к нам жить! Будем вмес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 стали они жить вшестером пчелка, мышка-норушка, белочка пушистая, зайчик-попрыгайчик, лисичка-сестричка, да волчок – серый бочок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друзья да не тужил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на лесную полянку медведь вышел из берлоги. 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медведь с подушкой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2258060" cy="2675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й, как спать охо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ожится и засып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х, Мишка, уже лето на дворе, а он всё спит.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 зверятки, выходите, да медведя разбудите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ери встают в круг, водят хоровод и напевают слова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ты мишка лежебока, спал ты долго и глубоко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ишку разбудить, будем мы в ладоши би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лопают в ладоши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лучается, мишка наш не просыпается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давайте будем хлопать и ногами дружно топа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пают и хлопают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3267075" cy="2450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</w:t>
      </w:r>
      <w:r>
        <w:rPr/>
        <w:drawing>
          <wp:inline distT="0" distB="0" distL="0" distR="0">
            <wp:extent cx="1943100" cy="2451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же мишка наш сидит,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он же спит,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ихоньку подойдите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дведя разбудите.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, мишенька, вставай,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ерят ты догоняй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х и не выспался я, р-р-р (рычит, звери убегают в теремок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сколько зверей в наш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чке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пчела-жужжалка, и мышка-норушка, и белочка-пушистая, и зайчик-попрыгайчик, лисичка-сестричка, и волчок-серый бочо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, мишка, не рычи, а иди лучше в наш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 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зверят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 держатся за руки: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мы будем, будем жить,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е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ать, петь, плясать,</w:t>
      </w:r>
    </w:p>
    <w:p>
      <w:pPr>
        <w:pStyle w:val="Normal"/>
        <w:shd w:fill="FFFFFF" w:val="clear"/>
        <w:spacing w:lineRule="atLeast" w:line="100" w:before="225" w:after="225"/>
        <w:ind w:left="0" w:right="0"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помогать.</w:t>
      </w:r>
    </w:p>
    <w:p>
      <w:pPr>
        <w:pStyle w:val="NormalWeb"/>
        <w:shd w:fill="FFFFFF" w:val="clear"/>
        <w:spacing w:before="28" w:after="2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16020" cy="269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ПЕСЕНКА ДРУЗЕЙ» Герчик</w:t>
      </w:r>
    </w:p>
    <w:p>
      <w:pPr>
        <w:pStyle w:val="NormalWeb"/>
        <w:shd w:fill="FFFFFF" w:val="clear"/>
        <w:spacing w:before="28" w:after="2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4065" cy="3437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center"/>
        <w:rPr/>
      </w:pPr>
      <w:r>
        <w:rPr/>
        <w:drawing>
          <wp:inline distT="0" distB="0" distL="0" distR="0">
            <wp:extent cx="4788535" cy="3591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35:00Z</dcterms:created>
  <dc:creator>Владимир Богатыренко</dc:creator>
  <dc:description/>
  <dc:language>en-US</dc:language>
  <cp:lastModifiedBy>пользователь</cp:lastModifiedBy>
  <cp:lastPrinted>2018-04-23T02:29:00Z</cp:lastPrinted>
  <dcterms:modified xsi:type="dcterms:W3CDTF">2019-06-20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