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iCs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22A35"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iCs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22A35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A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A35"/>
          <w:sz w:val="28"/>
          <w:szCs w:val="28"/>
        </w:rPr>
        <w:t>«Центр развития ребенка -  детский сад №167 «Родничок» г. Хабаровск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«Волшебная тучк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осенний праздник</w:t>
        <w:br/>
        <w:t>для детей младшей групп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ставила музыкальный руководитель: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огатыренко Анна Александровн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19г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общение детей к образам осенней поры, познание красоты окружающего мира, средствами музыкальной выразительности. Развитие творческого воображения, умение быстро реагировать на поставленные задачи, доставлять радость и удовлетворение от действий под музык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акрепить представление детей об осени. Развивать творческие, певческие, танцевальные способности, память, мышление, речь. Стрем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играх с элементами соревнов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д музыку дети вбегают в зал, делают круг.</w:t>
      </w:r>
    </w:p>
    <w:p>
      <w:pPr>
        <w:pStyle w:val="NormalWeb"/>
        <w:shd w:fill="FFFFFF" w:val="clear"/>
        <w:spacing w:before="28" w:after="2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>Если на деревьях листья пожелтел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ли в край далёкий птицы улетел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ли небо хмурое, если дождик льётся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 время года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сенью зовётся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ка по небу гуляла,в одиночестве скучала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ка думала, гадала, чем ей землю удивит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она решилас неба дождик лить и ли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капельки звенят,к нам на праздник все спешат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шим ребятишкам поплясать веля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lineRule="atLeast" w:line="360" w:before="28" w:after="28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Исполняется песня-танец «Капельки»</w:t>
      </w:r>
    </w:p>
    <w:p>
      <w:pPr>
        <w:pStyle w:val="NormalWeb"/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color w:val="231F20"/>
          <w:sz w:val="28"/>
          <w:szCs w:val="28"/>
        </w:rPr>
        <w:t>(</w:t>
      </w:r>
      <w:r>
        <w:rPr>
          <w:i/>
          <w:color w:val="231F20"/>
          <w:sz w:val="28"/>
          <w:szCs w:val="28"/>
        </w:rPr>
        <w:t>после танца остаются стоять в кругу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вучит музыка, входит туч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елька за капелько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ли по порядку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чудо-ручеек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мы – ребятк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, Тучка осенняя, на праздник к вам пришл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е загадки с собою принесл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о мною поиграйт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гадки отгадайте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ок подметает дорожк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ужит золотую листву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лучилось в природе, ребята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кажите мне, я не пойму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ень пришл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чего это вдруг потемнело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струйки бегут по стеклу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листочки прилипли к окошку?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пять ничего не пойму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это шалит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ждик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Дети исполняют песню «За окошком кто шалит?»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берём букет осенни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н ярок и хорош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солнце золото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множечко похож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источки соберё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спляшем и споём.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дети берут по 2 листочк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Дети исполняют танец «Пляска с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осенними листочками»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Сколько листьев золотых, соберу скорее их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обирает листья в корзинку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пля капнула из тучк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осенний, дождь колюч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о-мелко моросит, намочить ребят спешит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очить жучков и мошек, даже и сороконожек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водится игра «Игра про сороконожку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стают друг за другом, держась за плеч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ла сороконожка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сухой дорож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п-топ, топ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п-топ, то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идут друг за другом, держась за плеч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друг закапал дождик: кап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й, промокнут сорок лап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останавливаютс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сморк мне не нужен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йду я лу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идут, высоко поднимая колени или «змейкой»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язи в дом не принес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останавливаются, трясут ручками, ножкам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ой лапкой потряс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отопаю пото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й, какой от лапок гро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ети разбегаются на стуль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, как весело играли, все ребята разбежалис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ается стук в двер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то стучится в наши двер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ы сейчас провери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д музыку вбегает петруш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Я не опоздал? На праздник к детям я попал?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очно детский сад? Как я видеть всех вас рад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веселье, там и я. Здравствуйте, мои друзь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–то в октябре неуютно на дворе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мороз, то дождь-проказни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вас чудесный праздник.                                                             2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 вы не заскучали в этот день чудесны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загадки загадаю очень интересные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 одежек и все без застежек…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пус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ерегитесь, если вдруг слезы лить заставит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у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 ботву, как за веревку, можно вытянуть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рковк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тет на грядке сочный да гладки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молодец, зовется…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гурец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видишь, Петрушка, мы все твои загадки отгадал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рет корзину с овощами)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а корзинка овоще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ыпает на пол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и их поскорей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 игра «Кто скорее соберет овощи в корзину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авятся две корзины, мальчики собирают в одну корзину картошку, в другую девочки собирают морковку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меня есть зонт большой, он красивый вот како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!(показывает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учка хмурится и грозит дожде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ячемся под зонтиком,дождик переждем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водится игра «Малыши и дождик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енние приметы понятны и прост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лицам гуляют волшебные зонт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ушка, скажи пожалуйста, а твой зонт волшебный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ечно волшебный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д зонтиком волшебным постои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стихами, как поэт заговори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интересно! Мы сейчас узнаем, правда ли зонтик волшебны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ю под зонти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мя ребён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читают стих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ит осень в нашем пар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Дарит осень всем подарк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Бусы красные — ряби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Фартук розовый  — оси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Зонтик жёлтый — тополя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Фрукты осень дарит н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ья золотые, падают, лет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Листья золотые устилают са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Много на дорожках листьев золотых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букет хороший сделаем из ни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ждик льет, стара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Хоть его не прос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Солнце в тучах ма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Значит это ос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ahoma" w:ascii="Tahoma" w:hAnsi="Tahoma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 лесу-лесочке выросли грибочки,                                        3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, большие, шляпки расписны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обшарим все дубы,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ки и осин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И хорошие грибы соберем в корзин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ьчики исполняют танец «Мухоиорчики грибочки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трушка: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рет корзинку, в ней спрятаны яблочк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какие грибочки красивые выросли, сколько много мухоморчиков! Сейчас, вас всех соберу в свою корзинку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ушка пытается их поймать, грибочки убегают на стульчик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, придется мне с пустой корзинкой уходи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у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ы петрушка не грусти, прошу закрыть глаза, начинаем чудес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! Два! Три! Четыре! Пять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можно открыва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йте без запинк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видите в корзинк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ушка показывает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блок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м желаю в день осенний счастья, радости, весель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арок, малыши, я дарю вам от душ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мне пора, до свидания, детвор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трушка прощается, выходит из зал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lineRule="atLeast" w:line="360" w:before="28" w:after="28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</w:rPr>
        <w:t>Тучка:</w:t>
      </w:r>
      <w:r>
        <w:rPr>
          <w:color w:val="000000"/>
          <w:sz w:val="28"/>
          <w:szCs w:val="28"/>
        </w:rPr>
        <w:t> </w:t>
      </w:r>
      <w:r>
        <w:rPr>
          <w:color w:val="2F2F2F"/>
          <w:sz w:val="28"/>
          <w:szCs w:val="28"/>
        </w:rPr>
        <w:t>Что ж, друзья довольна я, радуете вы меня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И теперь на память вам я листок осенний дам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F2F2F"/>
          <w:sz w:val="28"/>
          <w:szCs w:val="28"/>
          <w:lang w:eastAsia="ru-RU"/>
        </w:rPr>
        <w:t>дарит листочек, прощается, уходит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F2F2F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: Ну-ка ветер-ветерок ты скорей возьми листок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(поднимает над головой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Дунешь, он и полетит тихо, тихо зазвенит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ведущим дети под музыку выходят из зал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8:00Z</dcterms:created>
  <dc:creator>Владимир Богатыренко</dc:creator>
  <dc:description/>
  <dc:language>en-US</dc:language>
  <cp:lastModifiedBy>Владимир Богатыренко</cp:lastModifiedBy>
  <cp:lastPrinted>2019-07-04T00:19:00Z</cp:lastPrinted>
  <dcterms:modified xsi:type="dcterms:W3CDTF">2019-10-17T0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