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Зимние забав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досуг для детей младшего и среднего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- Ребята, представляете,  мне сегодня пришло сообщение от снегурочки.  Когда она к нам приходила в детский сад с Д. М., то обронила свою рукавичку. Снегурочка очень просит вас помочь отыскать е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, ребята, поможем снегурочке?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Да!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- Тогда в путь! (Виды ходьбы, бега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, ребята, мы с вами пришли на полянку, давайте с вами поиграем! Но сначала отгадайте загадку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ь ушастый, летом серый,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ю снежно белый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его не испугался,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час за ним гонялся…(заяц)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Зайка беленький сидит»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воспитатель, в руках держит игрушку зайчик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: - Здравствуйте, ребята, а что вы здесь делаете? Замерзли, небось? А давайте с вами на санках покатаемся, а потом пойдем дальше рукавичку искат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 «Прокати друга на санках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пары, и берут обручи – санки (на пару один обруч). Тот,  кто везет «санки» встает спиной к обручу, руки отведены назад и держат обруч. Тот, кого везут, встает во внутрь обруча и держит его руками. По сигналу дети меняются местам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чик хвалит детей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: - Ладно, ребята до свидание, я с вами дальше не пойду, а то там волки ходят, а я их боюс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инструктором идут в обход по залу, навстречу им волк (игрушка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- Здравствуйте ребята! Куда вы путь держите?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- Вы поиграйте со мной, а я вам покажу по какой дороге, тропинке вам дальше идт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 «Снежки»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 в пяти метрах друг от друга лежат 2 обруча (корзинки). Дети стоят по залу в рассыпную. Инструктор находится с корзинкой снежков в середине зала. На счет «три» снежки подбрасываются вверх. Дети поднимают по одному снежку и бросают их друг в друга. По сигналу «раз, два, три, снежки в корзинки собери»! Все дети берут по 1-му снежку мальчики кладут их в синий обруч, девочки – в красный (обручи можно менять местами). Чья команда набрала в свою корзинку наибольшее количество снежков, та и победила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хвалит дете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- Вон, ребята, видите, далеко снежный завал и деревья повалены друг на друге лежат. Вам этот завал разобрать надо там вы  рукавичку и найдете, до свидания, счастливого пути!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инструктором проходят до завала змейко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«Разбери снежный завал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ходимо все модули расставить по своим местам, снежки сложить в корзину. Когда вся работа сделана, дети находят рукавичку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выносит ящик для посылок и кладет туда рукавичку, отдают почтальону (курьеру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мы с вами большие молодцы, что отыскали, то что принадлежит снегурочке, ведь рукавички у снегурочки не простые, а волшебные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: - А что нам пришлось преодолеть? Кого мы повстречали на своем пути? Какие зимние забавы мы вспомнили, в какие игры поиграли? </w:t>
        <w:br/>
        <w:t>Слышится стук в дверь. Входит почтальон и вносит посылку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- В благодарность вам снегурочка прислала посылку, давайте посмотрим что в ней! (Инструктор открывает посылку, в ней лежат конфеты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угощает детей конфетами, под музыку ребята выходят из зал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27:00Z</dcterms:created>
  <dc:creator>www</dc:creator>
  <dc:description/>
  <dc:language>en-US</dc:language>
  <cp:lastModifiedBy>www</cp:lastModifiedBy>
  <dcterms:modified xsi:type="dcterms:W3CDTF">2019-01-14T0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