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по физическому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НОД «Школа мя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занятия: учебно-тренировоч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овышения двигательной активности детей, используя упражнения и игры с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тбивать мяч правой и левой рукой стоя на месте и с продвижением вперед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ординацию движений при выполнении передачи мяча (от груд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в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Н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(5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. Проверка равнения. Краткая информация о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: группа «равняйсь!», «смирно!», «вольно!». Ребята, мы продолжаем наши тренировки в школе мяча: выполнение упражнений и игр с мячом. Послушайте, что нам предстоит сегодня выполн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умение отбивать мяч правой и левой рукой стоя на месте и с продвижением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расывать мяч друг другу способом от гру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внимание, ловкость, сноровку, дружеские взаимоотношения  при проведении игр с мяч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 нас все получилось сначала нужно нам провести разминку баскетболиста. Любая разминка начинается с ходьбы и бега. Во время ходьбы и бега будут даны задания, будьте внимательны. Группа направо, в обход налево по залу шагом мар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ходьба (1\4 круга)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 (руки вверх поднимаем и на носочках шагае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риставным шагом вперед (сохраняем дистанцию), по сигналу (хлопку)- поворот и ходьба в обрат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«противоходом» и «змей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обычная. Ходьба с ускорением движения (чтоб везде успевать быстрым шагом ты шагай), переход на бег. Бег в умеренном темпе, приставным шагом вправо, по сигналу - влево. Бег врассыпную. Ходьба спортивная в колонне по одному. Ходьба на восстановление дыхания, по ходу дети берут по мя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рассыпную (соблюдение расстояния друг от друг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(20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й, играй, мяч не теряй» (показ инструктором или наиболее подготовленным ребенк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1 задание - отбивание мяча на месте правой рукой;2- левой; 3- правой и левой поочередно; 4- двумя руками одновременно); задания выполняются в чередовании с остановкой и выполнением задания - занять позу баскетболис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дых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ереходим к выполнению следующего упражн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в колонне по одному с выполнением задания на внимание: мяч вверх, вправо-влево, к груди-вперед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строение в 3 колон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оведи мяч» (ведение мяча по  прямой и между кеглями). Ходьба в колонне по одному с отбиванием мяча по ходу движения; дети складывают мячи в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 2 колонны (мальчики и девочки раздельно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яч водящему»  (показ инструктором; инструктор с одной колонной, воспитатель-с другой; дети стоят в колонне по одному, напротив них на расстоянии 1м встает взрослый.  Бросает мяч первому игроку, он возвращает мяч обратно и убегает в конец своей колонны и т. 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)   2 раза- 1 раз – разминочно; 2-на скор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инструктор выполняет задание с той подгруппой, где больше детей.  Водящими, которые будут выполнять броски можно назначить дет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дыха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лушайте внимательно: ты ловишка не зевай, в круг скорее ты вставай - мяч быстрее ты поймай. В какую игру я предлагаю вам сыграт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шка в кругу» ( можно назначить 2-3 ловишек). Упражнение на дыха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ь 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мин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и «Гонка мячей». Инструктор показывает 2 баскетбольных мяча - маленький и большой. Передача мяча вправо-влево по круг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занят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3:00Z</dcterms:created>
  <dc:creator>1223</dc:creator>
  <dc:description/>
  <cp:keywords/>
  <dc:language>en-US</dc:language>
  <cp:lastModifiedBy>www</cp:lastModifiedBy>
  <dcterms:modified xsi:type="dcterms:W3CDTF">2016-10-30T14:23:00Z</dcterms:modified>
  <cp:revision>8</cp:revision>
  <dc:subject/>
  <dc:title/>
</cp:coreProperties>
</file>