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НОД по конструктивно – модельной деятельности (вторая группа раннего возраста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Тема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Дорожка для зверушк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ние у детей умения сооружать постройку по образцу, обыгрывая  ее дополнительными сюжетными игруш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Программные задач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детей на включение в деятельность, посредством создания игровой ситу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 к речевой активности при помощи вопрос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ые навыки и ориентировку на ограниченной поверхности посредством игрового упражн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частями кирпичика через  обследование деталей  (активизировать словарь: узкая, длинная, широка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елкой моторики, приставляя одну деталь к друг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обуждать к самостоятельности и умению обыгрывать свою постройк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Материа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по три кирпичика на каждого ребенка, подносы; игрушки среднего размера для обыгрывания постройки (собачки, лягушата, поросята); домик, елочки, гимнастические пал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Предварительная работа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идактическая игра «Узнай по голосу», дидактическая игра со строителем «Обезьянки», подвижная игра «По ровненькой дорожк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Методы и прием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Игровой мето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– игровая ситуация (приглашение детей в сказочный лес), игровые действия, физкультминут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Словесный метод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еседа, вопросы, уточнения, повторение, обсуждение,  художественное сло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Наглядный метод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каз воспитателем модели строительства дорожки, показ дви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Практический метод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олнение постройки, обыгрывание постройки, выполнение упраж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Ход зан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ой под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рупповой комнате стоит домик – теремок, е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хотите пойти со мной в сказочный лес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 рядом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.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ая часть. Создание игровой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Обращается к дет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Ребята, посмотри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 лесочком, на опушк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ья-то спряталась избуш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избушка, терем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н не низок, не выс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Хотите узнать, кто в теремочке живе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Тогда повторяйте за мно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ем, терем, покажис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Вытягивает руки вперед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кружись, остановис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кружится, останавливаетс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 лесу задом, к нам лицо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показывает руками лиц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 окошком и крыльц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вытягивает одну руку, вытягивает вторую рук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 Вам нравится домик-теремок? Какой он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активизирует дет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вайте – ка, поиграем, и кто живет в теремочке, узнаем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Проводит игру «Кто в домике живет?» (дети называют  животное, которое  издает зву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Активизирует детей на повторение звуков и с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Хотите пригласить зверушек с нами погулять? Давайте все вместе прогуляемся по узенькой дорож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Обращает внимание детей на «узкую дорожку», выложенную  из гимнастических пал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аленькие ножки топ, топ, то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жно по дорожке топ, топ, то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ело шагают, песни напеваю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Ребята, зверушек много, а дорожка одна. Хотите построить для них дорожк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т к терем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хот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авится, да, красивый, больш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хрю – хрю», поросенок, «гав – гав», собака, «ква – ква», лягуш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хотим, будет много, для всех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Показ и рассматривание образца «Дорожки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Ребята, из чего построена наша дорожка? Какого они цвет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Активизирует на повтор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Я вам сейчас покажу, как я построила дорожку из кирпич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Выполняет пок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Я положу кирпичик на широкую сторону. Возьму другой кирпичик и приложу его узкой короткой стороной, вот так. Возьму еще один кирпичик и тоже приложу его узкой короткой стороной и т. 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илась узкая дорож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кажите, какая дорож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осмотрите, как здорово зашагали по дорожке зверушки из теремк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Предлагает детям самим построить дорож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Возьмите один кирпичик, давайте покажем  узкую сторону. Молодцы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Активизирует детей на индивидуальные отве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Покажите длинную стор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Активизирует детей на индивидуальные отве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А это — широкая сторона кирпичика. Проведите по ней ладошкой. Давайте все вместе скажем: широкая сторона кирпичи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Активизирует детей на индивидуальные отв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Постройте узкую дорожку для своей зверуш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от сколько много узких дорожек! Молодцы ребята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озьмите свою зверушку, пусть она погуляет по вашей дорож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 вокруг ст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кирпичиков, желтог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кая дорож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дятся за столы, на которых стоят подносы с кирпичиками и игруш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, отвечают на вопр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с игрушк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лючительная ча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брать игрушки на подн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Что мы строи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Из чего мы строили дорож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Какую  дорожку мы строи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ледующий раз мы построим с вами широкую дорож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Зверушки устали и хотят  вернуться домой в теремок. А нам тоже пора возвращаться в детский са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ставайте, друг за другом, дружно пойдем по узкой дорож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рожку, из кирпичиков, узкую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за воспитателе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9:00Z</dcterms:created>
  <dc:creator>1</dc:creator>
  <dc:description/>
  <dc:language>en-US</dc:language>
  <cp:lastModifiedBy>Батискаф</cp:lastModifiedBy>
  <cp:lastPrinted>2018-12-18T13:32:00Z</cp:lastPrinted>
  <dcterms:modified xsi:type="dcterms:W3CDTF">2019-01-07T03:19:00Z</dcterms:modified>
  <cp:revision>2</cp:revision>
  <dc:subject/>
  <dc:title/>
</cp:coreProperties>
</file>