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КОНСУЛЬТАЦИЯ ДЛЯ ВОСПИТА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«ДЛЯ ЧЕГО НУЖНЫ ХОРОВОДНЫЕ ИГРЫ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462270" cy="378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>Музыкальный руководитель: Богатыренко Анна Александ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 xml:space="preserve">Пискунова Анна Львовна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>201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>Уважаемые педагоги</w:t>
      </w:r>
      <w:r>
        <w:rPr>
          <w:rFonts w:eastAsia="Times New Roman" w:cs="Times New Roman" w:ascii="Times New Roman" w:hAnsi="Times New Roman"/>
          <w:color w:val="7030A0"/>
          <w:lang w:eastAsia="ru-RU"/>
        </w:rPr>
        <w:t>, приближается летняя пора. Наши дети большее количество времени будут проводить на воздухе. Поэтому, мы вам рекомендуем взять на вооружение хороводные игры, которые скрасят досуг и доставят массу впечатлений вашим 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Хороводные игры - это целый комплекс игровых упражнений, включающих в себя музыку, пение, свободные движения, декламацию стихов, пантоми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Хороводные игры в детском саду просто необходимы. Несмотря на внешнюю простоту и основной игровой момент, значение хороводов сложно переоценить. О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вивают чувство ритма и музыкального слух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пособствуют совершенствованию двигательных навыков (от медленного шага до бег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блегчают процесс адаптации: располагают детей друг к другу, раскрепощают 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Учат детей действовать вместе, сотруднича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накомят детей с древними традициями и обыча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Хороводные игры в детском саду можно разделить по тематике. На самом деле, под любую тему можно подобрать игру или придумать ее. Достаточно правильно подобрать музыку, придумать смысл игры, а слова сами лягут на музыку или их подскажут д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Для чего нужны хороводные иг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 первую очередь хороводные игры помогают развивать у детей выразительность движений, чувство ритма, воображение и фантазию. Мелодическое и ритмическое начало дает возможность выполнять движения в нужном темпе и ритме. В то же время такие игры способствуют усовершенствованию двигательных навыков: прыжков, пружинного и дробного шага, топающего шага, переменного шага, галопа и стремительного 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Хороводы всегда сопровождаются музыкой. Это в свою очередь помогает естественному и гармоничному развитию музыкальных способностей. Кроме того, специалисты отмечают, что хороводные игры способствуют формированию доброжелательных отношений между детьми. Данная разновидность игр удовлетворяет много важных потребностей детей. В частности, потребность в общении, физическом контакте и выражении своих эмоций. Также дети учатся согласованным и слаженным совместным дейст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пытные воспитатели отмечают, что хороводные игры являются прекрасным помощником в организации детей. Как только начинается такая игра, дети быстро сбегаются, забывая обо всех обидах и ссорах. Хороводные игры дают детям возможность проявлять свои лучшие качества: благородство, доброту, самопожертвование и взаимовыручку. Используя в играх народный фольклор, можно легко познакомить детей с древними обычаями и тради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Как проводить хороводные иг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ексты для хороводных игр необязательно специально заучивать. Поскольку они довольно легко и быстро запоминаются в процессе самой игры. Во время проведения хороводных игр важно помнить о выразительном, распевном и ритмичном произнесении текста. Необходимый двигательный образ поможет найти музыка. Она же придаст движениям выразительность и пластичность. Участники хоровода держатся за руки, а иногда за пояс, платок или же венок. В некоторых случаях игроки движутся друг за другом, сохраняя строгий интерв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Чтобы лучше понять все особенности хороводных игр рассмотрим при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м послужит игра «Шапка аист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о начала игры нужно выбирать аиста и ребенка с шапкой аис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атем дети становятся в круг, держась за руки. Аист становится в центре круга. Его руки должны быть сложены за спиной. Ребенок с шапкой остается за круг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альше дети начинают ходить по кругу. Аист также ходит внутри круга, но в противоположную сторону. Важно, чтобы он высоко поднимал ноги, искал шапочку и пел: «Я над речкою гулял, здесь я шапку потерял, тепленькую шапку, новенькую шапку, красненькую шап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ебенок, находящийся за кругом и держащий в руках шапку, ходит и поет: «Я на речку пришел, здесь я шапочку нашел, тепленькую шапку, новенькую шапку, красненькую шап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огда песня заканчивается, все останавливаются. Ребенок с шапкой говорит: «Попробуй, догони, свою шапку отними!». Как только он скажет эти слова, дети поднимают соединенные руки, образуя проход, через который пробегают ребенок и аист. Когда аист догоняет ребенка, то надевает шапку и танцует с пойманным участником внутри круг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сле этого аист остается в кругу и выбирается другой ребенок с шапкой. Если же аист не сумел поймать ребенка, то водящий становится аистом. Затем игра повтор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уществует ещё много примеров хороводных игр, которые пригодятся как родителям дошкольников, так и воспитателям детских са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Игры – хороводы для детей младшего возра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Дети и пету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бучение детей умению безоговорочно и точно выполнять правила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витие ловкости движений. Формирование радостных эмо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стоят в кругу. Один из детей стоит в центре круга, изображая петуха, идут по кругу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Петушок - петуш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олотой гребеш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асляна голову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Шелкова бород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Что так рано вста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ям спать не даешь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сле этих слов дети приседают на корточки и делают над головой «домики» из рук.  «Петух» кукарекает три раза, дети разбегаются по залу, а «петух» их ловит. Первый пойманный ребенок становится «петухом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Кошка и мы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бучение детей четкому произношению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витие двигательной ак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стоят в кругу. В центре один ребенок - мышка. Дети идут по кругу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Ходит Васька – белень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Хвост у Васьки серень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олько мышки заскреб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Чуткий Васька тут как ту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 окончанием слов дети останавливаются и в одном месте делают проход - ворота. Мышка убегает от кошки, пробегая в ворота и подлезая под руки стоящих в кругу детей. Кошка ловит мышку, но пробегать может только в ворота. Когда кошка поймает мышку, игра повторяется с другой м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Колпач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бучение детей различным танцевальным движен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Воспитание дружеских отношений друг к другу. </w:t>
      </w: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стоят в кругу. В центре один ребенок - «колпачок» сидит на корточках. Дети идут по кругу со словам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Колпачок, колпач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оненькие н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расные сап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ы тебя пои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ы тебя корми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а ноги постав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анцевать застави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останавливаются, хлопают в ладоши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Танцуй сколько хочеш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ыбирай, кого захочеш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ебенок — «колпачок» танцует и выбирает другого «колпачк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Игры – хороводы для детей сред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 xml:space="preserve">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Затей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1. Обучение детей различным танцевальным движе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2. Воспитание внима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стоят по кругу, в центре затейник. Дети идут по кругу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Ровным кру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руг за дру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ы идем за шагом ш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той на мес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ружно вмес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делаем вот та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Дети останавливаются, затейник показывает движения. Дети повторяют его, затейник меняется. </w:t>
      </w: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Правило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вижения не должны повторять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Пода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дин ребенок – «именинник» встает в центре круга. Остальные дети идут по кругу и приговари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ринесли мы всем подарки.</w:t>
        <w:br/>
        <w:t>Кто захочет, тот возьмет.</w:t>
        <w:br/>
        <w:t>Вот вам кукла с лентой яркой,</w:t>
        <w:br/>
        <w:t>Конь, волчок и само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ебенок в центре должен «выбрать» один из этих подарков и сказать об этом остальным. Если называет коня, то дети скачут, если волчка – то кружатся, если куклу – то пляшут, если самолет – то разводят руки в стороны, словно крылья. После этого выбирается новый «именин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а самом деле выбор «подарков» этим может не ограничиваться. Можно называть любые по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 xml:space="preserve">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Фла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становятся по кругу, а один ребенок встает в середине и держит в руках флаг. Дети идут по кругу и приговари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стали в кружок,</w:t>
        <w:br/>
        <w:t>Выйди, (имя ребенка), в кружок,</w:t>
        <w:br/>
        <w:t>Увидали флажок.</w:t>
        <w:br/>
        <w:t>Возьми, (имя ребенка), флажок.</w:t>
        <w:br/>
        <w:t>Кому дать, кому дать?</w:t>
        <w:br/>
        <w:t>Выйди, выйди, возьми,</w:t>
        <w:br/>
        <w:t>Кому флаг поднимать?</w:t>
        <w:br/>
        <w:t>Выше флаг под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ебенок, чье имя назвали, выходит в центр круга и принимает флажок от стоящего там ребенка. Последний присоединяется к ребятам в кр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мысл в том, чтобы ребенок, держащий флажок, ходил с ним ритмично и краси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Игры – хороводы для детей старш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 xml:space="preserve">«Угадай, чей голосок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витие слухового восприятия, умения различать голоса свер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спитание желания активно участвовать в иг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дин ребенок стоит в центре круга с закрытыми глазами. Дети идут по кругу со словами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Мы собрались в ровный кр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вернемся разом вдру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А как, скажем: (говорит первый ребе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Скок - скок - скок, угадай, чей голосок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дящий должен узнать ребенка по голосу. Ребенок, чей голос узнали, становится водящим. Дети идут в друг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 xml:space="preserve">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Карус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бучение детей умению двигаться в соответствии со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спитание интереса к хороводным игр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образуют круг, держась за руки, и идут по кругу сначала медленно, потом быстрее, переходя на б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Еле - еле, еле - ел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акружились карус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А потом кругом, кру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се бегом, бегом, бе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ише - тише, не спеш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арусель останов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 - два, раз - д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т и кончилась игр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атем сменить направление и продолжить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Тиш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1. Обучение детей умению двигаться в соответствии со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2. Воспитание дисциплинирова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грающие идут по кругу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Тишина у пру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е колышется в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е шумят камы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асыпайте малыш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 окончании слов дети останавливаются, приседают и опускают голову. В таком положении находятся 10 секунд. Кто пошевелился, выходит из игры. Игра повторяется, пока не остается один ребенок - побед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Узнай по голо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витие слухового восприятия, желания принимать активное участие в иг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стоят в кругу. Один ребенок в центре круга. Дети ходят по кругу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Ваня - Ваня, ты в ле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ы зовем тебя - «А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аня глазки закрыв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то назвал тебя, узна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и останавливаются. Ребенок в кругу закрывает глаза. Один из детей зовет его по имени. Водящий отгадыва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Метел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витие двигательной активности. Формирование чувства равнове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грающие встают в круг. Каждый участник, не сходя с места кружится вокруг себя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Мели, мели мельн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Жерновочки вертя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ели - мели, засып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 в мешочки набива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а последнем слове все должны остановиться и стоять не шевелясь. Тот, кто не сумеет вовремя остановиться и удержать равновесие, выходит из игры. Игра продолжается, пока не останется пара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Заря - зарн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бучение детей умению четко произносить слова. Развитие силы бега. Воспитание интереса к иг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дин из детей держит шест с прикрепленными на конце лентами. Все играющие берут по одной ленте. Один из участников - водящий - стоит вне круга. Дети идут по кругу с лентами в руках со словами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Заря - зарн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расная дев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 полю ходи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лючи оброн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лючи золот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енты голуб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 - два, не воро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А беги как ого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 последними словами водящий дотрагивается до одного игрока. Они вдвоем бегут в разные стороны и обегают круг. Кто первым схватит оставленную ленту, победитель, а неудачник становится водящ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Чурил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витие звукового вос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спитание активности, интереса к иг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грающие выбирают двоих. Одному завязывают глаза, другому дают колокольчик. Затем ведут хоровод вокруг них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Трынцы - брынцы. Бубен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золочены кон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то на бубенцах игр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ого жмурка не пойма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сле этих слов игрок с бубенцами начинает в них звонить и ходить в круге, а жмурка старается его поймать.  Как только жмурка его поймает,  их меняют другие игро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Капус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бучение детей умению четко произносить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спитание двигательной ак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исуется круг - огород. На его середину играющие складывают свои вещи - шапки, пояса, платки и т.д., обозначающие капусту. Все участники игры стоят за кругом, а один из ребят, выбранный хозяином, садится рядом с капустой. Хозяин, изображая движениями воображаемую работу,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«Я на камушке сиж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елки колышки теш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елки колышки теш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город свой горож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Чтоб капусту не укр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 огород не прибег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лк и лиси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аинька усат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едведь толстопяты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ебята пытаются быстро забежать в огород, схватить «капусту» и убежать. Кого хозяин коснется рукой у себя в огороде, тот в игре больше не участвует. Игрок, который больше всех унесет «капусты» из огорода, объявляется победителем.</w:t>
      </w:r>
    </w:p>
    <w:p>
      <w:pPr>
        <w:pStyle w:val="Normal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7:00Z</dcterms:created>
  <dc:creator>Владимир Богатыренко</dc:creator>
  <dc:description/>
  <dc:language>en-US</dc:language>
  <cp:lastModifiedBy>Батискаф</cp:lastModifiedBy>
  <dcterms:modified xsi:type="dcterms:W3CDTF">2018-11-20T11:17:00Z</dcterms:modified>
  <cp:revision>2</cp:revision>
  <dc:subject/>
  <dc:title/>
</cp:coreProperties>
</file>