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94" w:right="461" w:hanging="94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Управление образования администрация  города Хабаровска муниципальное  автономное дошкольное образовательное учреждение </w:t>
      </w:r>
    </w:p>
    <w:p>
      <w:pPr>
        <w:pStyle w:val="Normal"/>
        <w:shd w:fill="FFFFFF" w:val="clear"/>
        <w:spacing w:lineRule="exact" w:line="281"/>
        <w:ind w:left="94" w:right="461" w:hanging="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Центр развития ребенка - детский сад №167 «Родни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развлечения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таршей групп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6"/>
          <w:szCs w:val="56"/>
        </w:rPr>
        <w:t>«Осень в Приаму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искунова Анна Львов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кратьева Оксана Вячеслав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заходят в зал под музыку, на экране логотип юбилея хабаровского края на ковре лежат осенние листья, садятся.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Музыкальный руководитель:</w:t>
      </w:r>
      <w:r>
        <w:rPr>
          <w:color w:val="111111"/>
          <w:sz w:val="28"/>
          <w:szCs w:val="28"/>
        </w:rPr>
        <w:t xml:space="preserve"> Здравствуйте, ребята!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бята, скажите, пожалуйста, как называется страна, в которой мы живём?(</w:t>
      </w:r>
      <w:r>
        <w:rPr>
          <w:rStyle w:val="C0"/>
          <w:b/>
          <w:i/>
          <w:color w:val="000000"/>
          <w:sz w:val="28"/>
          <w:szCs w:val="28"/>
        </w:rPr>
        <w:t>Россия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называют людей проживающих в России? (</w:t>
      </w:r>
      <w:r>
        <w:rPr>
          <w:rStyle w:val="C0"/>
          <w:b/>
          <w:i/>
          <w:color w:val="000000"/>
          <w:sz w:val="28"/>
          <w:szCs w:val="28"/>
        </w:rPr>
        <w:t>Россияне</w:t>
      </w:r>
      <w:r>
        <w:rPr>
          <w:rStyle w:val="C0"/>
          <w:color w:val="000000"/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Россия очень большая страна, в какой части России мы живём? (</w:t>
      </w:r>
      <w:r>
        <w:rPr>
          <w:rStyle w:val="C0"/>
          <w:b/>
          <w:i/>
          <w:color w:val="000000"/>
          <w:sz w:val="28"/>
          <w:szCs w:val="28"/>
        </w:rPr>
        <w:t>на Дальнем Востоке России</w:t>
      </w:r>
      <w:r>
        <w:rPr>
          <w:rStyle w:val="C0"/>
          <w:color w:val="000000"/>
          <w:sz w:val="28"/>
          <w:szCs w:val="28"/>
        </w:rPr>
        <w:t>). Мы можем назвать себя Дальневосточникам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Дальний Восток – это наша малая Родина. </w:t>
      </w:r>
    </w:p>
    <w:p>
      <w:pPr>
        <w:pStyle w:val="Style16"/>
        <w:rPr>
          <w:rStyle w:val="C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ервыми коренными жителями Дальнего Востока были малые народы Севера. И у русских людей и у малых народов Севера одна большая Родина – Россия и одна малая Родина – Дальний Восток, на территории которого они вместе проживают. Русские люди и коренные жители всегда были очень дружны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 xml:space="preserve">(иллюстрация Г. Павлишина на доске или проекция на экран, в зал 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</w:rPr>
        <w:t>под музыку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 xml:space="preserve"> заходя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найская девушка Ладо и русская красавица Марья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Style16"/>
        <w:rPr>
          <w:rStyle w:val="C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до: </w:t>
      </w:r>
      <w:r>
        <w:rPr>
          <w:rFonts w:cs="Times New Roman" w:ascii="Times New Roman" w:hAnsi="Times New Roman"/>
          <w:sz w:val="28"/>
          <w:szCs w:val="28"/>
        </w:rPr>
        <w:t>Здравствуйте! Я нанайская девушка Лад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 русская красавица Мар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Здравствуйте, Ладо и Марья!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живем в самом красивом и живописном крае, которому 20 октября исполнилось 80 лет. А вы знаете как называется наш кра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остьи переглядываются. Просят ответить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Хабаровский край)</w:t>
      </w:r>
      <w:r>
        <w:rPr>
          <w:rFonts w:cs="Times New Roman" w:ascii="Times New Roman" w:hAnsi="Times New Roman"/>
          <w:sz w:val="28"/>
          <w:szCs w:val="28"/>
        </w:rPr>
        <w:t xml:space="preserve"> Давайте, послушаем стихотворение,  про наш край, его расскажет Та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тихо звучит музыка, показ слайд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баровский край! Он почти бесконеч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ая частица ушедших времё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й жизни суровой, неспешной и веч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ликих народов и малых племё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т люди мудры и добры, и степен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ря уважал их бедовый каз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лось в веках его имя нетле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этот край называется т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ют в Амуре лосось и кал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зреет в распадках лесной вино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есь север и юг дополняют друг д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абаровский край чудесами богат.</w:t>
      </w:r>
      <w:r>
        <w:rPr>
          <w:rFonts w:eastAsia="Times New Roman" w:cs="Verdana" w:ascii="Verdana" w:hAnsi="Verdana"/>
          <w:color w:val="333333"/>
          <w:lang w:eastAsia="ru-RU"/>
        </w:rPr>
        <w:b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8"/>
          <w:b/>
          <w:bCs/>
          <w:i/>
          <w:color w:val="000000"/>
          <w:sz w:val="28"/>
          <w:szCs w:val="28"/>
        </w:rPr>
        <w:t>Звучит музыка народов Севера.</w:t>
      </w:r>
    </w:p>
    <w:p>
      <w:pPr>
        <w:pStyle w:val="C1"/>
        <w:shd w:fill="FFFFFF" w:val="clear"/>
        <w:spacing w:before="0" w:after="0"/>
        <w:jc w:val="both"/>
        <w:rPr>
          <w:rStyle w:val="C8"/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адо и Марья: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ива природа осенью в Приамурье! Приглашаем вас отправиться в путешествие! (</w:t>
      </w:r>
      <w:r>
        <w:rPr>
          <w:rFonts w:cs="Times New Roman" w:ascii="Times New Roman" w:hAnsi="Times New Roman"/>
          <w:i/>
          <w:sz w:val="28"/>
          <w:szCs w:val="28"/>
        </w:rPr>
        <w:t>дети под текст гуляют и  находят  мес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добрая волшебница водила осен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сть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убовые, кленовые разрисовала листья.</w:t>
      </w:r>
    </w:p>
    <w:p>
      <w:pPr>
        <w:pStyle w:val="Normal"/>
        <w:spacing w:lineRule="atLeast" w:line="0" w:before="225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рядны листочки наши,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 ними весело споем и дружно спляшем!                                            </w:t>
      </w:r>
    </w:p>
    <w:p>
      <w:pPr>
        <w:pStyle w:val="Normal"/>
        <w:spacing w:lineRule="atLeast" w:line="0" w:before="225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Исполняется песня-танец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 xml:space="preserve">«Листик клена»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сл. и муз. Е. Гомоново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рья: </w:t>
      </w:r>
      <w:r>
        <w:rPr>
          <w:rStyle w:val="C0"/>
          <w:color w:val="000000"/>
          <w:sz w:val="28"/>
          <w:szCs w:val="28"/>
        </w:rPr>
        <w:t>Плавно Амур свои воды несет, ветер сибирский им песни поет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Тихо шумит над Амуром тайга, ходит пенная волна,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енная волна плещет, величава и вольна.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рыбаки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до: </w:t>
      </w:r>
      <w:r>
        <w:rPr>
          <w:rFonts w:cs="Times New Roman" w:ascii="Times New Roman" w:hAnsi="Times New Roman"/>
          <w:sz w:val="28"/>
          <w:szCs w:val="28"/>
        </w:rPr>
        <w:t xml:space="preserve">Любим  мы  наш красавец Амур! А еще любим петь, танцевать и играть в веселые игры. Давайте и мы поиграем в нанайскую игру «Рыбак на Амуре». </w:t>
      </w:r>
      <w:r>
        <w:rPr>
          <w:rFonts w:cs="Times New Roman" w:ascii="Times New Roman" w:hAnsi="Times New Roman"/>
          <w:i/>
          <w:sz w:val="28"/>
          <w:szCs w:val="28"/>
        </w:rPr>
        <w:t>(Приготовить удочку и лодочку-обруч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Рыбак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ья: </w:t>
      </w:r>
      <w:r>
        <w:rPr>
          <w:rFonts w:cs="Times New Roman" w:ascii="Times New Roman" w:hAnsi="Times New Roman"/>
          <w:sz w:val="28"/>
          <w:szCs w:val="28"/>
        </w:rPr>
        <w:t>А наш русский народ, Ладо, любит красивые, напевные песни. Сейчас на Амурской земле осень, попрощаемся с перелетными птицами, споем про журавлей.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журавл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Журавли» муз. Е.Лившиц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ад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айский народ  дружит с природой, оберегает ее, уважительно относится ко всему живому. Издавна наш народ верил в Духов, давайте покажем вместе со мной духа Солнца, потому, что без солнца погибнет все живое на земле. Верил в Духа Земли, чтобы земля плодоносила. Наш народ верил в Духа Воды, потому, что вода питает все живое. Верил в Духа Ветра, ветер помогает рассеивать семена растений. Верил в Духа Огня, огонь дает нам тепло и помогает готовить пищу. Верил в Духа Животных и Птиц, они друзья человека. И все это изображал в своих танцах, приглашаю всех на танец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анец нанайский совместно с родителями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лайд природ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ь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наши ребята знают еще стихотворения о нашем красивом кра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2 ребенка читают стихотвор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до: </w:t>
      </w:r>
      <w:r>
        <w:rPr>
          <w:rFonts w:cs="Times New Roman" w:ascii="Times New Roman" w:hAnsi="Times New Roman"/>
          <w:sz w:val="28"/>
          <w:szCs w:val="28"/>
        </w:rPr>
        <w:t>А я хочу проверить, знают ли дети животных, которые обитают в нашей Дальневосточной тайге. Отгадают ли наши загад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сер, зимою бел,</w:t>
        <w:br/>
        <w:t>По характеру несмел.</w:t>
        <w:br/>
        <w:t>По полянкам скачет ловко,</w:t>
        <w:br/>
        <w:t>Любит сочную морковку. (Заяц)</w:t>
      </w:r>
    </w:p>
    <w:p>
      <w:pPr>
        <w:pStyle w:val="Style17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роскошный хвост,</w:t>
        <w:br/>
        <w:t>А характер мой непрост —</w:t>
        <w:br/>
        <w:t>Я коварна и хитра.</w:t>
        <w:br/>
        <w:t>Глубоко моя нора. (Лис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я, живу в лесу,</w:t>
        <w:br/>
        <w:t>Знаю рыжую лису.</w:t>
        <w:br/>
        <w:t>Песню грустную тяну,</w:t>
        <w:br/>
        <w:t>Громко вою на луну (Волк)</w:t>
      </w:r>
    </w:p>
    <w:p>
      <w:pPr>
        <w:pStyle w:val="Style17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я хожу по бору,</w:t>
        <w:br/>
        <w:t>Съесть могу и мухоморы.</w:t>
        <w:br/>
        <w:t>Не боюсь в лесу врага —</w:t>
        <w:br/>
        <w:t>Есть копыта и рога! (Лос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до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пушистою дугой,</w:t>
        <w:br/>
        <w:t>Вам знаком зверек такой?</w:t>
        <w:br/>
        <w:t>Острозубый, темноглазый,</w:t>
        <w:br/>
        <w:t>По деревьям любит лазать.</w:t>
        <w:br/>
        <w:t>Строит он свой дом в дупле.</w:t>
        <w:br/>
        <w:t>Чтоб зимою жить в тепле.</w:t>
        <w:br/>
        <w:t>(Белка)</w:t>
      </w:r>
    </w:p>
    <w:p>
      <w:pPr>
        <w:pStyle w:val="Style17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дственник домашней кис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зверь не робк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родит хищник уссурийск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таежной тропке. (Тигр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ь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берлоги слышен храп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т хозяин, косола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 округу заме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ему во сне тепло. (Медведь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ьше тигра, больше кошки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ушами – кисти-рож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иду кроток, но не верь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шен в гневе этот звер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ысь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д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зверь серьёзный оче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хотится он ноч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дереве обыч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чет он свою добыч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его на шкуре пят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метней так. Понятн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идал добычу, стар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хоте …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Леопард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кий зверь тропой беж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, как хрюкнет, завизж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им детишек карава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зверь лесной – 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аба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ад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лодцы, Ребята! Знаете вы хорошо здешнего зверя. Наш земляк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Г.Павлиши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л замечательную картину в стил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Слайд)-Флорентийская мозаика «Поэма о Приамурье»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камней и минералов встречающихся в нашем кра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рь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пришла пора поиграть в оркестре русскую народную песню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о саду ли, в огороде…»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рн инструмен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ркестр «Во саду ли , в огороде…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рь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до, наши дети хотят тебе показать русский народный танец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лайд кадриль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поминаем русский стиль, выходите на «Кадриль»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усский народный танец «Кадриль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/>
          <w:sz w:val="28"/>
          <w:szCs w:val="28"/>
        </w:rPr>
        <w:t>Дети  читают стих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могуч, богат, не хмур ,Древний батюшка Аму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расиво. Также тут Люди разные живу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ивх, нанаец, русский тоже ,Но в одном мы все похож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 Родина и нужно жить нам весело и друж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диции хранить Родину свою люби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ивут на Дальневосточной земле дружно русский народ и малые народности Севера. Берегут природу, уважают законы леса. А чтобы наш край и дальше процветал и был самым красивым и живописным в России, мы тоже будем чтить законы природы и беречь наше богатство – наш Хабаровский край, нашу малую Родин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ь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велика моя Земля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широки просторы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ера, реки и поля. Леса и степь и горы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ад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инулась моя стра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евера до юг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 одном краю весна, в другом – снега и вьюг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рь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лухая ночь у на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еет за оконц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ьневосточный край в тот час уже разбужен солнцем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д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езд по стране мое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границе от границ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меньше чем за 10 дней и то едва домчитс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ий край — дом мой род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Хабаровский кр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оржусь я тобой! Вот такое замечательное осеннее путешествие мы с вами совершили по нашему родному краю! С нетерпеньем ждем новых встреч Ладо и Марьюшка! (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дарок детям талисман от Ладо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 Марь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)                           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7:00Z</dcterms:created>
  <dc:creator>Пользователь</dc:creator>
  <dc:description/>
  <dc:language>en-US</dc:language>
  <cp:lastModifiedBy>Батискаф</cp:lastModifiedBy>
  <cp:lastPrinted>2018-11-14T09:30:00Z</cp:lastPrinted>
  <dcterms:modified xsi:type="dcterms:W3CDTF">2019-01-08T04:57:00Z</dcterms:modified>
  <cp:revision>2</cp:revision>
  <dc:subject/>
  <dc:title/>
</cp:coreProperties>
</file>