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0" w:leader="none"/>
        </w:tabs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НОД по ФЭМП в средней группе</w:t>
      </w:r>
    </w:p>
    <w:p>
      <w:pPr>
        <w:pStyle w:val="C3"/>
        <w:shd w:fill="FFFFFF" w:val="clear"/>
        <w:spacing w:before="28" w:after="28"/>
        <w:ind w:left="0" w:right="0" w:firstLine="710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 xml:space="preserve">Тема: </w:t>
      </w:r>
      <w:r>
        <w:rPr>
          <w:sz w:val="28"/>
          <w:szCs w:val="28"/>
        </w:rPr>
        <w:t>«Стоит в поле теремок»</w:t>
      </w:r>
      <w:r>
        <w:rPr>
          <w:rStyle w:val="C6"/>
          <w:bCs/>
          <w:color w:val="000000"/>
          <w:sz w:val="28"/>
          <w:szCs w:val="28"/>
        </w:rPr>
        <w:t>.</w:t>
      </w:r>
    </w:p>
    <w:p>
      <w:pPr>
        <w:pStyle w:val="C8"/>
        <w:shd w:fill="FFFFFF" w:val="clear"/>
        <w:spacing w:before="28" w:after="28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 xml:space="preserve">Цель: </w:t>
      </w:r>
      <w:r>
        <w:rPr>
          <w:rFonts w:eastAsia="Calibri"/>
          <w:sz w:val="28"/>
          <w:szCs w:val="28"/>
        </w:rPr>
        <w:t>создание условий для формирования у дошкольников первичных представлений о времени, количестве и форме окружающих объектов</w:t>
      </w:r>
      <w:r>
        <w:rPr>
          <w:rStyle w:val="C1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ные 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ть детей на включение в деятельность, посредством создания игровой ситуации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jc w:val="both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ориентироваться в последовательности частей суток: утро, день, вечер, ночь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jc w:val="both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совершенствовать правильные приемы счета в пределах 5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упражнять детей  выкладывать геометрические фигуры в определенном порядке, ориентируясь на слу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jc w:val="both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формировать представления о порядковом счете, правильно пользоваться количественными и порядковыми числительными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совершенствовать умение сравнивать предметы по длине.</w:t>
      </w:r>
    </w:p>
    <w:p>
      <w:pPr>
        <w:pStyle w:val="ListParagraph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: мольберт, картинки с изображением теремка, мышки, лягушки, зайчика, лисы, медведя, картинки с временем суток (утро – день – вечер – ночь); геометрические фигуры (по 4 шт.) на каждого ребен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ски разной длины (по 4 шт.) на каждого ребенка.</w:t>
      </w:r>
    </w:p>
    <w:p>
      <w:pPr>
        <w:pStyle w:val="ListParagraph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рассказывание сказки «Теремок»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 с частями суток, составление узоров из геометрических фигур, игра «На что это похоже?», игра «Покатился колобок по дорожке», игра «Постройся в команды по порядку» игра «У кого сколько? и  т.д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и прие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овой метод</w:t>
      </w:r>
      <w:r>
        <w:rPr>
          <w:rFonts w:cs="Times New Roman" w:ascii="Times New Roman" w:hAnsi="Times New Roman"/>
          <w:sz w:val="28"/>
          <w:szCs w:val="28"/>
        </w:rPr>
        <w:t>: создание игровой ситуации, отгадывание загадок, ситуация «Соберем лягушке бусы», физкультминутка, игровое задание «Разложи правильно дорожки», пальчиковая гимнастика</w:t>
      </w:r>
      <w:r>
        <w:rPr>
          <w:rStyle w:val="C6"/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Style w:val="C6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овесный метод: </w:t>
      </w:r>
      <w:r>
        <w:rPr>
          <w:rFonts w:cs="Times New Roman" w:ascii="Times New Roman" w:hAnsi="Times New Roman"/>
          <w:sz w:val="28"/>
          <w:szCs w:val="28"/>
        </w:rPr>
        <w:t>вопросы, уточнения, повторение,  художественное слово.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глядный метод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артинки, геометрические фигуры, полоски разной длины. 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ктический метод: </w:t>
      </w:r>
      <w:r>
        <w:rPr>
          <w:rFonts w:cs="Times New Roman" w:ascii="Times New Roman" w:hAnsi="Times New Roman"/>
          <w:sz w:val="28"/>
          <w:szCs w:val="28"/>
        </w:rPr>
        <w:t xml:space="preserve"> выполнение игровых упражнений, выполнение заданий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Ход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43"/>
        <w:gridCol w:w="326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воспитател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дет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водная часть. Создание игровой ситуац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ращается к детям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бят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вы любите сказк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гда я вас сегодня приглашаю в сказку, а в какую вы поймете после того как отгадаете загадку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лик собою дом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зато вместителе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ститься можно в нё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м разным жителя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исит на нём зам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домик – 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ьно, ребята! Я предлагаю вам отправиться в сказку, которая называется «Теремок»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тите побыть сказочниками и вместе с главными героями выполнить очень интересные задания?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т  около воспита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отве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; конечно; очень любим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емо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олагаемые отве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; хотим; очень хотим).</w:t>
            </w:r>
          </w:p>
        </w:tc>
      </w:tr>
      <w:tr>
        <w:trPr>
          <w:trHeight w:val="31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ная часть.</w:t>
            </w:r>
          </w:p>
          <w:p>
            <w:pPr>
              <w:pStyle w:val="Normal"/>
              <w:spacing w:before="28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ак, сказка начинаетс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тавляет на мольберте изображение теремка. Звучит музы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ит в поле теремок-теремок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 не низок, не высо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тавляет на мольберте картинку мыш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-то по полю мышка бежал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емок увидал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спомните, что сказала мышка, подбежав к теремку?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о теремок так просто не откроет свои двери, для этого необходимо выполнить задание. Вы поможете мышке?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рошо. И так слушайте задани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те все части суток, начиная с утр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 их всего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тавляет картинки времени суто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читайте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лодцы, а теперь буду загадывать загадки про время суток, а вы попробуйте отгадать их и найти картинку соответствующую этому времени суток, хорошо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тушок зарю встречает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ма деток умывает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ей на траве, как пудр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за время суток? (Утро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лнце в небе высоко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о ночи далеко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отка деревьев тен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за время суток? (День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прошел. Садится солнц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рак медленно крадетс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жигайте лампы, свечи —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упает темный... (вечер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лнце село. Свет пога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ать пора всем. Поздний ча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етел уж вечер прочь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за ним крадется... (ночь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цы ребята, вы справились с этим заданием,  и теремок открыл свои двери. Стала мышка жить - поживать да песни распеват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 зверей живет в теремке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тивизирует на ответ  2- 3 дет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ит в поле теремок-теремо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 не низок, не высо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тавляет на мольберте картинку лягуш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гушка скачет по болот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ремке ей жить охо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 лягушка скакала, бусы рассыпала. Плачет бедная: «Беда! Помогите, детвора!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у что, ребята, поможем лягушке? Проходите к столу, занимайте свои места. Посмотрите на тарелочках лежат фигуры, что это за фигуры?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лодцы! Внимательно слушайте, какую фигуру я буду называть, такую вы и выкладывайте у себя на ниточке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ывает образец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 всех получилось правильно? Ну что ж, с этим заданием вы справились, молодцы. Лягушка довольная поскакала прямо к теремк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лагает детям пройти и сесть на коври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ремок открыл свои двери, и стала лягушка там жить вместе с мышко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 теперь зверей в теремке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тивизирует на ответ  2- 3 дет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торой по счету была мышка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торой по счету была лягушка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ктивизирует на проверку ответа 2 – 3 детей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ит в поле теремок-теремо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 не низок, не высо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друг из леса на полянку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ежал ушастый зайка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тавляет на мольберте картинку зай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йка, зайка не зева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детворой поигра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одится физкультминутка (2 раз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месте будем мы шагать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, два, три, четыре, пят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теперь стоим на мест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шагаем дружно, вместе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м пять раз подпрыгнуть нужно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чем выше, скачем дружно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 души мы потянулись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на место вновь вернулись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цы хорошо отдохнули, проходите на свои места, а зайчик поскакал к теремку, звери его впустили и стали они жить пожеват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 зверей в теремке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тивизирует на ответ  2- 3 дет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был по счету третьим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тивизирует на проверку ответа 2 – 3 дет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цы, ребята! А сказка продолжаетс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ит в поле теремок-теремо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 не низок, не высо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ше, тише! Вот так д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-то к нам идет сю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тавляет на мольберте картинку лис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это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у, конечно же, лис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о, чтобы лисичка попала в теремок, вам нужно правильно выложить дорожки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самой короткой до самой длинно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 самой длинной  до самой короткой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тивизирует на ответ  2- 3 дет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цы! Вы справились с заданием и лисичка стала жить в теремке. Сколько теперь зверей живет в теремке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торой по счету была лисичка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тивизирует на ответ  2- 3 дет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сказка продолжаетс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ит в поле теремок-теремо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 не низок, не высо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тавляет на мольберте картинку медвед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по лесу медведь идё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руг увидел теремок, да как заревёт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ы   пустите меня в теремок?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, когда к теремку подошел медведь зверей стало больше или меньше?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сколько больше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тивизирует на ответ  2- 3 дет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вайте посчитаем сколько зверей теперь в теремке?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олагаемые отве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-кто в теремочке живет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-кто в невысоком живе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олагаемые отве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; поможем; выполним задание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олагаемые отве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тро, день, вечер, ночь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ыр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ют сче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т и показывают соответствующую картинк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дна мышк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олагаемые отве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; квадрат; треугольник; прямоугольник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адывают «бусы», после чего сравнивают с образцом, слева на прав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отве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ва; их двое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ют движения под рифмованный текс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аживаются на стуль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й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аживаются за стол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ют задание и называют определенную последовательность в порядке нарастания и убыв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 звер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о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ди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му что добавили 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ют счет хором и индивидуально (2 – 3)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Заключительная част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т и рассказали мы с вами сказку и выполнили все зад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задание было самым трудным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какое задание показалось вам легким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 выполнили все задания правильно, потому что были дружными,  как наши пальчи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с ними поиграем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водит пальчиковую гимнастику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Дружб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ат в нашей групп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 и мальчи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 тобой подружим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е пальчи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, два, три, четыре, пят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й считать опят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, два, три, четыре, пят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закончили считать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ят возле воспитател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олагаемые отве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цы обеих рук соединяют ритмично в замо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ное касание пальцами обеих ру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чередное касание пальцев на обеих руках, начиная с мизинц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вниз, встряхнуть кистями.</w:t>
            </w:r>
          </w:p>
        </w:tc>
      </w:tr>
    </w:tbl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center"/>
        <w:rPr/>
      </w:pPr>
      <w:r>
        <w:rPr/>
      </w:r>
    </w:p>
    <w:p>
      <w:pPr>
        <w:pStyle w:val="Normal"/>
        <w:spacing w:before="0" w:after="0"/>
        <w:ind w:left="0" w:right="0" w:firstLine="567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  <w:lang w:eastAsia="en-US"/>
    </w:rPr>
  </w:style>
  <w:style w:type="character" w:styleId="Style16">
    <w:name w:val="Нижний колонтитул Знак"/>
    <w:qFormat/>
    <w:rPr>
      <w:sz w:val="22"/>
      <w:szCs w:val="22"/>
      <w:lang w:eastAsia="en-US"/>
    </w:rPr>
  </w:style>
  <w:style w:type="character" w:styleId="C6">
    <w:name w:val="c6"/>
    <w:basedOn w:val="DefaultParagraphFont"/>
    <w:qFormat/>
    <w:rPr/>
  </w:style>
  <w:style w:type="character" w:styleId="C0">
    <w:name w:val="c0"/>
    <w:basedOn w:val="DefaultParagraphFont"/>
    <w:qFormat/>
    <w:rPr/>
  </w:style>
  <w:style w:type="character" w:styleId="C1">
    <w:name w:val="c1"/>
    <w:basedOn w:val="DefaultParagraphFont"/>
    <w:qFormat/>
    <w:rPr/>
  </w:style>
  <w:style w:type="character" w:styleId="C2">
    <w:name w:val="c2"/>
    <w:basedOn w:val="DefaultParagraphFont"/>
    <w:qFormat/>
    <w:rPr/>
  </w:style>
  <w:style w:type="character" w:styleId="C5">
    <w:name w:val="c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3">
    <w:name w:val="c3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8">
    <w:name w:val="c8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Times New Roman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4:52:00Z</dcterms:created>
  <dc:creator>aser</dc:creator>
  <dc:description/>
  <dc:language>en-US</dc:language>
  <cp:lastModifiedBy>Yana</cp:lastModifiedBy>
  <cp:lastPrinted>2019-04-15T01:09:00Z</cp:lastPrinted>
  <dcterms:modified xsi:type="dcterms:W3CDTF">2019-04-14T14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