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 речевому развитию (средняя группа).</w:t>
      </w:r>
    </w:p>
    <w:p>
      <w:pPr>
        <w:pStyle w:val="C3"/>
        <w:shd w:fill="FFFFFF" w:val="clear"/>
        <w:spacing w:before="28" w:after="28"/>
        <w:ind w:left="0" w:right="0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«</w:t>
      </w:r>
      <w:r>
        <w:rPr>
          <w:rStyle w:val="C6"/>
          <w:bCs/>
          <w:color w:val="000000"/>
          <w:sz w:val="28"/>
          <w:szCs w:val="28"/>
        </w:rPr>
        <w:t>Подарки от лесных  друзей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дошкольников умения составлять  рассказ,  согласовывая слова в предложении, отвечать на поставленные вопросы и расширение словарного запас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деятельность, посредством создания игровой и проблемной ситуац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 посредством отгадывания загадок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должать развивать умение правильно отвечать на поставленные вопро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бразовывать форму множественного числа существительных, обозначающих детенышей животных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составлять рассказ по мнемотаблицам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икими животными на занятиях по ознакомлению с окружающим миром, через подвижные игры, имитации движений животных. Проведение пальчиковых гимнастик, отгадывание и придумывание загадок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нверт, сундучок с замочками, ключики, предметные карточки с дикими животными, карточки с животными и их жилищами (на каждого ребенка), предметные картинки с изображением детенышей диких животных, угощение (на каждого ребенка), мнемотаблицы (3 шт) 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дикими животными на занятиях по ознакомлению с окружающим миром, проведение подвижных игр «Лиса в курятнике», «У медведя во бору», «Зайцы и волк», имитации движений животных, отгадывание и придумывание загадо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: сюрпризный момент (сундучок, письмо, проблемная ситуация, игра 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«Кто, где живет?»</w:t>
      </w:r>
      <w:r>
        <w:rPr>
          <w:rFonts w:cs="Times New Roman" w:ascii="Times New Roman" w:hAnsi="Times New Roman"/>
          <w:sz w:val="28"/>
          <w:szCs w:val="28"/>
        </w:rPr>
        <w:t>, «Назови правильно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», «Озорные зверята».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ый метод: </w:t>
      </w:r>
      <w:r>
        <w:rPr>
          <w:rFonts w:cs="Times New Roman" w:ascii="Times New Roman" w:hAnsi="Times New Roman"/>
          <w:sz w:val="28"/>
          <w:szCs w:val="28"/>
        </w:rPr>
        <w:t>вопросы, уточнения, повторение,  художественное слов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й мет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дучок, письмо, предметные  картинки, мнемотаблицы, показ выполнения физкультминутки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й метод: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гровых упражнений, тактильный  прием, выполнение зада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529"/>
        <w:gridCol w:w="29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часть. Создание игровой ситуации.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щается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гда я сегодня утром пришла к нам в группу, то увидала на столе  вот этот сундучок и письмо.  Как вы думаете, что нужно сделать, чтобы узнать, что там лежи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давайте прочитаем пись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крывает конве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ребят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 Вам сундучок. Но чтобы открыть его и узнать от кого он и, что в нем спрятано, надо найти отгадки на наши вопросы. За каждый правильный ответ, Вы будете получать ключик от замочка. Желаем Вам удач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что, ребята, хотите открыть сундучок и узнать от кого он и,  что в нем спрятан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готовы к испытаниям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в кругу около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 его открыть; посмотреть, что лежит; прочитать в письм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; конечно; очень хоти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; готовы; конечно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ая ча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щается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вот вам первый вопрос от наших неизвестных друзей. Надо дать правильный ответ на загадку, и найти картинку с соответствующим изображением живо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что за зверь лес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, как столбик, под сосно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оит среди травы —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 больше голо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то осенью холод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хмурый и голодны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 - славная рыжух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шный хвост, белое брюх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бы нет в лесу рыж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я нет в лесу хит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яме спит зимою длин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, чуть солнце станет гре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ть за медом и ма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ляется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ожу в пушистой шубе, живу в густом лес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упле на старом дубе орешки я гры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2-3 детей на правиль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. Все загадки отгадали. Вот и первый ключ от зам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«волшебная» музыка. Показывает ключик от первого зам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кажите, а про каких животных мы с вами отгадывали загадки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и так называю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дикие животные живут в лесу, и у них есть дом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вот вам следующий вопрос от незнаком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, где жив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ах лежат карточки.  Детям предлагается соединить линией животного и его жилищ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тся с вопрос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живёт вол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живёт бел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живет лис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живёт заяц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спит медвед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, и с этим испытанием вы справи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«волшебная» музыка. Показывает ключик от второго зам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второй ключ от замоч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ше следующее испытание назы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зови правиль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будет выбрать картинку животного и назвать его детеныш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лисы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олчиц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едведицы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зайчих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белк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 поработ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ует 2-3 детей на правиль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«волшебная» музыка. Показывает ключик от третьего зам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за это мы получаем еще один ключ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вам немного отдохну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ит физкультминут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зорные зверя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ка скачет под кусточ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оту и по коч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 прыгает по ветк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 несет бельчатам-дет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мишка косолап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го кривые ла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тропинок, без доро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ится колючий еж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 вами отдохнули, но есть еще испытание, а называется о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Составь рассказ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 выбрать изображение одного животного и с помощью мнемотаблицы составить расска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изирует 2-3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ще одно испытание поз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«волшебная» музыка. Показывает ключик от четвертого зам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еще один ключик у нас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  около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ыставляют на мольберт картинку живо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дики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ут в лес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ются за ст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огов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упл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ор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куст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ерлог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артинку из серии «животные и их детеныши» и назыв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енок; лися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чонок; волча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вежонок; медвежа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йчонок; зайча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ьчонок; бельча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 на двух ногах, сделав «ушки» из ладо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, согнув руки перед груд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вперева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тся в полуприседе, сделав круглые сп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ются на стулья полукруг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ая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се испытания пройдены, на все вопросы вы ответили правильно. Теперь мы можем открыть сунд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т сундучок с угощением и картинками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ы думаете, кто же отправил вам угощенья?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это лесные жители.</w:t>
            </w:r>
          </w:p>
          <w:p>
            <w:pPr>
              <w:pStyle w:val="C8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- А хотите отправить письмо нашим лесным друзьям? Тогда давайте нарисуем их изображения и отошлем их в ле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ответы.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C6">
    <w:name w:val="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52:00Z</dcterms:created>
  <dc:creator>aser</dc:creator>
  <dc:description/>
  <dc:language>en-US</dc:language>
  <cp:lastModifiedBy>Yana</cp:lastModifiedBy>
  <cp:lastPrinted>2019-04-15T01:09:00Z</cp:lastPrinted>
  <dcterms:modified xsi:type="dcterms:W3CDTF">2019-04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