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 xml:space="preserve">Анкета </w:t>
      </w:r>
      <w:r>
        <w:rPr>
          <w:rFonts w:cs="Arial" w:ascii="Arial" w:hAnsi="Arial"/>
          <w:b/>
          <w:i/>
          <w:iCs/>
          <w:color w:val="111111"/>
          <w:sz w:val="26"/>
          <w:szCs w:val="26"/>
        </w:rPr>
        <w:t>«Как стать крепким и здоровым»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узнать отноше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одителей к спорту</w:t>
      </w:r>
      <w:r>
        <w:rPr>
          <w:color w:val="111111"/>
          <w:sz w:val="28"/>
          <w:szCs w:val="28"/>
        </w:rPr>
        <w:t>, какие мероприятия предпринимают по оздоровлению дете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Уважаем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, пожалуйста, подчеркните выбранный вами вариант ответ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Как вы считаете, почему ваш ребенок болеет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Наследственная предрасположенность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Слабое физическое развитие ребенка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) Недостаточно эффективная работа детского сада в физическом воспитании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) Другие варианты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Что, по вашему мнению, будет способствовать укреплению его здоровья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1.1. Физкультурные занятия в детском саду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1.2. Закаливание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1.3. Прогулки на свежем воздухе в любую погоду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1.4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овместн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физкультурные занятия детей и взрослых в детском саду и дома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1.5. Утренняя гимнастика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1.6. Соблюдение режима дня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1.7. Другие варианты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Какие виды закаливания вы используете дома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Обтирание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Обливание ног водой контрастной температуры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) Контрастный душ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) Босохождение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) Воздушное закаливание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) Солнечные ванны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) Другие вариант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4. Занимаетесь ли вы с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ть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тренней гимнастикой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Да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Нет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) Иногда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) Другие вариант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5. Играете ли вы дома с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тьми</w:t>
      </w:r>
      <w:r>
        <w:rPr>
          <w:color w:val="111111"/>
          <w:sz w:val="28"/>
          <w:szCs w:val="28"/>
        </w:rPr>
        <w:t>? В как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одвижные игры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Есть ли у вас дома какое-либо оборудование для занятий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Мяч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Обруч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) Скакалка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) Велосипед; д; е; ж; и т. д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Какие вопросы физического воспитания вас интересует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Спортивные упражнения и игры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Организация спортивного досуга ребенка в семье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) Закаливание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) Предупреждение нарушения осанки и плоскостопия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Какими видами спорта вы занимались в детстве, юности, увлечены в данное время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6:00Z</dcterms:created>
  <dc:creator>www</dc:creator>
  <dc:description/>
  <dc:language>en-US</dc:language>
  <cp:lastModifiedBy>Батискаф</cp:lastModifiedBy>
  <dcterms:modified xsi:type="dcterms:W3CDTF">2019-01-07T03:06:00Z</dcterms:modified>
  <cp:revision>2</cp:revision>
  <dc:subject/>
  <dc:title/>
</cp:coreProperties>
</file>