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влечение по плаванию (в бассейн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 Путешествие в морское цар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для детей среднего дошкольного возрас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здорового образа жизни детей; закрепление и совершенствование приобретенных навыков и умений; создание хорошего праздничного на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детей с жизнью в море, с морскими обитателями: чтение художественной литературы: Г. Х. Андерсен «Русалочка», А. С. Пушкин «Сказка о рыбаке и рыбке», Заучивание стихотворений о морских обитателях. Изучение подвижных игр «Море волнуется раз …», «Сети». Прослушивание звуков мо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ассей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красиво украшена детская площадка, оформлена, в морском стиле, с троном для царя Нептуна. Около трона — морские раковины, морские обит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зрослые персонаж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ий – воспитатель, Русалка – инструктор по ФК, Нептун - воспитатель, водяной– воспитатель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персонажи: лягушки, морские обитатели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зыкальное сопровож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Шум вол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сня «Море, ты слышишь, море…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сня «Я водяной, я водяной…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– воспитатель: Дети смотрите, здесь какая – то бутылка, давайте её вытащим! (Достаём бутылку) А в бутылке записка, сейчас я её вам прочитаю. Да ведь это письмо прислал нам сам морской царь Нептун! Послушайте, что он пишет. (Чита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, морской царь Нептун, - Владыка морей и океанов, рек больших и речушек малых, всех ручьёв, озёр, прудов, болот и омутов, - хочу, чтоб сегодня вы побывали у меня в моём подводном царстве, на морском празднике. Громко скажите волшебные слова – заклинания, и вы окажетесь у меня. А слова – заклинания таки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 Подводном Царстве оказатьс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дружно за руки нам взятьс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раво, влево повернутьс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утьс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изменис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 море превратис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ьте рыб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иками прытким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скими конькам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улами, ки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ьте, кем вы захотит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корее к нам спешит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вторяет слова - заклинания вместе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посмотрите, вот мы и оказались в подводном царстве. (обращает внимание на морскую обстановку вокру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узыка выходит Нептун и Русалочка. (шум вол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А вот и царь подводного царства Нептун, и его дочь руса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ту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дравствуйте! Я рад, что жители суши приняли моё приглашение и прибыли в моё царство на праздник. Грозный я морей властитель, рыб, дельфинов повелит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что прибыли на мой водный праздник. Тогда приказываю праздник начинать и не кому не уны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ка: - Ребята, а знаете ли вы, какие у нас с папой морские друзья. Расскажите, кто знает? Дети: Да (Дети называют о морских обитателей по увиденным картинк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ка: Молодцы! Много знаете обитателей царства мор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можете ли вы двигаться как он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ка: - А, давайте, попробуем выполнить их движения, повторяем все за м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рская разминка» (под музык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Море, ты слышишь, море…»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Маленькие рыбки плещутся в вод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– ноги на Ш.П.. 1, 2, 3 - волнообразные движения рук вперёд на уровне головы. 4 – руки вниз. (5 - 6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Водоросли» И. П. – ноги на Ш.П., руки вдоль туловища. 1 – руки в стороны, 2 - руки вверх, поднимаемся на носочки (водоросли растут, 3 - руки в стороны, опустились на ступню, 4 - и.п.) (5 – 6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Краб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- Ноги вместе, руки согнуты в лок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 – 2 приставных шага вправо с приседом, щелкая большим пальцем по остальным, изображая клешни краба. Затем 3, 4 влево, так же. (по 4 раза в каждую сторон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Ракушка» И. п. – стоя, ноги вместе, руки вниз. 1. - Сели, сгруппировались. 2. И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Дельфин в мор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– присесть, ладони соединить перед грудью. 1 – выпрыгнуть вверх, руки поднять вверх, 2 и. п. ( 5 - 6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орская звез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– основная стойка. 1 – прыжок руки в стороны, ноги врозь, 2 – и.п. (3 серии прыжков по 7 – 8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оч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все смогли выполни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оч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ла я сегодня своё жемчужное ожерелье. На дне морском раскатился и лежит жемчуг. Поможете собрать мне ег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ая игра «Собери жемчужи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не бассейна разложены «жемчужины».  По сигналу дети ныряют и достают «жемчужины», несут Русалоч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лочка: - Молодцы, помогли мне собрать все бусины – жемчужины, теперь я снова сделаю своё жемчужное ожерел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тун: - А есть среди вас смелые, да умелые, которые не побояться выполнить мои задания? А ну, выходи по коман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алочка: А вы знаете, что в море часто бывает шторм, качка, бывает, переворачивает корабли, или топит их. А выживают только те, кто хорошо держится в лод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Храбрые морепла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ожатся грудью на надувной круг, держась за него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чит музыка «Шторм». Нептун поднимает вол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: Дети удерживаются на кругах, пока звучит музы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тун: Молодцы! Никто не испугался и выполнил все мои испы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Ох, и ловкие же вы. И с заданиями моими справились. Я хочу наградить вас сладкими подарками, но для этого вы должны достать его со дна моря. И сегодня ваш воспитатель зачитает вам мой Высочайший указ. А сейчас нам пора прощаться и вам пора отправляться в свой детский са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 Детском саду оказаться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дружно за руки нам взяться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раво, влево повернуться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уться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одное царство измен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ее в детский сад превратис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 инструктором выходят из воды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3:00Z</dcterms:created>
  <dc:creator>www</dc:creator>
  <dc:description/>
  <dc:language>en-US</dc:language>
  <cp:lastModifiedBy>Батискаф</cp:lastModifiedBy>
  <dcterms:modified xsi:type="dcterms:W3CDTF">2019-01-07T03:03:00Z</dcterms:modified>
  <cp:revision>2</cp:revision>
  <dc:subject/>
  <dc:title/>
</cp:coreProperties>
</file>