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Развлечение в бассейн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«Обитатели морей озер рек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е детей старшего дошкольного возраста к систематическим занятиям  плаванием, сохранение и укрепление их здоровья, посредством игр и игровых упраж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пись фонограммы, музыкального сопровождения, беседы с детьми на тему «Какие бывают водоемы»,  «Обитатели водоемов»; оформл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ассейна иллюстрациями морских обита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лавающие и тонущие игрушки, надувные круги, круги и обручи для ныряни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находятся в воде с инструктором по плаванию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. И. «Море волнуется раз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учит музыка, входит Королева воды (К. В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- Здравствуйте ребята! Я, Королева воды, услышала шум и пришла посмотреть, кто так весело играет, а то что-то заскучала я в своем царстве государстве. Меня все время окружают морские обитатели, а я так соскучилась по земным жител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вы знаете, что водоемы бывают разные? (искусственные и природные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полагаемые ответы детей (озеро, река, пруд, море, океан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 - Молодцы, ребята правильно ответили на вопро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:- А мы знаем обитателей водоемов, и можем с ребятами в них превраща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- Мне очень интересно на это посмотре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огда отгадайте загадку: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1F1F1" w:val="clear"/>
          <w:lang w:eastAsia="ru-RU"/>
        </w:rPr>
        <w:t>Вьется лентой голубой,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1F1F1" w:val="clear"/>
          <w:lang w:eastAsia="ru-RU"/>
        </w:rPr>
        <w:t>Напоит он нас с тобой.</w:t>
      </w:r>
    </w:p>
    <w:p>
      <w:pPr>
        <w:pStyle w:val="Normal"/>
        <w:shd w:fill="FFFFFF" w:val="clear"/>
        <w:spacing w:lineRule="atLeast" w:line="306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1F1F1" w:val="clear"/>
          <w:lang w:eastAsia="ru-RU"/>
        </w:rPr>
        <w:t>Прожурчит: «Побольше пей!»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1F1F1" w:val="clear"/>
          <w:lang w:eastAsia="ru-RU"/>
        </w:rPr>
        <w:t>Звонкий голубой…(Ручей)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1F1F1" w:val="clear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- Ручей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В.: Но ручей это не водоем, кто скажет, почему тогда мы с него начали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полагаемые ответы детей (потому что с него начинается река, озеро, пруд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овое упражнение «Ручеек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берутся за руки и изображая ручеек идут змейк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 - Тогда вам следующая загадка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лавать и нырять,</w:t>
        <w:br/>
        <w:t>В небе высоко летать.</w:t>
        <w:br/>
        <w:t>Мне скажи через минутку.</w:t>
        <w:br/>
        <w:t>Что за птица? Знаешь? 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утк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 - А в каком водоеме плавает ут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едполагаемые ответы детей (пруд)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color w:val="474747"/>
          <w:sz w:val="28"/>
          <w:szCs w:val="28"/>
        </w:rPr>
        <w:t>Подвижная игра «Утки-нырки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color w:val="474747"/>
          <w:sz w:val="28"/>
          <w:szCs w:val="28"/>
        </w:rPr>
        <w:t>Задача </w:t>
      </w:r>
      <w:r>
        <w:rPr>
          <w:color w:val="474747"/>
          <w:sz w:val="28"/>
          <w:szCs w:val="28"/>
        </w:rPr>
        <w:t xml:space="preserve">— </w:t>
      </w:r>
      <w:r>
        <w:rPr>
          <w:b/>
          <w:color w:val="474747"/>
          <w:sz w:val="28"/>
          <w:szCs w:val="28"/>
        </w:rPr>
        <w:t>освоение без опорного положения в вод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color w:val="474747"/>
          <w:sz w:val="28"/>
          <w:szCs w:val="28"/>
        </w:rPr>
        <w:t>Описание</w:t>
      </w:r>
      <w:r>
        <w:rPr>
          <w:color w:val="474747"/>
          <w:sz w:val="28"/>
          <w:szCs w:val="28"/>
        </w:rPr>
        <w:t xml:space="preserve"> игры. Дети произвольно располагаются в бассейне и по сигналу стараются «ухватиться за дно», приподняв при этом ноги, — показать «хвостик», как это делает утка, ныряя за кормом. Побеждает тот, кто в установленное время покажет «хвостик» большее количество раз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В.: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ходят это мест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десь земля как будто тест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десь осока, кочки, мхи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т опоры для н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олото)</w:t>
      </w:r>
    </w:p>
    <w:p>
      <w:pPr>
        <w:pStyle w:val="Style13"/>
        <w:shd w:fill="FFFFFF" w:val="clear"/>
        <w:spacing w:lineRule="auto" w:line="276" w:before="0" w:after="0"/>
        <w:jc w:val="both"/>
        <w:rPr>
          <w:i/>
          <w:i/>
          <w:color w:val="474747"/>
          <w:sz w:val="28"/>
          <w:szCs w:val="28"/>
        </w:rPr>
      </w:pPr>
      <w:r>
        <w:rPr>
          <w:rStyle w:val="Emphasis"/>
          <w:b/>
          <w:bCs/>
          <w:i w:val="false"/>
          <w:color w:val="474747"/>
          <w:sz w:val="28"/>
          <w:szCs w:val="28"/>
        </w:rPr>
        <w:t>Подвижная игра «Лягушки-квакушки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Задача:</w:t>
      </w:r>
      <w:r>
        <w:rPr>
          <w:rStyle w:val="Appleconvertedspace"/>
          <w:i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совершенствовать движения ногами брассом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Описание.</w:t>
      </w:r>
      <w:r>
        <w:rPr>
          <w:rStyle w:val="Appleconvertedspace"/>
          <w:i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С плавательными досками в руках дети становятся у стенки бассейна спиной к ней. Оттолкнувшись от стенки, они выполняют скольжение на груди, двигая ногами как лягушки и стараясь проплыть как можно дальш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Правила.</w:t>
      </w:r>
      <w:r>
        <w:rPr>
          <w:rStyle w:val="Appleconvertedspace"/>
          <w:i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Нельзя совершать другие движения ногами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Методические указания.</w:t>
      </w:r>
      <w:r>
        <w:rPr>
          <w:rStyle w:val="Appleconvertedspace"/>
          <w:i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Можно обозначить место, до которого надо доплыть. Если ребенок остановится во время движения, то продолжает его с места остановк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.В.: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корыто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 воды налито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зеро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color w:val="474747"/>
          <w:sz w:val="28"/>
          <w:szCs w:val="28"/>
        </w:rPr>
      </w:pPr>
      <w:r>
        <w:rPr>
          <w:rStyle w:val="Emphasis"/>
          <w:b/>
          <w:i w:val="false"/>
          <w:color w:val="474747"/>
          <w:sz w:val="28"/>
          <w:szCs w:val="28"/>
        </w:rPr>
        <w:t>Подвижная игра «Караси и карпы»</w:t>
      </w:r>
      <w:r>
        <w:rPr>
          <w:b/>
          <w:color w:val="474747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Задача: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учить детей свободно передвигаться в вод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Описание: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Преподаватель разделяет играющих на две равные группы. Дети становятся в шеренги спиной друг к другу, после чего приседают. Расстояние между шеренгами 0,5—1 м. Для каждой шеренги заранее намечается направление, а котором надо бежать. Одна шеренга — караси, другая — карпы. Преподаватель в произвольном порядке произносит эти слова. Названная команда (шеренга) тотчас поднимается и бежит в указанном направлении. Дети другой команды поднимаются, поворачиваются и догоняют убегающих, стараясь дотронуться до них рукой. Ребенок, которого коснулись рукой, останавливается. По сигналу преподавателя все останавливаются, возвращаются на прежние места, и игра начинается сначала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Правила: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Находясь в шеренге, нельзя оборачиваться назад. Во время перебежки нельзя толкать друг друга. После сигнала об остановке нельзя продолжать бег.</w:t>
      </w:r>
    </w:p>
    <w:p>
      <w:pPr>
        <w:pStyle w:val="Normal"/>
        <w:spacing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.В.: </w:t>
      </w:r>
    </w:p>
    <w:p>
      <w:pPr>
        <w:pStyle w:val="Normal"/>
        <w:shd w:fill="FFFFFF" w:val="clear"/>
        <w:spacing w:lineRule="auto" w:line="240" w:before="150" w:after="22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аты, повороты,</w:t>
        <w:br/>
        <w:t>Мели и водовороты.</w:t>
        <w:br/>
        <w:t>Размывая берега,</w:t>
        <w:br/>
        <w:t>Мчится быстрая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ка)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474747"/>
          <w:sz w:val="28"/>
          <w:szCs w:val="28"/>
        </w:rPr>
      </w:pPr>
      <w:r>
        <w:rPr>
          <w:rStyle w:val="Emphasis"/>
          <w:bCs/>
          <w:i w:val="false"/>
          <w:color w:val="474747"/>
          <w:sz w:val="28"/>
          <w:szCs w:val="28"/>
        </w:rPr>
        <w:t>Подвижная игра «Усатый сом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Задача игры: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совершенствовать у детей умение ориентироваться в воде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Описание.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Выбирается водящий — сом, все остальные дети становятся шеренгой в воде по пояс лицом к берегу. Воспитатель произносит: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Рыбки, рыбки, не зевайте!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Сом усами шевелит.</w:t>
      </w:r>
    </w:p>
    <w:p>
      <w:pPr>
        <w:pStyle w:val="Style13"/>
        <w:shd w:fill="FFFFFF" w:val="clear"/>
        <w:spacing w:lineRule="auto" w:line="276" w:before="0" w:after="0"/>
        <w:jc w:val="both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  <w:t>Все на берег, он не спит!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color w:val="474747"/>
          <w:sz w:val="28"/>
          <w:szCs w:val="28"/>
        </w:rPr>
        <w:t>Последние слова служат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rStyle w:val="StrongEmphasis"/>
          <w:color w:val="474747"/>
          <w:sz w:val="28"/>
          <w:szCs w:val="28"/>
        </w:rPr>
        <w:t>сигналом,</w:t>
      </w:r>
      <w:r>
        <w:rPr>
          <w:rStyle w:val="Appleconvertedspace"/>
          <w:b/>
          <w:bCs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по которому дети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rStyle w:val="StrongEmphasis"/>
          <w:color w:val="474747"/>
          <w:sz w:val="28"/>
          <w:szCs w:val="28"/>
        </w:rPr>
        <w:t>выбегают</w:t>
      </w:r>
      <w:r>
        <w:rPr>
          <w:rStyle w:val="Appleconvertedspace"/>
          <w:b/>
          <w:bCs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на берег. Сом может осалить только в воде, на берег ему выходить нельзя. Игра повторяется 2—3 раза. Дети подсчитывают, какой сом поймал больше рыбок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Правила.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Водящему-сому запрещается хватать детей-рыбок за руки, плечи и др. Чтобы осалить рыбку, нужно просто прикоснуться к ней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474747"/>
          <w:sz w:val="28"/>
          <w:szCs w:val="28"/>
        </w:rPr>
        <w:t>Методические указания.</w:t>
      </w:r>
      <w:r>
        <w:rPr>
          <w:rStyle w:val="Appleconvertedspace"/>
          <w:color w:val="474747"/>
          <w:sz w:val="28"/>
          <w:szCs w:val="28"/>
        </w:rPr>
        <w:t> </w:t>
      </w:r>
      <w:r>
        <w:rPr>
          <w:color w:val="474747"/>
          <w:sz w:val="28"/>
          <w:szCs w:val="28"/>
        </w:rPr>
        <w:t>Роль сома может брать на себя и взрослый. В этом случае сигнал к началу игры подает все равно он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333333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-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ом вода, а с питьем бе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Море)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ижная игра «Дельфины»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писание игры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нимающиеся становятся на глубине немного выше пояса в одну шеренгу и рассчитываются на «первый-второй». По сигналу первые номера совершают глубокий вдох, поднимают руки вверх, приседают и выпрыгивают вперед и вверх, оттолкнувшись от дна двумя руками, и скользят до полной остановки. После этого такое же задание выполняют вторые номера.</w:t>
      </w:r>
    </w:p>
    <w:p>
      <w:pPr>
        <w:pStyle w:val="Style13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Методические указания</w:t>
      </w:r>
      <w:r>
        <w:rPr>
          <w:color w:val="000000"/>
          <w:sz w:val="28"/>
          <w:szCs w:val="28"/>
        </w:rPr>
        <w:t>. Во время скольжения голова должна быть между руками, лицо находится в воде, ноги и руки выпрямлены и соединены, носки оттянуты. Игру можно усложнить, если при скольжении отрыть глаза и следить за «убегающим» дном.</w:t>
      </w:r>
    </w:p>
    <w:p>
      <w:pPr>
        <w:pStyle w:val="Style13"/>
        <w:shd w:fill="FFFFFF" w:val="clear"/>
        <w:spacing w:lineRule="auto" w:line="276" w:before="0" w:after="0"/>
        <w:ind w:right="-710" w:hanging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учить выдоху и погружениям в воду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ор: - Ну что, Королева Воды, тебе понравилось смотреть как ребята превращаются в обитателей разных водоемов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. В.:- Да, ребята, вы меня очень порадовали. Я хочу вам подарить раскраски с обитателями озер, рек и мор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олева воды прощается с ребятами и уходи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нструктор по плаванию подводит итог, и выходит вместе с детьми из воды. </w:t>
      </w:r>
    </w:p>
    <w:p>
      <w:pPr>
        <w:pStyle w:val="Normal"/>
        <w:shd w:fill="FFFFFF" w:val="clear"/>
        <w:spacing w:before="0" w:after="0"/>
        <w:ind w:left="-709" w:hanging="0"/>
        <w:jc w:val="both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292225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3165" cy="1590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1415" cy="13785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5710" cy="16097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8:00Z</dcterms:created>
  <dc:creator>www</dc:creator>
  <dc:description/>
  <dc:language>en-US</dc:language>
  <cp:lastModifiedBy>Батискаф</cp:lastModifiedBy>
  <dcterms:modified xsi:type="dcterms:W3CDTF">2019-01-07T03:08:00Z</dcterms:modified>
  <cp:revision>2</cp:revision>
  <dc:subject/>
  <dc:title/>
</cp:coreProperties>
</file>