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мейное воспитание как фактор, обуславливающий невротическое развитие личности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Родителям важно знать, что неврозы, наблюдающиеся у детей любого возраста–очень серьезная проблема. Но, данное нервное заболевание излечимо. Родителям необходимо вовремя среагировать на нервные расстройства ребёнк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ротическое расстройство это относительно кратковременные аффективные переживания в ответ на действия психотравмирующих факторов. То есть основная из причин неврозов это психическая травма, перенесённая ребёнком в раннем детстве или в недавнее врем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формирование невротических расстройств в детском возрасте оказывают влияние причины социально–психологического, социально–культурного, социально–экономического характера. Наряду С вышеуказанными факторами значительная роль в формирование невротических расстройств принадлежит конституцианально-генетическому  фактору. Существует наследственная предрасположенность к неврозам, а также наличие общих, в том числе и генетически обусловленных, способов или типов  нервно–психического реагирования, через ранее  сложившийся характер отношений в семь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ки невротических расстройств у детей: ранимость, легко меняется настроение; возбудимость (несдержанность, вспыльчивость, повышенная возбудимость); тревожность (часто беспокоиться, тревожится, плохо переносит ожидание); мнительность (часто волнуется по поводу того, что может произойти, во всём сомневается); заостренное чувство долга, обязанности; ригидность (трудности изменения своей точки зрения, неуступчивость, упрямство); необщительность, несамостоятельность, доминантность (властность); истерические черты характе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акторы, обуславливающие возникновение невротических расстройств в детском возрас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– </w:t>
      </w:r>
      <w:r>
        <w:rPr>
          <w:rFonts w:cs="Times New Roman" w:ascii="Times New Roman" w:hAnsi="Times New Roman"/>
          <w:sz w:val="22"/>
          <w:szCs w:val="22"/>
          <w:u w:val="single"/>
        </w:rPr>
        <w:t>Пренатальные.</w:t>
      </w:r>
      <w:r>
        <w:rPr>
          <w:rFonts w:cs="Times New Roman" w:ascii="Times New Roman" w:hAnsi="Times New Roman"/>
          <w:sz w:val="22"/>
          <w:szCs w:val="22"/>
        </w:rPr>
        <w:t xml:space="preserve"> Состояние эмоционального стресса у будущей матери. Результатом стрессовых ситуаций во время беременности является выработка и выброс в околоплодную жидкость гормонов  стресса. Под их влиянием суживаются сосуды плода, что затрудняет доставку кислорода к клеткам головного мозга, и плод развивается в условиях гипок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–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атальные. </w:t>
      </w:r>
      <w:r>
        <w:rPr>
          <w:rFonts w:cs="Times New Roman" w:ascii="Times New Roman" w:hAnsi="Times New Roman"/>
          <w:sz w:val="22"/>
          <w:szCs w:val="22"/>
        </w:rPr>
        <w:t>Преждевременные и поздние роды, выраженная слабость родовой деятельности, общая слабость новорождённог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– </w:t>
      </w:r>
      <w:r>
        <w:rPr>
          <w:rFonts w:cs="Times New Roman" w:ascii="Times New Roman" w:hAnsi="Times New Roman"/>
          <w:sz w:val="22"/>
          <w:szCs w:val="22"/>
          <w:u w:val="single"/>
        </w:rPr>
        <w:t>Постнатальные.</w:t>
      </w:r>
      <w:r>
        <w:rPr>
          <w:rFonts w:cs="Times New Roman" w:ascii="Times New Roman" w:hAnsi="Times New Roman"/>
          <w:sz w:val="22"/>
          <w:szCs w:val="22"/>
        </w:rPr>
        <w:t xml:space="preserve"> Эмоциональный стресс у матери в первый год жизни ребёнка, который препятствует своевременным эмоциональным речевым контактам с ним; гиперсимбиотическая связь с одним из родителей; неконструктивные стили родительского воспитания; стрессовые ситуации в жизни ребёнка (госпитализация, помещение в детский сад, развод родителей и другое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ибольшее число невротических расстройств наблюдается в старшем дошкольном и младшем школьном возрасте, а также в периоды возрастных кризисов. Соответственно уязвимыми в этом отношении являются возрасты 2,3,5,7–8,11–12 л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ередко семейное воспитание выступает фактором, обуславливающим невротическое развитие личности ребёнка. Преобладающим типом воспитания при невротических расстройствах у детей являются гиперопека и ограничивающий контроль. Обоим родителям свойственны завышенные, не соответствующие реальным возможностям детей требования, наряду с их непоследовательностью и противоречивостью. Психотравмирующим фактором является попытка каждого взрослого члена семьи проводить свою стратегию воспитание ребёнка, это приводит к конфликтной обстановке и к уменьшению чувства принадлежности к семье. Также семья невротика большей частью представляет собой иерархизированную группу с доминированием одного из членов в виде постоянного стремления к личностному влиянию власти. Таким лицом в семье преимущественно является ма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Выделяются следующие психологические типы, или образы матерей, имеющих детей с неврозам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>«Царевна-несмеяна».</w:t>
      </w:r>
      <w:r>
        <w:rPr>
          <w:rFonts w:cs="Times New Roman" w:ascii="Times New Roman" w:hAnsi="Times New Roman"/>
          <w:sz w:val="22"/>
          <w:szCs w:val="22"/>
        </w:rPr>
        <w:t xml:space="preserve"> Всегда чем-то озабочена и обеспокоена, принципиальна и честолюбива, сдержанна в выражении чувств и эмоций, доброты и отзывчивости. Имеет навязчивую потребность делать замечания, стыдить, читать мораль, выискивать недостатки. Больше всего боится избаловать ребёнка. Часто поступает подчеркнуто правильно, но, что называется, «без души» и учета реальных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«Снежная королева».</w:t>
      </w:r>
      <w:r>
        <w:rPr>
          <w:rFonts w:cs="Times New Roman" w:ascii="Times New Roman" w:hAnsi="Times New Roman"/>
          <w:sz w:val="22"/>
          <w:szCs w:val="22"/>
        </w:rPr>
        <w:t xml:space="preserve"> Любит повелевать, держит всех на расстоянии, жестока и непреклонна, внутренне холодная и неотзывчивая, расчётливая и эгоистичная, равнодушна к страданиям других, считает ошибки заблуждениями, недостатки – пороками, а любую критику в свой адрес–злым умысл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«Спящая красавица».</w:t>
      </w:r>
      <w:r>
        <w:rPr>
          <w:rFonts w:cs="Times New Roman" w:ascii="Times New Roman" w:hAnsi="Times New Roman"/>
          <w:sz w:val="22"/>
          <w:szCs w:val="22"/>
        </w:rPr>
        <w:t xml:space="preserve"> Склонная к мечтательности, пессимизму, заторможенная, самовлюбленная натура, разочарованная и усталая, погруженная в свои мысли и переживания, отстраненная от ребёнка и его потребностей, обращается с ним как с живой кукл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«Унтер Пришибеев».</w:t>
      </w:r>
      <w:r>
        <w:rPr>
          <w:rFonts w:cs="Times New Roman" w:ascii="Times New Roman" w:hAnsi="Times New Roman"/>
          <w:sz w:val="22"/>
          <w:szCs w:val="22"/>
        </w:rPr>
        <w:t xml:space="preserve"> Недостаточно чутка, часто грубая, во всём командует детьми, понукает, принижает их чувство собственного достоинства, с недоверием относится к их опыту, самостоятельности, легко раздражается и выходит из себ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«Суматошная мать».</w:t>
      </w:r>
      <w:r>
        <w:rPr>
          <w:rFonts w:cs="Times New Roman" w:ascii="Times New Roman" w:hAnsi="Times New Roman"/>
          <w:sz w:val="22"/>
          <w:szCs w:val="22"/>
        </w:rPr>
        <w:t xml:space="preserve"> Неустойчивая, взбалмошная, неугомонная, непоследовательная и противоречивая. В своих действиях и поступках бросается из одной крайности в другую, часто взрывается, кричит, любой пустяк превращает в трагедию, из ничего создает проблемы и на них же бурно реагиру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«Наседка».</w:t>
      </w:r>
      <w:r>
        <w:rPr>
          <w:rFonts w:cs="Times New Roman" w:ascii="Times New Roman" w:hAnsi="Times New Roman"/>
          <w:sz w:val="22"/>
          <w:szCs w:val="22"/>
        </w:rPr>
        <w:t xml:space="preserve"> Жертвенная, тревожная, беспокойная, во всём опекает, не отпускают детей от себя, сопровождается каждый шаг, предохраняет от любых трудност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«Вечный ребёнок».</w:t>
      </w:r>
      <w:r>
        <w:rPr>
          <w:rFonts w:cs="Times New Roman" w:ascii="Times New Roman" w:hAnsi="Times New Roman"/>
          <w:sz w:val="22"/>
          <w:szCs w:val="22"/>
        </w:rPr>
        <w:t xml:space="preserve"> По-детски обидчива и капризна, драматизирует любые события, жизнь считают не выносимой, детей обузой, себя жертвой обстоятельств, постоянно ищет помощь и поддержку, покровитель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ведённые психологические портреты следует интерпретировать как дополняющие друг друга психологические образы или тенденции в отношении матерей к детя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руппа факторов, отражающих специфику воспитания детей с невротическими расстройствам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ражение в воспитании неблагоприятных личностных особенностей родителей.  Со стороны направленности личности это прежде всего отражение гиперсоциальности: излишней принципиальности, требовательности и нетерпимости, за высшего уровня притязаний в отношении возможностей детей. Принципиальное сдерживание родителями своих эмоций, оборачивается недостатком тёплых и непосредственных чувств к детям, недоучётом особенностей их темперамента, эмоциональности и половых предпочтений. Со стороны характера– это эгоцентризм родителей, внутренняя конфликтность, неприятие себя, тревожная мнительность. Вследствие этого родители пытаются создать идеальный образ ребёнка, ожидая от него то, В Чем сами оказались личностно несостоятельными. В тоже время родители аффективно–болезненно реагируют на несоответствие своих требований и ожиданий, усиливают психологическое давление на детей, прибегая к различным санкциям и наказания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ция личностных проблем родителей на отношения с детьми. Здесь отмечается повышенная требовательность к детям и отсутствие адекватной требовательности к себе; чрезмерная  опека, исходящая из чувства беспокойства и страха одиночества; ритуальный контроль и педантизм, основанный на мнительности и неуверенности в себе родител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льшое количество взрослых, прямо или косвенно принимающих участие в воспитании. Прежде всего это касается единственных детей, разночтения в подходе к которым служат источником хронической неразрешимой стрессовой жизнен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сторонний характер воспитания. Как правило, речь идёт о доминировании матери и бабушки в воспитании. Подобная ситуация особенно не благоприятна для личностного развития мальчиков в старшем дошкольном и подростковом возрасте, поскольку исключение отца из сферы воспитания нарушают выработку навыков поведения, адекватного пол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версия воспитательных ролей, когда бабушка играет роль матери, мать– Отца, а последний–роль приемного сына. Выход матери из своей роли сопровождается усилением требовательности, ужесточением санкций и физических наказаний дет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фликтный характер воспитания, когда оно отличается противоречивостью и напряженностью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обладание рационального аспекта в воспитании в виде большого количества моральных предписаний требований. Родители много учат, наставляют, советуют, объясняют, проверяют, но забывают поиграть с детьми, не дают им возможность побыть собой и эмоционально отреагировать на свои чувства и желания. Следствием рационального характера воспитания будет недостаток воображения и гибкости у дет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вожность в отношениях с детьми, являющаяся следствием тревожно–мнительных черт характера родителей. Тревожная мать постоянно торопит детей, не отпускает от себя. Ей все время кажется, что кто-нибудь испугает ребёнка, с ним может произойти несчастье, непоправимая беда. В итоге резко возрастает число советов, предписаний и предохранений вместо развития у детей самостоятельности, инициативы и активно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ффективность в обращении с детьми подразумевает эмоционально бурные проявления родителями своего раздражения и недовольст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инантность, или властность, в отношениях с детьми означает безапелляционность, категоричность суждений родителей, стремление подчинить себе детей и добиться беспрекословного послуш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верие к детям, их возможностям, собственному опыту, как правило это субъективно сформулированное мнение родителей о неспособности детей к самостоятельным действия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аточная отзывчивость в отношениях с детьми подразумевает недостаток эмоционально–тёплых и непосредственных чувств к детя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иворечивость подчёркивает сложность, непоследовательность и взаимоисключаемость воспитательных подходов в семь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ольшинстве случаев родители догадываются, подсознательно ощущают неестественность своего отношения к детям, и видят невротизацию своих детей, но не могут конструктивно изменить себя без внешней помощи руководства, выполняющего роль стабилизатора и корректора их собственной личностной противоречивости и конфликтности. В таких случаях родителям необходимо обратиться за помощью к психологу или психотерапевту.</w:t>
      </w:r>
    </w:p>
    <w:sectPr>
      <w:type w:val="nextPage"/>
      <w:pgSz w:w="11906" w:h="16838"/>
      <w:pgMar w:left="836" w:right="591" w:gutter="0" w:header="0" w:top="611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1:00Z</dcterms:created>
  <dc:creator>Евгений Спиридонов</dc:creator>
  <dc:description/>
  <dc:language>en-US</dc:language>
  <cp:lastModifiedBy>Евгений Спиридонов</cp:lastModifiedBy>
  <dcterms:modified xsi:type="dcterms:W3CDTF">2017-11-23T14:13:00Z</dcterms:modified>
  <cp:revision>5</cp:revision>
  <dc:subject/>
  <dc:title/>
</cp:coreProperties>
</file>