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7030A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spacing w:lineRule="atLeast" w:line="100" w:before="0" w:after="0"/>
        <w:contextualSpacing/>
        <w:jc w:val="center"/>
        <w:rPr>
          <w:color w:val="7030A0"/>
        </w:rPr>
      </w:pP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  <w:t>муниципальное автономное дошкольное образовательное учреждение  «Центр развития ребенка -  детский сад №167 «Родничок» г. Хабаровск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Советы для родителей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7030A0"/>
          <w:sz w:val="44"/>
          <w:szCs w:val="44"/>
        </w:rPr>
      </w:pPr>
      <w:r>
        <w:rPr>
          <w:rFonts w:eastAsia="Calibri" w:cs="Calibri"/>
          <w:color w:val="403152"/>
          <w:lang w:eastAsia="ru-RU"/>
        </w:rPr>
        <w:t xml:space="preserve">                                         </w:t>
      </w:r>
      <w:r>
        <w:rPr/>
        <w:drawing>
          <wp:inline distT="0" distB="0" distL="0" distR="0">
            <wp:extent cx="4617720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7030A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7030A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7030A0"/>
          <w:sz w:val="44"/>
          <w:szCs w:val="44"/>
        </w:rPr>
        <w:t>«Музыка в общении с ребенком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>Составил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музыкальные руководител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А.Л.Пискун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  <w:t>А.А. Богатыр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0315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2019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kern w:val="2"/>
          <w:sz w:val="40"/>
          <w:szCs w:val="40"/>
          <w:lang w:eastAsia="ru-RU"/>
        </w:rPr>
        <w:t>Музыка в общении с ребенком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Музыка дарит и родителям, и детям радость совместного творчества, насыщает жизнь яркими впечатлениями. Не обязательно иметь музыкальное образование, чтобы регулярно отправляться с вашим малышом в удивительный мир гармонии звуков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Советы родителям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Создайте фонотек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из записей классики, детских песенок, музыки из мультфиль</w:t>
        <w:softHyphen/>
        <w:t>мов, плясовых, маршевых мелодий и др. Сейчас выпускается много музыкальных за</w:t>
        <w:softHyphen/>
        <w:t>писей импровизационно-романтического характера. Такую музыку можно слушать специально, включать на тихой громкости при чтении сказок, сопровождать ею рисо</w:t>
        <w:softHyphen/>
        <w:t>вание, лепку, процесс укладывания малыша спать и др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Организуйте домашний оркестр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из детских музыкальных инструментов, звуча</w:t>
        <w:softHyphen/>
        <w:t>щих покупных и самодельных игрушек и сопровождайте подыгрыванием на них запи</w:t>
        <w:softHyphen/>
        <w:t>си детских песен, различных танцевальных и маршевых мелодий. Такой аккомпанемент украсит и собственное исполнение песен, кроме того, можно сопровождать его фланелеграфным театром. Чтение стихов, сказочных историй также может сопровождаться подыгрыванием на музыкальных инструментах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Развивать тембровый и ритмический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слух ребенка можно с помощью игр и загадок с включением в них детских музыкальных инструментов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Все дети очень подвижны, и если поощрять их двигательные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импровизации под музык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, то таких детей будут отличать координированность и грациозность движений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Инсценирование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— еще один вид совместной деятель</w:t>
        <w:softHyphen/>
        <w:t>ности. Инсценировать можно не только песни, но и сти</w:t>
        <w:softHyphen/>
        <w:t>хи, даже некоторые картины, что, безусловно, развива</w:t>
        <w:softHyphen/>
        <w:t>ет фантазию малышей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Различные   звукоподражания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,   произво</w:t>
        <w:softHyphen/>
        <w:t>димые в процессе чтения сказок, а также пе</w:t>
        <w:softHyphen/>
        <w:t>сенные импровизации — передающие то или иное  состояние  или  на  заданный  текст   — вызывают у детей большой интерес и активно развивают их творческое начало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Совместные походы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на детские спектак</w:t>
        <w:softHyphen/>
        <w:t>ли, концерты обогатят впечатления малыша, позволят расширить спектр домашнего музи</w:t>
        <w:softHyphen/>
        <w:t>цирования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Бывая   на   природе,  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прислушивай</w:t>
        <w:softHyphen/>
        <w:t>тесь вместе с ребенком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к песенке ручейка, шуму листвы, пению птиц. Вокруг нас звучащий мир, не упустите возможность познать его богатства для гармонично</w:t>
        <w:softHyphen/>
        <w:t>го развития вашего малы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color w:val="40315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color w:val="403152"/>
          <w:sz w:val="36"/>
          <w:szCs w:val="36"/>
        </w:rPr>
        <w:t>Л и т е р а т у р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0315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0315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  <w:t>Ветлугина Н.А.,и др.Музыкальные занятия в детском саду. – М.: Просвещение, 1984.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eastAsia="Times New Roman" w:cs="Times New Roman" w:ascii="Times New Roman" w:hAnsi="Times New Roman"/>
          <w:color w:val="40315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  <w:t xml:space="preserve">КуликоваТ.А. Семейная педагогика и домашнее воспитание. – М.: Издательский центр «Академия», 1999. 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  <w:t>Макшанцева Е.Д. Скворушка. Сборник музыкально-речевых игр для дошкольного возраста. – М.: АРКТИ, 1998.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  <w:t xml:space="preserve">Михайлова М.А. Развитие музыкальных способностей детей.Популярное пособие для родителей и педагогов. – Ярославль:Академия развития, 1997. 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  <w:t xml:space="preserve">Теплов Б.М. Психология музыкальных способностей // Избр.труды: В 2 т. – М., 1985. – Т. 1. </w:t>
      </w:r>
    </w:p>
    <w:p>
      <w:pPr>
        <w:pStyle w:val="Normal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  <w:t xml:space="preserve">Царенко Л.И. От потешек к Пушкинскому балу… - М.: ЛИНКА - ПРЕСС, 1999. </w:t>
      </w:r>
    </w:p>
    <w:p>
      <w:pPr>
        <w:pStyle w:val="Normal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color w:val="403152"/>
          <w:sz w:val="32"/>
          <w:szCs w:val="32"/>
        </w:rPr>
      </w:pPr>
      <w:r>
        <w:rPr>
          <w:rFonts w:cs="Times New Roman" w:ascii="Times New Roman" w:hAnsi="Times New Roman"/>
          <w:color w:val="403152"/>
          <w:sz w:val="32"/>
          <w:szCs w:val="32"/>
        </w:rPr>
        <w:t>Юдина Е. Азбука  музыкально-творческого саморазвития. М., 1994.</w:t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color w:val="403152"/>
          <w:sz w:val="32"/>
          <w:szCs w:val="32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b/>
          <w:b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color w:val="403152"/>
          <w:sz w:val="32"/>
          <w:szCs w:val="32"/>
        </w:rPr>
      </w:r>
    </w:p>
    <w:sectPr>
      <w:type w:val="nextPage"/>
      <w:pgSz w:w="11906" w:h="16838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25:00Z</dcterms:created>
  <dc:creator>пользователь</dc:creator>
  <dc:description/>
  <dc:language>en-US</dc:language>
  <cp:lastModifiedBy>пользователь</cp:lastModifiedBy>
  <cp:lastPrinted>2019-04-16T04:28:00Z</cp:lastPrinted>
  <dcterms:modified xsi:type="dcterms:W3CDTF">2019-04-15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