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«Центр развития ребенка - детский сад №167 «Родничок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: Барахоева О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ы  родителя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имическая гимнастика для дет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азвития лицевых мышц рекомендуется имитация мимических движений с использованием карти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ысоко поднять брови – «Мы умеем удивлять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Нахмурить брови ( следить, чтобы губы не участвовали в движении) – «Мы умеем сердить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Широко раскрыть глаза – «Мы испугалис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Улыбнуться одними губами так, чтобы зубы не были видны ( следить, чтобы глаза не улыбалис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Улыбнуться одним углом рта, стараться, чтобы уголок губ «смотрел» на ух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Улыбнуться другим уг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Повторить движения поочерёд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Закрыть один глаз, затем другой. Поочерёдно закрывать глаза – «Мы подмигива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Сильно надуть щёки, выпустить воздух. Поочерёдно надувать щёки, перегоняя воздух из одной щеки в друг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Сомкнутые губы вытянуть вперёд в «трубочку», затем улыбнуться как в упражнении 4. Чередовать эти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Открывать и закрывать рот. Удерживать открытый рот под счёт 1 –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«Пила»: положить руку на подбородок, движения нижней челюсти вправо, влево. Следить, чтобы при этом не поворачивалась го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Двигать нижней челюстью вперёд – назад, вверх – вни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Раздувать ноздри – «Мы нюха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Сузить гл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Поднимать верхние губы на улыбке, сморщивая нос (презрение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.Оттягивать нижнюю губу вниз (отвращение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иковская Т.А. Говорим и играем. Картотека упражнений, игр, текстов для автоматизации звуков – СПб.: ООО «Издательство «Детство-пресс», 2013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адеева Ю.А., Пичугина Г.А. В мире слов, букв и звуков: Речевые игры на автоматизацию зв. – М.: Сфера, 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чева Т.Б., Чиркина Г.В. Коррекция нарушений речи. Программы дошкольных образовательных учреждений компенсирующего вида для детей с нарушениями речи. – М.:  Просвещение, 2016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с сайта - http://nsporta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8:00Z</dcterms:created>
  <dc:creator>Lenovo</dc:creator>
  <dc:description/>
  <dc:language>en-US</dc:language>
  <cp:lastModifiedBy>Батискаф</cp:lastModifiedBy>
  <dcterms:modified xsi:type="dcterms:W3CDTF">2018-11-27T10:18:00Z</dcterms:modified>
  <cp:revision>2</cp:revision>
  <dc:subject/>
  <dc:title/>
</cp:coreProperties>
</file>