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color w:val="E36C0A"/>
          <w:sz w:val="32"/>
          <w:szCs w:val="27"/>
        </w:rPr>
        <w:t>КРИЗИС СЕМИ ЛЕ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E36C0A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2327910" cy="232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7"/>
        </w:rPr>
        <w:t>Ваш ребенок уже прошел через несколько кризисов: рождения, первого года, трех лет. Кризис семи лет обычно совпадает с моментом, когда малыш идет в школу. В психологическом смысле кризис – это расхождение между существующими потребностями и условиями жизни или уровнем развития. Не волнуйтесь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E36C0A"/>
          <w:sz w:val="28"/>
          <w:szCs w:val="27"/>
          <w:u w:val="single"/>
        </w:rPr>
        <w:t>В ЧЕМ ДЕЛ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жде всего происходят изменения на физиологическом уровне. В этом возрасте идет интенсивное созревание организма. 6–7 лет называют возрастом смены зубов и вытягивания тела. Быстро развивается кора больших полушарий, в частности, лобный отдел. Это является основой для формирования произвольности – умения планировать свои действия и прогнозировать их последствия. Ребенок начинает лучше понимать игры, в которых есть определенные правил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E36C0A"/>
          <w:sz w:val="32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>Возрастает общая подвижность нервных процессов, особенно – процессов возбуждения. Поэтому 6–7-летние дети обычно непоседливы, подвижны и эмоционально нестабильны. Их настроение может резко меняться от слез до заливистого смеха в течение десяти минут. Также для детей этого возраста характерны слишком острые реакции: нередко в ответ на внешние события у них возникают страхи, агрессия, истерик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32"/>
          <w:szCs w:val="27"/>
          <w:u w:val="single"/>
        </w:rPr>
      </w:pPr>
      <w:r>
        <w:rPr>
          <w:rFonts w:cs="Times New Roman" w:ascii="Times New Roman" w:hAnsi="Times New Roman"/>
          <w:color w:val="E36C0A"/>
          <w:sz w:val="32"/>
          <w:szCs w:val="27"/>
          <w:u w:val="single"/>
        </w:rPr>
        <w:t>ПСИХОЛОГИЧЕСКИЕ СИМПТОМЫ КРИЗИСА СЕМИ ЛЕТ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i/>
          <w:i/>
          <w:sz w:val="32"/>
          <w:szCs w:val="27"/>
          <w:u w:val="single"/>
        </w:rPr>
      </w:pPr>
      <w:r>
        <w:rPr>
          <w:rFonts w:cs="Times New Roman" w:ascii="Times New Roman" w:hAnsi="Times New Roman"/>
          <w:i/>
          <w:sz w:val="32"/>
          <w:szCs w:val="27"/>
          <w:u w:val="single"/>
        </w:rPr>
        <w:t>Негативные симптомы</w:t>
      </w:r>
      <w:r>
        <w:rPr>
          <w:rFonts w:cs="Times New Roman" w:ascii="Times New Roman" w:hAnsi="Times New Roman"/>
          <w:sz w:val="32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– это непослушание, капризность, раздражительность, негативизм (отрицание правил и требований). Ребенок часто вступает в споры и конфликты, начинает оспаривать или игнорировать ранее выполняемые обязанности. Иногда эти изменения нарастают постепенно, иногда – появляются внезапно.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i/>
          <w:i/>
          <w:sz w:val="32"/>
          <w:szCs w:val="27"/>
          <w:u w:val="single"/>
        </w:rPr>
      </w:pPr>
      <w:r>
        <w:rPr>
          <w:rFonts w:cs="Times New Roman" w:ascii="Times New Roman" w:hAnsi="Times New Roman"/>
          <w:i/>
          <w:sz w:val="32"/>
          <w:szCs w:val="27"/>
          <w:u w:val="single"/>
        </w:rPr>
        <w:t>Нейтральные симптомы</w:t>
      </w:r>
      <w:r>
        <w:rPr>
          <w:rFonts w:cs="Times New Roman" w:ascii="Times New Roman" w:hAnsi="Times New Roman"/>
          <w:sz w:val="32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– это новые черты в поведении ребенка, направленные на подчеркивание его «взрослости».  Например, девочка примеряет на себя мамины туфли и учит младшую сестру воспитывать кукол, а мальчик с серьезным видом рассуждает о политике или устройстве мира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i/>
          <w:sz w:val="32"/>
          <w:szCs w:val="27"/>
          <w:u w:val="single"/>
        </w:rPr>
        <w:t>Позитивные симптомы</w:t>
      </w:r>
      <w:r>
        <w:rPr>
          <w:rFonts w:cs="Times New Roman" w:ascii="Times New Roman" w:hAnsi="Times New Roman"/>
          <w:sz w:val="32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– это приобретения, которые ребенок выносит из успешного разрешения кризиса. К ним относятся возросшая самостоятельность, интерес к школе и к занятиям, появление новых увлечений.</w:t>
      </w:r>
    </w:p>
    <w:p>
      <w:pPr>
        <w:pStyle w:val="ListParagrap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</w:rPr>
        <w:t>ЧЕМ КРИЗИСНЕЕ, ТЕМ ЛУЧШЕ ГОТОВ К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ования, проведенные как в нашей стране, так и за рубежом, свидетельствуют: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, у которых ярко выражены «активные» симптомы кризиса семи лет (конфликтное поведение, негативизм, непослушание, упрямство, стремление к самостоятельности), лучше адаптируются к началу новой школьной жизни. 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объясняется тем, что они быстрее и активнее своих сверстников изучают меняющуюся ситуацию, примеряя на себя новые социальные роли. Дети с пассивными формами непослушания (капризы, плаксивость, гиперчувствительность к критике) и слабыми проявлениями самостоятельности обладают меньшей психологической готовностью к шк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</w:rPr>
        <w:t>ЗАЧЕМ РЕБЕНКУ КРИЗИ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любого кризиса – разрешение конфликта между готовностью что-то делать и способностью к этому, а также приобретение новых навыков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/>
          <w:shd w:fill="000000" w:val="clear"/>
          <w:lang w:val="en-US" w:eastAsia="en-US" w:bidi="en-US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page">
              <wp:posOffset>5013325</wp:posOffset>
            </wp:positionH>
            <wp:positionV relativeFrom="margin">
              <wp:align>center</wp:align>
            </wp:positionV>
            <wp:extent cx="2241550" cy="1920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/>
          <w:shd w:fill="000000" w:val="clear"/>
          <w:lang w:val="en-US" w:eastAsia="en-US" w:bidi="en-U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для этого периода – у ребенка формируется так называемая «внутренняя позиция школьника», он становится психологически готовым к обучению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важное приобретение - это развитие эмоциональной сферы. В этом возрасте у ребенка появляется способность озвучивать свои эмоции и эмоции окружающих, он начинает ориентироваться в собственных переживаниях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овообразование – приобретение новой социальной позиции. Кризис семи лет также называют периодом рождения социального «Я»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165" cy="182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2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72"/>
                                <w:u w:val="single"/>
                              </w:rPr>
                              <w:t>Криз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7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72"/>
                              </w:rPr>
                              <w:t>это не только сложности, конфликты и обессиленно вздыхающие в попытках справиться с ребенком родители. При благоприятном (что не означает бесконфликтном!) течении кризис – это возможность выйти на новый уровень развития, приобрести новые интеллектуальные, социальные, эмоциональные навыки; это возможность преодолеть трудности и положить себе в копилку способы их решения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43.95pt;mso-wrap-distance-left:5.7pt;mso-wrap-distance-right:5.7pt;mso-wrap-distance-top:5.7pt;mso-wrap-distance-bottom:5.7pt;margin-top:12.4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72"/>
                          <w:u w:val="single"/>
                        </w:rPr>
                        <w:t>Кризис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7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72"/>
                        </w:rPr>
                        <w:t>это не только сложности, конфликты и обессиленно вздыхающие в попытках справиться с ребенком родители. При благоприятном (что не означает бесконфликтном!) течении кризис – это возможность выйти на новый уровень развития, приобрести новые интеллектуальные, социальные, эмоциональные навыки; это возможность преодолеть трудности и положить себе в копилку способы их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E36C0A"/>
          <w:sz w:val="32"/>
          <w:szCs w:val="28"/>
        </w:rPr>
        <w:t>КАК ПЕРЕЖИТЬ ВСЕ ЭТО РОДИТЕЛЯМ?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е четкий режим дня. Чтобы облегчить ребенку переход к школьной жизни, а вам – подъем его по утрам, примерно за полгода до начала учебы приучите ребенка пораньше ложиться и вставать.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йдите возможность познакомить его с учительницей, со зданием школы (дни открытых дверей для родителей будущих первоклассников). Детям всегда проще воспринимать что-то уже знакомое. Если он пойдет в первый класс, зная, где находится классный кабинет, как зовут учителя и что вообще представляет собой школа, то с первого дня будет чувствовать себя увереннее.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говорите с ребенком его новые права и обязанности. В период непослушания, когда ребенок отвергает старые требования, необходимо четко обозначить границы его возможностей. В семье обязательно должны быть правила, и, несмотря на выраженный негативизм, детям они тоже нужны, т.к. создают понятное для них жизненное пространство со своими законами. Объясните ребенку, в чем суть «взрослости», какие обязанности есть у родителей. Преподнесите малышу требования как расширение его полномочий. 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ребенку свободу. Некоторые правила должны быть закреплены (например, поддержание порядка в его комнате). Способ же их выполнения и время могут оставаться за ребенком. Тем самым вы как бы говорите ему: «Я тебе доверяю, я думаю, что ты справишься».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йте ребенку видеть последствия своих поступков. Не нужно стараться предотвратить негативные результаты действий или бездействия ребенка (если они, конечно, не угрожают его безопасности). 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сь, играя. Включайте элемент игры в выполнение новых обязанностей. Все-таки семилетка только готовится быть школьником, и ему сложно сразу переключиться на взрослый режим. Пусть он научит читать свои игрушки, объяснит папе, как правильно писать буквы (папа наверняка уже забыл это!), поможет вам посчитать сдачу в магазине. Ребенок должен постоянно видеть, что его дела кому-то нужны. Это будет стимулировать его лучше, чем любые уговоры.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яйте детскую дружбу. Ребенку легче будет полюбить школу, если там у него появятся друзья. Поддерживайте новые знакомства, приглашайте старых друзей ребенка к себе домой, устраивайте совместные выходные на природе и т.д.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торопите события. Ваш ребенок в любом случае преодолеет свой кризис. У каждого свой ритм. Помните, что решение психологических кризисов ничуть не легче решения кризисов финансовы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DefaultParagraphFont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9:00Z</dcterms:created>
  <dc:creator>Admin</dc:creator>
  <dc:description/>
  <dc:language>en-US</dc:language>
  <cp:lastModifiedBy>Admin</cp:lastModifiedBy>
  <dcterms:modified xsi:type="dcterms:W3CDTF">2019-04-04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