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851" w:leader="none"/>
        </w:tabs>
        <w:ind w:left="-142" w:right="0" w:hanging="709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margin">
              <wp:posOffset>1223010</wp:posOffset>
            </wp:positionV>
            <wp:extent cx="6733540" cy="523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52"/>
          <w:szCs w:val="52"/>
        </w:rPr>
        <w:t>КОНСУЛЬТАЦИЯ ДЛЯ РОДИТЕЛЕЙ.</w:t>
      </w:r>
    </w:p>
    <w:p>
      <w:pPr>
        <w:pStyle w:val="Normal"/>
        <w:tabs>
          <w:tab w:val="clear" w:pos="708"/>
          <w:tab w:val="left" w:pos="-851" w:leader="none"/>
        </w:tabs>
        <w:ind w:left="-142" w:right="0" w:hanging="709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tabs>
          <w:tab w:val="clear" w:pos="708"/>
          <w:tab w:val="left" w:pos="-851" w:leader="none"/>
        </w:tabs>
        <w:ind w:left="-142" w:right="0" w:hanging="709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ЫЖИ – ЭТО ЗДОРОВО!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Консультация для родителей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жи - самый доступный и полезный вид зимнего спорта. Оздоровительное влияние лыжных прогулок на организм бесспорно; в работу при этом вовлекаются практически все крупные группы мышц человека. А работа мускулатуры активизирует деятельность сердечно - сосудистой и дыхательной систем. Зимний чистый, морозный воздух и общение с природой как нельзя лучше снимают нервные перегрузки - бич сегодняшнего школь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ная особенность организма младшего школьника состоит в том, что развитие одних физических качеств положительно сказывается на всех других. Так, лыжные гонки, развивая выносливость, способствуют воспитанию и силы, и быстроты, и ловкости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лыжным спортом включают в себя и некоторые уроки трудолюбия: ведь уход за инвентарем и снаряжением, к которому вы можете его привлечь - это уже настоящая работа. Ведь лыжи следует просмолить, обработать скользящую поверхность. Поставить крепления. Смазать кожаные детали крепления и палок. Связать лыжи и палки для транспортировки. Заточить штыри, подправить кольца в палках - все это серьезное мужское дело, которым мальчишка займется с большой охотой, тем более - вместе с отц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ладев в детстве навыками ходьбы на лыжах, человек сохраняет их на всю жизнь; и это - весомый вклад в здоровье взрослого. </w:t>
        <w:br/>
        <w:t>О том, что необходимо знать родителям для начального обучения детей лыжному спорту, и пойдет речь в настоящей стат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0" w:right="0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дежда и снаряже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ворим, прежде всего, об экипировке ребенка. Если он еще мал (от четырех до семи лет) и делает первые шаги на лыжне, то лучшим костюмом для него будет утепленный комбинезон из водоотталкивающей ткани с капюшоном. В зависимости от погоды под комбинезон надевают белье и спортивный костюм. Под капюшон - шерстяную шапочку. Обувь - обычные сапожки и шерстяные носки. В мороз - два но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ребят постарше выбор одежды расширяется: трикотажное белье, шерстяной спортивный костюм (свитер) и ветрозащитные куртка и брюки. Ботинки должны быть достаточно свободны, что позволит при нужде надеть два носка, а в мороз - дополнить снаряжение войлочной стелькой; хорошим теплоизолятором может служить и обыкновенная газета. Чтобы ботинки в оттепель не пропускали влагу, их следует пропитать специальным кремом или касторовым маслом. </w:t>
      </w:r>
    </w:p>
    <w:p>
      <w:pPr>
        <w:pStyle w:val="Normal"/>
        <w:shd w:fill="FFFFFF" w:val="clear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рх шерстяных варежек следует надеть рукавички из водоотталкивающей ткани или кожзаменителей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200"/>
        <w:ind w:left="-142" w:right="0" w:hanging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1:00Z</dcterms:created>
  <dc:creator>www</dc:creator>
  <dc:description/>
  <dc:language>en-US</dc:language>
  <cp:lastModifiedBy>www</cp:lastModifiedBy>
  <dcterms:modified xsi:type="dcterms:W3CDTF">2018-12-23T0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