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фонематического восприятия, навыков фонематического анализа и синтеза как одно из условий подгот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ей к школ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готовила учитель-логопед :Барахоева О.Н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количество детей, имеющих отклонения в речевом развитии, неуклонно растет. Среди них значительную часть составляют дети 5-6-летнего возраста, не овладевшие звуковой стороной языка из-за неправильного произношения звуков и нарушенного фонематического восприятия. Имея полноценный слух и интеллект, они, как правило, не готовы к усвоению школьной программы из-за недостаточного развития фонематического восприятия. Эти дети составляют основную группу риска по неуспеваемости, особенно при овладении письмом и чтением. Основная причина - недостатки в развитии процессов звуко-буквенного анализа и синтез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сылки для успешного обучения грамоте формируются в дошкольном возрасте и начинаются с развития фонематического слух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ым фонематическим анализом слов ребенок овладевает лишь в процессе обучения грамоте, поскольку для полноценного протекания устной речи в таком анализе нет никакой необходимости - ребенок с детства усваивает все слова «целиком» и ему просто незачем «дробить» их на отдельные звуки. В школе же работе над анализом речевого потока специально отведен так называемый добукварный период. Однако период этот очень короткий. Поэтому если ребенок придет в школу совсем не подготовленным к звуковому анализу слов, то он не сможет сразу овладеть столь сложным навыком, а значит, неизбежно будет искажать на письме структуру слов. Вот почему и возникает необходимость постепенной подготовки его в этом плане уже в дошкольном возрасте. Несомненно, эта необходимость возрастает у детей с нарушением фонематического вос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произношения звуков, особенно сложное полиморфное, неразрывно связано с недоразвитием фонематического слуха, с несформированностью у детей фонематического восприятия, что в свою очередь затрудняет овладение правильным звукопроизношением, формирование навыков звукового анализа и синтеза, усвоение грамоты и может повлечь возникновение вторичных дефектов (заторможенность развития познавательных процессов, эмоционально-волевой сферы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решение этой проблемы является одним из условий успешной подготовки ребенка к школ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ррекционная работа по формированию фонематических процессов складывается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у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ей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фонематического воспри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навыков фонематического анализа и синтез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фонематического восприятия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восприятия осуществляется с самых первых этапов логопедической работы и проводится в игровой форме на подгрупповых и индивидуальных занятия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эта работа на материале неречевых звуков и постепенно охватывает все звуки речи, входящие в звуковую систему языка (от звуков, уже освоенных детьми, до тех, которые только еще ставятся и вводятся в самостоятельную речь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ллельно с самых первых занятий проводится работа по развитию слухового внимания и слуховой памяти, что позволяет добиваться наиболее эффективных и ускоренных результатов развития фонематического восприятия. Это очень важно, так как неумение вслушиваться в речь окружающих часто является одной из причин неправильного звукопроизнош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логопедических занятий ребенок должен, прежде всего, приобрести умения контролировать свое произношение и исправлять его на основе сравнения собственной речи с речью окружающих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ю систему логопедической работы по развитию у детей способности дифференцировать фонемы условно делят на шесть этапов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 узнавание неречевых звук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 различение высоты, силы, тембра голоса на материале одинаковых звуков, сочетаний слов и фраз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 различение слов, близких по звуковому состав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 дифференциация слог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 дифференциация фоне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 -развитие навыков элементарного звукового анализа, фонематического восприятия у детей на каждом из указанных этапов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м этапе в процессе специальных игр и упражнений у детей развивают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ение неречевых звуков: громкие     тихие, долгие (длинные) короткие, высокие -- низкие, приятные (добрые, ласковые) - неприятные (злые, грубые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тяжении данного этапа дошкольников учат различать высоту, силу и тембр голоса, ориентируясь на одни и те же звуки, звукосочетания и слова. Этим целям служит ряд игр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м этапе дети должны научиться различать слова, близкие по звуковому составу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данном этапе детей учат различать слоги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м этапе дети учатся различать фонемы родного язык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ей последнего, шестого, этапа занятий является формирование у детей навыков элементарного звукового анализа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эта работа с того, что дошкольников учат определять количество слогов в слове и отхлопывать двух- и трехсложные слова. Логопед должен объяснить и показать детям, как отхлопывать (простукивать) слова разной сложности, как выделять при этом ударный сло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 навыков фонематического анализа и синтез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й является разработка наиболее рациональных путей формирования звуко-слогового анализа необходимой ступени к овладению грамотой. Когда ребенок приступает к обучению грамоте, его первоначальное отношение к речи меняется. На место непосредственного восприятия смысла слова становится анализ его звуко-слогового состава. За период предбуквенного обучения дети в норме овладевают рядом новых знаний и умений. Они осознают, что речь состоит предложений, предложения - из слов, слова - из слогов, слоги -из звуков речи; обучаются выделению звуков речи из состава слова; понимают, что звуки располагаются в слове в определенной последовательности, овладевают процессом объединения звуков в слоги, слогов - в слова, слов - в предложения, а также рядом понятий: «предложение», «слово», «слог», «звук», «буква»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процесс обучения звуковому анализу осуществляется в непрерывной взаимосвязи с развитием звукопроизношения, фонематического восприятия, слоговой структуры слова, пространственной ориентаци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обучения применяются различные формы наглядности, игровые приемы, упражнения в занимательной форм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ы формирования звуко-слогового анализ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данной работе можно условно выделить три этапа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этап посвящается изучению гласных звуков. При этом хорошо использовать систему символов, разработанную Т.А. Ткаченко. Внешний вид    символов    совпадает   с    очертанием    губ    при    артикуляции соответствующего гласного звука. Дети с общим недоразвитием речи при обучении навыкам звукового анализа нуждаются дополнительно в слуховой и зрительной опоре: выделению звука в слове помогает утрированное произнесение изучаемого звука в ходе занятия; в отличие от букв символы быстро и легко запоминаются детьми. Символы     это геометрические формы красного цвета: А - большой круг, У  - маленький кружок, И -горизонтальная полоска, О - вытянутый по вертикали овал, Ы -- нижняя половина круга.  На данном  этапе  дети учатся  анализу и  синтезу звукосочетаний из двух, а затем из трех гласных типа АУ, АОУ, выделению начального гласного в слов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ходе второго этапа наряду с уточнением произношения наиболее артикуляционно простых звуков дети учатся выделять звук в ряду других звуков, слог с заданным звуком в ряду других слогов, определять наличие или отсутствие звука в слове, выделять начальный согласный. На занятиях дети учатся анализировать обратные слоги типа гласн.+согл., прямые слоги типа согл.+гласн., а затем слов СГ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например: мак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нном этапе вводятся упражнения с фишками (красные квадраты обозначают гласные звуки, синие — твердые согласные, зеленые квадраты - мягкие согласные). Эти упражнения воспитывают навык чтения прямых и обратных слогов и слов.   Затем  фишки  заменяются  буквами  и  дети  читают  слоги  и односложные слова. В это время дети постепенно учатся понимать и правильно употреблять термины: звук, буква, слог, слово, гласный и согласный звук, твердый и мягкий звук, звонкий и глухой зву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следнем этапе дети обучаются производить полный звуковой анализ слов. Здесь особенно широко используется прием "живые звуки". Постепенно дети начинают анализировать слова без опоры на утрированное произнесение. У детей формируют умени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ть изученные звук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гласные звуки первого ряда и звук 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изученные согласные звуки и их акустико-артикуляционны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и (твердость - мягкость, звонкость - глухость); о  выделять любой из изученных звуков в составе односложных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к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услож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лап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хслож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алина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местоположение звука (в начале, в середине,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линейную последовательность звуков в слове; о  определять количество звуков в слове.</w:t>
      </w:r>
    </w:p>
    <w:p>
      <w:pPr>
        <w:pStyle w:val="ListParagraph"/>
        <w:shd w:fill="FFFFFF" w:val="clear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ния детей о звуковом составе слов, полученные на первых двух этапах, объединяются с умением членить слова на слоги. В схеме теперь обозначаются не только звуки, но и слоги. Дети узнают, что в каждом слоге есть один гласный звук; учатся делить на слоги слова различной слоговой структуры (односложные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ак, дом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усложные с открытым слог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ата, каш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хсложные с открытым слог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адуга, бумаг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усложные со стечением соглас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ыква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последовательность слогов в слове и их количество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могает детям эффективно овладеть звуковым анализом слова. Слово делится на слоги; затем слог, являющийся более простой речевой единицей, делится на звуки. Процесс слогового анализа тесно связан с умением выделять гласные из слова, так как количество слогов в слове определяется количеством гласных звуков. Работа ведется с помощью таких игр, как «Телеграф», «Отстукивание слогов», «Живые слоги». Фонематический анализ предполагает как элементарные, так и сложные формы звукового анализа. Элементарным считается выделение (узнавание) звука на фоне слова. Более сложной формой является вычленение первого и последнего звука из слова и определение его места в нем. Самая сложная форма фонематического анализа - - определение последовательности звуков в слове, их количества, места по отношению к другим звукам (после какого звука, перед каким звуком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слуха, а именно нахождение звука в словах, воспринятых на слух и автоматизацию отдельных звуков хорошо закрепляется в играх «Красный белый», «Поймай рыбку», «Кто больше?», «Кто внимательнее?», «Кто больше придумает слов?», «Найди место для своей картинки», «Звенит - жужжит», «Слова перевертыши»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онематического восприятия ведется параллельно с работой по закреплению звуков. Необходимо использовать такие игры и упражнения для детей, которые направлены как на развитие фонематического восприятия, так и на формирование правильного звукопроизношен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 используются для закрепления звука. Это игры на формирование шипящих, свистящих, сонорных звуков: «Поезд», «Пчелы», «Жуки», «Колечко», «Чижик», «Насос», «Сова», «Назови картинку», «Кто внимательней?», «Что и пропало?», «Вороны», «Соблюдай порядок», «Знаешь ли ты эти слова?», «Найди свою картинку». Другие способствуют воспитанию умения слышать, узнавать звук в слове. В игре «Определи первый звук» детей учат слышать, различать и определять первый звук в одном слове, затем первый и последний звуки в ряде слов (игра «Цепочка слов»). Далее определить любую позицию звука в слове: в начале, в конце, середине (игра «Как их зовут?»). Упражнять детей в подборе слов с определенным звуком помогают игры «Кто в домике живет?», «Собери букет». Игры из серии «Про Незнайку» учат детей самостоятельно узнавать слова, в которых не хватает одного звука, последнего или первого («Какой звук пропал в слове?»); находить лишний звук («Какой звук в слове лишний?»); правильно заменять один звук другим («Найди ошибку и назови слово правильно», «Замени другим звуком»). Игры на дифференциацию звуков: «Кто быстрее соберет вещи?», «Магазин». В игре «Найди пару» или «Звуковые часы» ребенок, передвигая стрелки по диску, учится подбирать слова, близкие по звучанию: миска - мишка, коза - коса и т.д. В игре «Составь слово» ребенок составляет слово, ориентируясь на первые или последние звуки в названиях предметов: кошка - ослик - мак (ком). Выяснить умеет ли ребенок определять позицию звука в слове, количество звуков и слогов позволяет игра «Поезд»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этих игр и упражнений дети учатся понимать термины «слово», «звук», выделять слова из общего речевого потока, вслушиваться в их звучание, самостоятельно устанавливать последовательность звуков в слове, осознавать звуки и слоги как отдельные элементы слова.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вслушиваться в звучащее слово является основой овладения словообразованием, осознания связей между родственными словами, попыток самостоятельно объяснять значения слов. Ознакомление детей со звуковой стороной слова это не просто подготовка к обучению их грамоте, но и важнейшее условие усвоения ими грамматического строя русского языка, морфологической систем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3:00Z</dcterms:created>
  <dc:creator>дом</dc:creator>
  <dc:description/>
  <dc:language>en-US</dc:language>
  <cp:lastModifiedBy>Lenovo</cp:lastModifiedBy>
  <dcterms:modified xsi:type="dcterms:W3CDTF">2020-06-22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