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Центр развития ребёнка – детский сад № 167 «Родничок»</w:t>
      </w:r>
    </w:p>
    <w:p>
      <w:pPr>
        <w:pStyle w:val="Normal"/>
        <w:spacing w:before="0" w:after="0"/>
        <w:ind w:left="0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баровска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284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before="0" w:after="0"/>
        <w:ind w:left="0" w:right="0" w:firstLine="284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Консультация для родителей на тему:</w:t>
      </w:r>
    </w:p>
    <w:p>
      <w:pPr>
        <w:pStyle w:val="Normal"/>
        <w:spacing w:before="0" w:after="0"/>
        <w:ind w:left="0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«ПОЧЕМУ РЕБЁНОК ОБМАНЫВАЕТ?»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72385" cy="258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tLeast" w:line="100" w:before="0" w:after="0"/>
        <w:ind w:left="0"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сихолог</w:t>
      </w:r>
    </w:p>
    <w:p>
      <w:pPr>
        <w:pStyle w:val="Normal"/>
        <w:spacing w:lineRule="atLeast" w:line="100" w:before="0" w:after="0"/>
        <w:ind w:left="0"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Е. А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не существует такого человека, который хотя бы раз не сказал неправду или не попытался что-нибудь скрыть. Взрослые часто не понимают, что ложь — это свидетельство не моральных, а скорее психологических проблем ребенка. Поэтому, чтобы правильно повести себя в подобной ситуации, родители должны разобраться в причинах, побудивших их сына или дочь солгать.</w:t>
      </w:r>
    </w:p>
    <w:p>
      <w:pPr>
        <w:pStyle w:val="Normal"/>
        <w:spacing w:before="0" w:after="0"/>
        <w:ind w:left="0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ДЕТСКОЙ ЛЖИ: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что вызывает такое негодование родителей и педагогов, как лживость ребенка. Очень немногие задумываются над причинами детской лжи. Помните: если ваш ребенок соврал вам, прежде всего необходимо понять, в чем причина!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ребенок очень уязвим, его детские проблемы кажутся ему ужасными, положение безысходным, а помощи часто ждать неоткуда, так как родители, к сожалению, не желают вникать в его жизненные трудности. Ребенку непонятны законы окружающего мира, который иногда жесток и беспощаден. Кроме того, у него еще недостаточно развито отношение к правде как к нравственной норме. Ему сложно противостоять минутным желаниям, он не задумывается о последствиях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ь может появиться тогда, когда ребенок начнет понимать необходимость подчинения определенным правилам, установленным взрослыми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живость ребенка может объясняться не только недостаточным развитием нравственного поведения, малым количеством лет, но и плохим воспитанием. Иногда родители сами провоцируют ребенка на ложь, запугивая его, поступая с ним несправедливо, лишая его своей заботы и внимания, подавая ему пример лживого поведения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выделяют следующие причины детской лжи и склонности к утаиванию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избежать не приятных последствий (наказания, неловкости, стыда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добыть то, чего иным способом не получишь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защитить от неприятностей кого-то значимого для ребенк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добиться похвалы или проявления любви, завоевать признание и интерес со стороны окружающих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возвыситься над окружающими, доказать (испытать) превосходство над тем, в чьих руках власть, а в крайних случаях — выразить свою враждебность к нему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личной жизни, защита своей приватности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чаще всего ребенок врет, потому что он еще маленький и беззащитный, а ложь помогает избежать травмирующих ситуаций.</w:t>
      </w:r>
    </w:p>
    <w:p>
      <w:pPr>
        <w:pStyle w:val="Normal"/>
        <w:spacing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РЕБЕНОК ГОВОРИТ НЕПРАВДУ.</w:t>
      </w:r>
    </w:p>
    <w:p>
      <w:pPr>
        <w:pStyle w:val="Normal"/>
        <w:spacing w:before="0" w:after="0"/>
        <w:ind w:left="0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ЕБЯ ВЕСТИ?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 следует различать чрезмерную склонность ребенка к фантазированию и введение им окружающих в заблуждение с корыстной целью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же детей с помощью лжи стараются разрешить какую-либо неблагоприятную ситуацию. Чаще всего таким образом ребенок пытается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жать неприятных для себя последствий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ть то, чего иным способом получить не может или не умеет (обычно это внимание и интерес окружающих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власть над окружающими (иногда отомстить им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ь что-то или кого-то значимого для себя (в том числе и право на свою личную жизнь).</w:t>
      </w:r>
    </w:p>
    <w:p>
      <w:pPr>
        <w:pStyle w:val="Normal"/>
        <w:spacing w:before="0" w:after="0"/>
        <w:ind w:left="0" w:right="0" w:firstLine="28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им каждую причину использования ребенком лжи более подробно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Боязнь неприятных последствий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ая распространенная причина лжи. Наиболее часто говорят неправду по этой причине маленькие дети. Ложь как защита чаще всего встречается в семьях, где ребенка наказывают за малейший проступок и наказание по своей суровости несоизмеримо с тяжестью содеянного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Не слишком ли жестоко вы наказываете своих детей, всегда ли справедливы по отношению к ним? Не заставляете ли вы тем самым ребенка защищаться?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стати, осознанно использовать ложь в качестве защиты ребенок учится именно у взрослых (в первую очередь у своих родителей). Именно близкие подают ему пример так называемой невинной лжи, цель которой защитить себя от неприятных последствий. Папа, забывший либо поленившийся выполнить какое-нибудь поручение, желая избежать объяснений с женой или ребенком, бодро сообщает, что не успел или плохо себя чувствовал. Мама хвалит новую прическу или костюм начальницы, а дома за ужином удивляется, как это все ей не идет (но надо было сделать комплимент, чтобы быть у начальства на хорошем счету. Наши дети все это видят и «мотают на ус»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Попытка добыть то, чего иначе не получишь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этой причине относится и стремление повысить свой статус. Необходимость врать ребенок испытывает из-за чувства ревности или соперничества, потребности в большем внимании и одобрении. Если родители слишком требовательны к ребенку, если ему все время дают понять, что он не оправдывает ожиданий, то он начинает чувствовать себя неудачником, нелюбимым, отверженным и пытается привлечь к себе внимание, повысить свою значимость всеми возможными способами, в том числе и ложью. Детский психолог Алан Фромм в своей книге «Азбука для родителей» пишет, что чем лучше ребенок будет чувствовать себя в обществе своих родителей, тем лучшее представление у него сложится о себе самом и тем реже у него будет возникать потребность скрывать правду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 Стремление получить власть над окружающими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ь для детей — это еще и способ доказать самим себе и окружающим свою независимость. В первую очередь дети пытаются эмансипироваться от родителей. Это, по их мнению, может повысить их статус среди сверстников. Иногда они даже соревнуются друг с другом, хвастаясь, кто сумел больше наврать своим родителям</w:t>
      </w:r>
    </w:p>
    <w:p>
      <w:pPr>
        <w:pStyle w:val="Normal"/>
        <w:spacing w:before="0" w:after="0"/>
        <w:ind w:left="0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ЖЕ ДЕЛАТЬ?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ложь — это всегда сигнал о том, что у ребенка есть проблемы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, что необходимо сделать — задуматься о причинах такого его поведения. Затем, надо постараться устранить то, что побуждает ребенка ко лжи. А все это можно сделать только в тесном контакте с ним. Психологи рекомендуют начать с разговора «по душам». Он полезен и в ситуации, когда вы только подозреваете, что ребенок вам соврал, и когда у вас есть все доказательства его лжи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ребенку следующее: «Расскажи мне точно, как это произошло. Только ничего не скрывай от меня, так как я не собираюсь наказывать тебя, даже если ты в чем-то виноват. Я постараюсь объяснить тебе, почему ты поступил плохо, но не стану наказывать»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начинайте разговор с обвинений и угроз. Никогда не занимайтесь воспитанием «под горячую руку»!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воспитательных мероприятий по развитию честности и порядочности самое действенное — личный пример. Родители должны быть честны даже в мелочах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йте с ребенком ситуации из жизни или примеры из книг, когда использование лжи не приносило людям ничего хорошего, анализируйте причины, побудившие человека сказать неправду. Особое внимание ребенка обратите на возможность обходиться в затруднительных ситуациях без помощи лжи. Например, для маленьких детей очень показательным является рассказ В. Драгунского «Тайное становится явным». Дениска терпеть не мог манную кашу. Чтобы заслужить обещанную прогулку в Кремль, он вылил кашу в окно, а маме сказал, что съел ее. Но через некоторое время к ним домой пришли милиционер и облитый кашей гражданин, и Денискин обман раскрылся. Обсудите с ребенком описанные события. Не надо много морализировать на эту тему. Дети рационалисты, им необходимо показать на конкретных примерах, как надо себя вести, и почему, и что будет в противном случае. Расскажите ребенку известную притчу про мальчика-пастуха, дважды поднявшего ложную тревогу. Односельчане перестали ему доверять, и, когда на него действительно напали волки, на помощь никто не пришел. Она наглядно демонстрирует, чего может стоить обманутое доверие окружающих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те:</w:t>
      </w:r>
      <w:r>
        <w:rPr>
          <w:rFonts w:cs="Times New Roman" w:ascii="Times New Roman" w:hAnsi="Times New Roman"/>
          <w:sz w:val="28"/>
          <w:szCs w:val="28"/>
        </w:rPr>
        <w:t xml:space="preserve"> ситуации детской лжи нельзя «пускать на самотек»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родительского равнодушия могут быть очень серьезными, вплоть до развития у ребенка асоциальных черт характера. Все это происходит в том случае, если вовремя не обратить на ребенка внимание, не попытаться изменить ситуацию, в которой он развивается (семейные отношения или отношения со сверстниками), если на его поступки реагировать только наказаниями, если своим отношением закрепить за ребенком репутацию лжеца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 в жизнь современного человека тесно вплетается обман: от приходящего с подарками Деда Мороза до виртуальной реальности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стро стоит проблема использования лжи во спасение. Многие считают, что в определенных ситуациях безнравственней сказать правду, чем скрыть ее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ложь становится не только привычной, но и необходимой составляющей человеческой жизни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те:</w:t>
      </w:r>
      <w:r>
        <w:rPr>
          <w:rFonts w:cs="Times New Roman" w:ascii="Times New Roman" w:hAnsi="Times New Roman"/>
          <w:sz w:val="28"/>
          <w:szCs w:val="28"/>
        </w:rPr>
        <w:t xml:space="preserve"> ложь, обман так или иначе необходимо присутствуют в нашей жизни. Рано или поздно ребенок начнет использовать ложь, самое главное, чтобы она не стала для него единственным способом взаимодействия с окружающим миром. В наших силах не допустить этого.</w:t>
      </w:r>
    </w:p>
    <w:p>
      <w:pPr>
        <w:pStyle w:val="Normal"/>
        <w:spacing w:before="0" w:after="0"/>
        <w:ind w:left="0" w:right="0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публиковано - Ку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ева Марина Андреев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31:00Z</dcterms:created>
  <dc:creator>Admin</dc:creator>
  <dc:description/>
  <dc:language>en-US</dc:language>
  <cp:lastModifiedBy>Admin</cp:lastModifiedBy>
  <dcterms:modified xsi:type="dcterms:W3CDTF">2019-10-15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