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СИХОЛОГО – ПЕДАГОГИЧЕСКОЙ СЛУЖБЫ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коррекционно-развивающего в соответствии с ориентацией на социализирующие эффекты образования дошкольников и подготовке педагогического коллектива ДОУ к освоению психолого – педагогических основ социализации ребен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администрации и педагогическому коллективу дошкольного образовательного учреждения в создании ситуации развития личностно – ориентированного  воспитательно – 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ого процесса – детей, родителей (законных представителей), педагогов, специалис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сихическому, психофизиолог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взаимопомощи, толерантности, милосердия, ответственности и уверенности в  себе, способности к активному социальному взаимодействию без ущемления прав и свобод личности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анализ социальной ситуации развития единого воспитательно – образовательного пространства, в целях  выявления основных проблем и определение причин их возникновения, путей и средств их 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образовательных программ 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сихологической компетентности педагогов в решении педагогических задач, предоставление научно – методических материалов и разработок в области психологии для практического использования в деятельности педагогов и специалистов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СНОВНЫЕ НАПРАВЛЕНИЯВЗАИМОДЕСТВИЯ СПЕЦИАЛСИТ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(педагог – психолог, учитель – логопед)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tbl>
      <w:tblPr>
        <w:tblW w:w="14727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5"/>
        <w:gridCol w:w="7512"/>
      </w:tblGrid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деятельности / Функциональные обязанности психолога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деятельности / Функциональные обязанности логопеда</w:t>
            </w:r>
          </w:p>
        </w:tc>
      </w:tr>
      <w:tr>
        <w:trPr/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>
          <w:trHeight w:val="135" w:hRule="atLeast"/>
        </w:trPr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сихолого - педагогический консилиум ДОУ</w:t>
            </w:r>
          </w:p>
        </w:tc>
      </w:tr>
      <w:tr>
        <w:trPr>
          <w:trHeight w:val="4740" w:hRule="atLeast"/>
        </w:trPr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лубленное психологическое обследов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ор психодиагностическ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и проведение психодиагнос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диагностической информаци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о итогам диагнос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психолого – педагогических рекоменда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рекомендаций в собствен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сихологической работы с детьми, родителями, педагогами на основе данных диагностики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лубленное логопедическое обследование детей групп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гностика результативности коррекционно – педагогического (логопедического)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ботка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диагностической информаци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о итогам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логопедических рекоменд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ение рекомендаций в собстве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ррекционной работы с детьми, родителями, педагогами на основе данных диагностики</w:t>
            </w:r>
          </w:p>
        </w:tc>
      </w:tr>
      <w:tr>
        <w:trPr/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тование подгрупп детей по проявлениям наруше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етки занятий и графикаработы, согласование их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ерспективных планов индивидуальной и подгруппов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едицинских карт.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тование подгрупп детей по проявлениям нарушени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етки занятий и графика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ерспективных планов индивидуальной, фронтальной и подгруппов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едицинских карт.</w:t>
            </w:r>
          </w:p>
        </w:tc>
      </w:tr>
      <w:tr>
        <w:trPr/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задач коррекционно - 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работы, организация условий для ее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онно – развивающие занятия по развитию познавательной, личностно – эмоциональной с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эффективности проделанной работы.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ционно – развивающие занятия по развитию разных стор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ая работа с детьми по постановке и автоматизации звуков.</w:t>
            </w:r>
          </w:p>
        </w:tc>
      </w:tr>
      <w:tr>
        <w:trPr/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абота с родителями и педагогами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 родителей по их за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онсультаций, по запросу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отрудничества родителей и других специалист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нформационных выставок и уголк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лана просветительской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онсультаций, практик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нформационно - методических выставок и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НОД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рекомендаций родителям в индивидуальных тетрадях</w:t>
            </w:r>
          </w:p>
        </w:tc>
      </w:tr>
      <w:tr>
        <w:trPr/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роведение психолого – педагогического консилиума ДОУ</w:t>
            </w:r>
          </w:p>
        </w:tc>
      </w:tr>
      <w:tr>
        <w:trPr>
          <w:trHeight w:val="420" w:hRule="atLeast"/>
        </w:trPr>
        <w:tc>
          <w:tcPr>
            <w:tcW w:w="14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ка задач и разработка плана 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диагностической информации. Подготовка аналит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сил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решений консилиума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есмотря на закономерные различия функциональных обязанностей, в задачах деятельности учителя – логопеда и педагога – психолога видна общая логика построения коррекционно – образовательного процесса, поэтому были выделены основные этапы взаимодействия.</w:t>
      </w:r>
    </w:p>
    <w:p>
      <w:pPr>
        <w:pStyle w:val="Normal"/>
        <w:shd w:fill="FFFFFF" w:val="clear"/>
        <w:spacing w:lineRule="auto" w:line="240" w:before="0" w:after="0"/>
        <w:ind w:left="-720" w:firstLine="363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ОСНОВНЫЕ ЭТАПЫ ДЕЯТЕЛЬНОСТИ</w:t>
      </w:r>
    </w:p>
    <w:p>
      <w:pPr>
        <w:pStyle w:val="Normal"/>
        <w:shd w:fill="FFFFFF" w:val="clear"/>
        <w:spacing w:lineRule="auto" w:line="240" w:before="0" w:after="0"/>
        <w:ind w:left="-720" w:firstLine="363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едагога – психолога и учителя – логопеда</w:t>
      </w:r>
    </w:p>
    <w:p>
      <w:pPr>
        <w:pStyle w:val="Normal"/>
        <w:shd w:fill="FFFFFF" w:val="clear"/>
        <w:spacing w:lineRule="auto" w:line="240" w:before="0" w:after="0"/>
        <w:ind w:left="-720" w:firstLine="363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 рамках психолого – педагогической службы</w:t>
      </w:r>
    </w:p>
    <w:p>
      <w:pPr>
        <w:pStyle w:val="Normal"/>
        <w:shd w:fill="FFFFFF" w:val="clear"/>
        <w:spacing w:lineRule="auto" w:line="240" w:before="0" w:after="0"/>
        <w:ind w:left="-720" w:firstLine="363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tbl>
      <w:tblPr>
        <w:tblW w:w="14727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9"/>
        <w:gridCol w:w="6378"/>
        <w:gridCol w:w="5670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ый (сентябрь - октябрь)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о – педагогическая и логопедическая диагностика детей с речевыми нарушения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ение индивидуальных карт развития ребенк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психолого – педагогических консили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о результатах диагностики, настрой родителей и педагогов на эффективную коррекционную работу с детьми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ндивидуальных коррекционных программ помощи ребенку с нарушениями ре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грамм групповой (подгрупповой)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ирование взаимодействия специалистов ДОУ и родителей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оябрь - февраль)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задач, заложенных в индивидуальных и групповых коррекционных программах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логопедического и психологического мониторинг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реализация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о-педагогическое просвещение родителей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у детей отклонений в речевом и психологическ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омпетентности у родителей и педагогов по вопросам речевого и психологического развития детей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арт - май)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езультативности коррекционной работы с деть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ктировка индивидуальных и групповых програм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по проделанной работе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ирование коррекционно-развивающей программы для детей подготовительной к школе группы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5:00Z</dcterms:created>
  <dc:creator>user</dc:creator>
  <dc:description/>
  <dc:language>en-US</dc:language>
  <cp:lastModifiedBy>Батискаф</cp:lastModifiedBy>
  <cp:lastPrinted>2020-02-25T11:47:00Z</cp:lastPrinted>
  <dcterms:modified xsi:type="dcterms:W3CDTF">2020-02-26T09:25:00Z</dcterms:modified>
  <cp:revision>2</cp:revision>
  <dc:subject/>
  <dc:title/>
</cp:coreProperties>
</file>