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на конкурс старших и подготовительных к школе групп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унова Ки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номер тр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ружно все живу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ного разных пес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оке их пою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анабэ Сато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красив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аждого о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шаловливог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ведующая наш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актив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её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ффективна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 меня, Алис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скорей со м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коро я из школ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у портфельчик  тв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вой Ероф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ботникам детса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ю я стих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стойны вы награ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будни нелег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ня как на рабо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утром в детский с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ботой и вниман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т всех подряд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ников Тимоф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весело бег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люб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компот, играть в игру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есёлые час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дел в са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я уже м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воспит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 меня все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сич Наст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золот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яблок, ты и мё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хлеба принес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 Ми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есть у нас т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 зовё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ьчишкам и девчон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живё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было крепк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есни, танцы, ска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чень нравя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енков Дмитр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 - наш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нас видеть р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в него гурьб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день – наш дом родн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ейчас, как в сказк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м, едим, гуляем м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ш полон крас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меха и игр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 Го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, понедельн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 веду я Гош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рада! Почему-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оже! Ууух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яни дороги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 всем справляете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 с другой плане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росто притворяетесь? Ууух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любим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мы будем ве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их, как наш ребёнок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Вас тридцать человек! Ууух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учит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мы всю жизнь долж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воих запомнить просто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 АНАТОЛЬЕВНЫ! Ууух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кова Да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 - волшебный д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и годы в н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мы малы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«подготовишки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й сад,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ишек встретить р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, так вдвойн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льги Анатольевны дв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кина Алё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, в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всегда спеш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егда каш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-малаш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оспита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умел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мелы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детский с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м восхищаем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здесь коллектив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лько удивляю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отрусов Андр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счастливые ребя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в садик «Родничок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нас встречает ня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ет нам комп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тёзки нас стих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ым песн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ь и как счит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а Верон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жив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ь всем ребят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, попугай, пету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орося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уппа номер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икольн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всех де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ЛЬГИ АНАТОЛЬЕВ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цева Алё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я люблю ход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мне нрав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ят, и накормя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е улыб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щенко Али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ова в «Родничк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работники на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оту» объявля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и по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ктакли став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же скорей дипл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сшем театральном! Ууух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митренко К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оспита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красив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аждого о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шаловлив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 Артё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мой, эх, «Родничок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ты любим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ь город ты один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повторимы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мои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 Анатольев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ют нас о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доволь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с читать, пис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ют с 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ед мы все в кров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 по расписани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гулять идё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игр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воспитателя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 забива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ень прошё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ой уходи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снова мы придё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бимым педагогам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дополнительные за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садике у на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набабахал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от всех нас / Удивлённо, чтоб от на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заахал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ассейн и спортза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ИЗ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нглийский не сказа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л я про танцпо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пова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-то, удаль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ят очень вкус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ками гремя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съели друж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-то, молод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блюда удальц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ками гремя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дят, едят, едя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педагог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как од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науче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ребёноч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т ключ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ть как и как лепи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науч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дружно 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втор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одева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ружно убира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ы для нас пример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мы  - джентель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музыкального руководит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 у нас тут ес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талантов – прям не счес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ива, и умна –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Эдуардовн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1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арева Наст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ик «Родничок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любим горяч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игры, и занять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ый воспита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к нас всему научи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, плясать, читать, пис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к школе мы готов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ться там на «пять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адике-сад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вкусную е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детв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товят пова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к учит нас порядку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с утра заряд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ростудам не сдаватьс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ольше занима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сегда нам ра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 песенки звуча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 всех – детей и взросл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ье  подняло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хай Ма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оспитатели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. Красив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аждого о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шаловлив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с приводят ма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ваем мы упря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валке порев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грать ид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ик Кири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громко петь часту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ес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поздравля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воспитател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 утра 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в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 мам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ла всех с празднич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едующей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когда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ей ведь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упр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няню очень люб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же люб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орную част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ей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у прочитать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ты чит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зря тебя проз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зыка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ыкаль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нова музык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на роя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, ре, ми, фа, соль, ля, 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й зал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, ля, соль, фа, ми, ре,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и песню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тамины всем полезны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дик нам ска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в на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витаминке 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-то мы проголод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хота здо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ушать захо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 про пов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вырастим больш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ыстро про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часто вспоминать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про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игрушки, про ребя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дружно здесь жив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яшем, песенки по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3:00Z</dcterms:created>
  <dc:creator>Егор</dc:creator>
  <dc:description/>
  <dc:language>en-US</dc:language>
  <cp:lastModifiedBy>Чупакабра</cp:lastModifiedBy>
  <dcterms:modified xsi:type="dcterms:W3CDTF">2016-01-29T02:53:00Z</dcterms:modified>
  <cp:revision>2</cp:revision>
  <dc:subject/>
  <dc:title/>
</cp:coreProperties>
</file>