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58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ой является деятельность, целью которой является получение доходов (в т.ч. коммерческая, предпринимательская), а также деятельность, связанная с реинвестициями (расходованием на образовательные нужды) внебюджетных средств МАД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ммерческой деятельностью понимается организация и предоставление платных услуг, в том числе платных образовательных 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и приобретенные на эти доходы объекты собствен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иды внебюджетной деятельности 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МАДОУ в соответствии со своим уставом может осуществлять платную (коммерческую) деятельность в области образования и в других областях, если это не идет в ущерб его основн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латная  образовательная деятельность МАДОУ не может быть осуществлена взамен и в рамках образовательной деятельности, финансируемой за счет средств бюдж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МАДОУ может оказывать дополнительные платные образовательные услуги (обучение по дополнительным образовательным программам, преподавание специальных курсов и циклов дисциплин; и другие услуги) сверх соответствующих образовательных и профессиональных програм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иды образовательной деятельности, включая оказание населению, предприятиям, учреждениям и организациям платных дополнительных образовательных услуг, не относятся к предпринимательской. Доход от указанной деятельности реинвестируется в МАДОУ, в том числе на увеличение расходов по заработной пла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внебюдже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МАДОУ осущест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внебюджет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и Уста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Внебюджетные средства поступают на лицевые счета по учету внебюджетных средств, открытые согласно Договору на открытие лицевого счета. Финансовый орган осуществляет финансовый контроль за внебюджетной деятельностью М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Внебюджетные средства (родительская плата, добровольные пожертвования, целевые взносы) поступают в денежной форме на расчётные счета МАДОУ. Размер родительской платы устанавливается приказом управления образования администрации города Хабаровска «О плате за содержание ребенка (присмотр и уход за ребенком) в муниципальных образовательных учреждениях города Хабаровска, реализующих основную общеобразовательную программу дошкольного образования». Родительская плата вносится на расчётный счёт не позднее 15 числа текущего месяц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Деятельность МАДОУ по реализации предусмотренных настоящим Положением услуг в сфере образования относится к предпринимательской лишь в той части, в которой получаемый от этой деятельности доход не реинвестируется в МАДОУ и (или) непосредственно на нужды обеспечения, развития и совершенствования образовательного процесса (включая заработную плату) в МА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предпринимательской деятельности МАДОУ приравнивается к предприятию и попадает под действия законодательства Российской Федерации в области предпринимательск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направления реинвестирования вне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МАДОУ самостоятельно осуществляет реинвестирование (использование) всех своих внебюджетных средств организационного, учебного, научного и  материально-технического развит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Внебюджетные фонды МАДОУ образуются за счет доходов, поступающих от внебюджетной деятельности МАДОУ после соответствующего налогообложения в соответствии с действующим законодательством РФ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 Порядок расходования внебюджетных средств осуществляется в соответствии с установленными настоящим Положением приоритетами в следующей очеред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обеспечение хозяйственной деятельности МДО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обеспечение образовательного процесс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материально-техническое обеспечение учебного процесса, развитие МАДО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одержание ребёнка в МАДОУ (питание, мягкий инвентарь, посуда, игрушки, канцелярские принадлежности, мебель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иные расходы, связанные с деятельностью учреждения не обеспеченные бюджетными ассигнован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 Доход, полученный от всех видов внебюджетной деятельности за выполненные работы и услуги, а также благотворительные и спонсорские взносы, поступаю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денежной форме - на расчетные счета МАДО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виде материальных ценностей - путем постановки их на баланс МА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сех средств, поступивших в МАДОУ от внебюджетной деятельности, независимо от вышеперечисленных форм их представления, составляет полный внебюджетный доход МА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 Основными документами, определяющими распределение внебюджетных средств по статьям расходов, являются план финансово-хозяйственной деятельности, смета. МАДОУ самостоятельно разрабатывает смету внебюджетных средств. Сметы доходов и расходов внебюджетных средств утверждаются финансовым органом по представлению МА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сводной сметы внебюджетных доходов и расходов и фонда централизованных отчислений разрабатываются МАД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 Изменение сумм по расходным статьям смет подразделений возможно за сч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распределения сумм между статья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ходов по инвестиционным проекта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х доходов, не предусмотренных смет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смет внебюджетных средств производится по представлению МАДОУ, согласованному с органами общественного самоуправления (Наблюдательный совет ДОУ) по мере необходимости, включая определение их доли, направляемой на оплату труда, стимулирование (поощрение),  а также создание внебюджетных фонд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 Формирование сметы внебюджетных средств, полученных МАДОУ за предоставленные образовательные услуги на договорной основе, производится в следующем порядк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хозяйственные расходы и содержание ДО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орудование, материалы, мебель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развитие ДО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у заработной платы педагогическим работникам;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В расходную часть сметы включаются суммы расходов в соответствии со смет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Доходы, поступившие в течение года, дополнительно к суммам, предусмотренным в смете, могут быть использованы лишь после осуществления в установленном порядке соответствующих изменений смет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В случае, если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овышение отражается в смете как остаток на конец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спользования вне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1.МАДОУ, в лице своего заведующего распоряжается внебюджетными средствами в пределах утвержденных смет. МАДОУ несет ответственность за эффективное использование средств перед Учредителем, Наблюдательным советом  и финансовым орган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После утверждения сметы внебюджетных средств МАДОУ зачисляет на субсчета все средства, находящиеся в его распоряж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Выплата заработной платы осуществляется в соответствии с действующими в МАДОУ нормативными документ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Оплата счетов, выплата заработной платы из внебюджетных средств подразделения производится в порядке, принятом в МА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и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 МАДОУ, в лице заведующего, несет ответственность за своевременнос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ыплаты заработной платы из внебюджетных средств, которая производится в</w:t>
        <w:br/>
        <w:t xml:space="preserve">установленные плановые сроки выплат, действующие в МАДО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оплаты счетов, в пределах средств, находящихся в его распоряж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Ежеквартально МАДОУ представляет финансовому органу информацию об использовании внебюджетных средст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я о выполнении внебюджетных средств финансовому органу делаются МАДОУ по окончании года; одновременно с представлением годового отчета финансовому органу; при утверждении сводной сметы доходов и расходов на предстоящий период в соответствии с настоящим Положен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 МАДОУ обязано своевременно обеспечивать финансовый орган о</w:t>
        <w:br/>
        <w:t xml:space="preserve">внебюджетных доходах и расходах, прохождении и оплате счетов, выплате заработной платы, размерах отчислений и проч. Должностные лица, ответственные за выдачу информации, несут персональную дисциплинарную ответственность за своевременность, полноту и достоверность представляемых свед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 Общественный контроль выполнения смет доходов и расходов внебюджетных средств МАДОУ осуществляется органом общественного управления не реже 2-х раз в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31:00Z</dcterms:created>
  <dc:creator>Зав</dc:creator>
  <dc:description/>
  <dc:language>en-US</dc:language>
  <cp:lastModifiedBy>Дом</cp:lastModifiedBy>
  <dcterms:modified xsi:type="dcterms:W3CDTF">2015-09-14T23:31:00Z</dcterms:modified>
  <cp:revision>2</cp:revision>
  <dc:subject/>
  <dc:title/>
</cp:coreProperties>
</file>