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1512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Calibri"/>
          <w:sz w:val="28"/>
          <w:szCs w:val="28"/>
        </w:rPr>
        <w:t>дошкольника к использованию информационных  технологий.</w:t>
      </w: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2. Компьютерный класс  предназначен для  проведения дисциплин, обучающих дошкольников основам  компьютерной грамотности, использованию ИТ в образовательном  процессе и модельно-игровых программ. Для этог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ебного плана в нем проводятся аудиторные занятия по дисциплинам информатики и другие занятия с использованием компьютер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банк программных продуктов учебно-методическ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банк электронных учебников и пособ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доступная для педагогов  библиотека учебно-методической литературы и методических разработ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едагога организуются консультации для коллег  и родителей  по изучаемым дисциплинам и возможностям использования программных продуктов в   воспитательно -  образовательном процессе.</w:t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keepNext w:val="true"/>
        <w:spacing w:before="120" w:after="120"/>
        <w:ind w:left="357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Требования к организации помещений и рабочих мест.</w:t>
      </w:r>
    </w:p>
    <w:p>
      <w:pPr>
        <w:pStyle w:val="Style16"/>
        <w:keepNext w:val="true"/>
        <w:spacing w:before="120" w:after="120"/>
        <w:ind w:left="357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3.1. Помещение, в котором  размещается компьютерный  класс, должно оборудоваться в соответствии с Санитарными правилами и нормами. </w:t>
      </w:r>
      <w:r>
        <w:rPr>
          <w:bCs w:val="false"/>
          <w:sz w:val="28"/>
          <w:szCs w:val="28"/>
        </w:rPr>
        <w:t xml:space="preserve">«Гигиенические требования к персональным электронно-вычислительным машинам» </w:t>
      </w:r>
      <w:r>
        <w:rPr>
          <w:sz w:val="28"/>
          <w:szCs w:val="28"/>
        </w:rPr>
        <w:t>СанПиН 2.4.1.2660 – 10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мещение должно иметь естественное и искусственное освещение. Расположение рабочих мест с компьютерами не допускается в цокольных и подвальных помещениях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кна в помещениях, где эксплуатируется вычислительная техника, преимущественно должны быть ориентированы на север и северо-восток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онные проемы должны быть оборудованы регулируемыми устройствами типа: жалюзи, занавесей, внешних козырьков и т.п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ощадь на одно рабочее место пользователей ПЭВМ с ВДТ на базе электронно-лучевой трубки (ЭЛТ) в учебном классе должна быть не менее 6,0 кв. м.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мещения с ПК должны оборудоваться системами отопления, кондиционирования воздуха или эффективной приточно - вытяжной вентиляций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омещениях, оборудованных ПЭВМ, проводится ежедневная влажная уборка и систематическое проветривание после каждого часа работы на ПЭВМ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верхность пола в помещениях эксплуатации ПК должна быть ровной, без выбоин, не скользкой, удобной для очистки и влажной уборки, обладать антистатическими свойствами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Шумящее оборудование (печатающее устройство, сервера и т.п.), уровни шума которого превышают нормативное, должно размещаться вне помещений с ПЭВМ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бочий стул (кресло) должен быть подъемно-поворотным, регулируемым по высоте и углам наклона сиденья и спинки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pacing w:before="120" w:after="120"/>
        <w:ind w:left="357" w:hanging="0"/>
        <w:jc w:val="center"/>
        <w:rPr/>
      </w:pPr>
      <w:r>
        <w:rPr>
          <w:caps w:val="false"/>
          <w:smallCaps w:val="false"/>
          <w:sz w:val="28"/>
          <w:szCs w:val="28"/>
        </w:rPr>
        <w:t>4. Организация управления компьютерным игровым комплексом.</w:t>
      </w:r>
    </w:p>
    <w:p>
      <w:pPr>
        <w:pStyle w:val="Style16"/>
        <w:keepNext w:val="true"/>
        <w:spacing w:before="120" w:after="120"/>
        <w:ind w:left="357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Порядок      содержания  работы   компьютерного  класса определяется  Положением «О порядке оказания платных  дополнительных образовательных услуг в МАДОУ «Центр развития ребенка – детский сад № 167 «Родничок» (10.01.2014 г.).              </w:t>
      </w:r>
    </w:p>
    <w:p>
      <w:pPr>
        <w:pStyle w:val="Normal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плектование  групп  в  КИК  осуществляется  на  основании  заявления родителей (законных представителей) и заключенного договора  о предоставлении дополнительных платных  образовательных услуг.</w:t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3. Компьютерный игровой комплекс используется в образовательном  процессе ДОУ только для  дисциплин с применением компьютерной техники и технологий.</w:t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4. Методическое обеспечение процесса работы в компьютерном классе, разрабатывается и координируется   в соответствии с программой  и перспективным   планом  по обучению компьютерной грамотности дошкольников, утверждается заведующим  ДОУ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4.5. Контроль над учебной деятельностью в КИК осуществляется Методической службой.  </w:t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6. Контроль правил работы в компьютерном классе осуществляет Заместитель  заведующего по АХЧ,   во время групповых учебных занятий – педагог. </w:t>
      </w:r>
    </w:p>
    <w:p>
      <w:pPr>
        <w:pStyle w:val="Style17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7. Расписание  занятий в КИК    разрабатывается  зам.зав. по УВР  и утверждается заведующим ДОУ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8. Время   занятий устанавливается по графику, в соответствии с режимом  и учебным планом. </w:t>
      </w:r>
    </w:p>
    <w:p>
      <w:pPr>
        <w:pStyle w:val="Style17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9. В  КИК должно быть выделено время для самостоятельной  подготовки  педагога  к НОД  и проведения профил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pacing w:before="12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Материально – техническое обеспечение компьютерного игрового комплекса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5.1. Комплектация компьютерного класс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2 компьютеров, размещение которых соответствует санитарно- техническим нормам (из расчета 6 кв. м при высоте потолка 3 м на 1 рабочее мест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с допустимым уровнем шума (по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(по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(по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организации локальной се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, необходимая для обеспечения полноценного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ная доска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5.2. Комната психологической разгрузки: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она релаксации;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омплексы психогимнастик;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СО (магнитофон, аудиозаписи)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3.  Спортивный мини – комплекс: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етские тренажеры (12 шт).</w:t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ртотека игр и упражнений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5.4. Компьютерный класс должен быть оснащен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 стендом (инструкции по технике безопасности и о правилах работы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ми упражнений для гимнастики, физкультурных пауз, минуток, гла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сигнал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ционер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аптечкой.</w:t>
      </w:r>
    </w:p>
    <w:p>
      <w:pPr>
        <w:pStyle w:val="Style17"/>
        <w:tabs>
          <w:tab w:val="clear" w:pos="708"/>
          <w:tab w:val="left" w:pos="709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keepNext w:val="true"/>
        <w:spacing w:before="120" w:after="120"/>
        <w:ind w:left="357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Документация  компьютерного игрового комплекса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6.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классе должна быть в наличии и регулярно вестись следующая 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 ТБ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Б 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и правила работы в компьютерном класс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материально-технически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ьютерного кла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еисправностей и профилактических работ по компьютерной технике и П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студентов, допущенных к работе в классе и учета машинного времени (самостоятельной работ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явок на установку программного обеспе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pacing w:before="120" w:after="120"/>
        <w:ind w:left="357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Права и обязанности преподавателя.</w:t>
      </w:r>
    </w:p>
    <w:p>
      <w:pPr>
        <w:pStyle w:val="Style16"/>
        <w:keepNext w:val="true"/>
        <w:spacing w:before="120" w:after="120"/>
        <w:ind w:left="357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7.1. При работе в компьютерном классе преподав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нструктаж для детей и коллег по технике безопасности и охране труда, режиму работы в компьютерном класс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посещаемости и дисциплины в класс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численную нагрузку кла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соблюдать план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ОД в соответствии с календарным планом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хранностью ПО, сетевых и системных настроек. В случае их изменения - восстановить в исходное состоя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детей  одних во время занятий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7.2. Преподав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для обсуждения новые наглядно – методические пособия для обучени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предоставлять  заявку на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нформацию для размещения в электронных архив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лановые консультации для педагогов и родителей.</w:t>
      </w:r>
    </w:p>
    <w:p>
      <w:pPr>
        <w:pStyle w:val="TextBody"/>
        <w:ind w:right="-908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140"/>
        </w:tabs>
        <w:ind w:left="11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 w:val="20"/>
      <w:szCs w:val="24"/>
    </w:rPr>
  </w:style>
  <w:style w:type="paragraph" w:styleId="Style17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">
    <w:name w:val="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02:00Z</dcterms:created>
  <dc:creator>metod</dc:creator>
  <dc:description/>
  <cp:keywords/>
  <dc:language>en-US</dc:language>
  <cp:lastModifiedBy>Батискаф</cp:lastModifiedBy>
  <cp:lastPrinted>2015-10-15T12:50:00Z</cp:lastPrinted>
  <dcterms:modified xsi:type="dcterms:W3CDTF">2018-04-17T01:20:00Z</dcterms:modified>
  <cp:revision>20</cp:revision>
  <dc:subject/>
  <dc:title/>
</cp:coreProperties>
</file>