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ым за работу библиотеки является старший воспитатель,  который осуществляет консультирование педагогических работников по имеющейся литературе, проводит совместные литературные викторины для  детей разных групп, несет ответственность за деятельность  библиотеки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.8.  В процессе работы ответственный за библиотеку знакомит детей с правилами посещения, режимом работы и отчитывается за деятельность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 – техническая база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1. Содержание помещения библиотеки должно соответствовать санитарно-гигиеническим, противопожарным требованиям, разработанным в соответствии с инструкцией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3.2. Источниками формирования  имущества библиотеки являются собственные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ДОУ, привлеченные средства (родительские, добровольные пожертвования физических лиц), другие источники в соответствии с Законодательством РФ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3. Оборудование  и экспонаты библиотеки, сделанные и собранные общественностью, являются собственностью ДОУ, имеют в бухгалтерии ДОУ свой гриф учета и регулярно проверяются путем ревизии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4. Ответственность за сохранность имущества библиотеки несет старший воспитатель и при его смене имущество передается по описи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5. Изъятие имущества из библиотеки допускается только с согласия администрации  через бухгалтери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библиотекой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4.1. Управление деятельностью библиотеки осуществляется в соответствии с данным Положением и Уставом ДОУ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4.2.  Общее руководство осуществляет Педагогический совет ДОУ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4.3. Непосредственное руководство деятельностью библиотеки  осуществляет заведующий ДОУ и Методическая служба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4.4. Режим работы библиотеки устанавливается в соответствии с расписанием дополнительных помещений дл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4:00Z</dcterms:created>
  <dc:creator>stalker</dc:creator>
  <dc:description/>
  <cp:keywords/>
  <dc:language>en-US</dc:language>
  <cp:lastModifiedBy>Батискаф</cp:lastModifiedBy>
  <cp:lastPrinted>2015-10-15T12:49:00Z</cp:lastPrinted>
  <dcterms:modified xsi:type="dcterms:W3CDTF">2018-04-17T01:27:00Z</dcterms:modified>
  <cp:revision>13</cp:revision>
  <dc:subject/>
  <dc:title>Утверждаю</dc:title>
</cp:coreProperties>
</file>