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НОВНЫЕ СТРАТЕГИИ ИННОВАЦИОННОГО РАЗВИТИЯ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истема  образования  на всех этапах, начиная с дошкольного,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и   содержания   и   в  части  методов  и  технологий 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подавания)   должна   быть   ориентирована  на  формирование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 навыков  и  компетенций,  необходимых  для  инновацион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 Т Р А Т Е Г И Я инновационного развития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иод до 2020 года» утверждена распоряжением Правительства РФ от 8 декабря 2011 г. N 2227-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ключевым вопросом модернизации  образования является повышение его качества, приведение в соответствие с мировыми стандартами. В документах, определяющих развитие системы образования в Российской Федерации, отмечается потребность усиления внимания государства и общества к такой важной подсистеме, как дошко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этапе в связи с введением в действие Федерального государственного образовательного стандарта (ФГОС),  Федеральных государственных  требований к структуре Основной общеобразовательной программы дошкольного образования (приказ Министерства образования науки России от 23.11.2009 № 655) возникла необходимость  обновления и повышения качества дошкольного образования, введения программно-методического обеспечения дошкольного образования нового поколения, направленное на выявление и развитие творческих и познавательных способностей детей, а так 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ероятными возможностями повышения качества образования обладает организация и внедрение в педагогическую практику образовательных учреждений инновационной деятельности, направленной на проектирование стратегии обновления управления ДОУ, а так же организацию инновационной методической работы с педагогическими кад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сфере образования выделяется большое число инноваций различного характера, направленности и значимости, проводятся большие или малые государственные реформы, внедряются новшества в организацию и содержание, методику и технологию преподавания. Теоретическая проработка проблемы инноваций служит основой обновления образования и его осмысления, с целью преодолеть стихийность этого процесса и эффективно управлять и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есть основания утверждать, что развитие инновационной деятельности – одно из стратегических направлений в дошкольном образован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3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о такое  педагогическая инновация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инновация (нововведение) – 1) целенаправленное изменение, вносящее в образовательную среду стабильные элементы (новшества), улучшающие характеристики отдельных частей, компонентов и самой образовательной системы в целом; 2) процесс освоения новшества (нового средства, метода, методики, технологии, программы и т.д.); 3) поиск идеальных методик и программ, их внедрение в образовательный процесс и их творческое переосмысление  («Словарь – справочник по педагогике» под ред. П.И.Пидкасистог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инновация – внедрение новых идей, технологий и др. в педагогическую отрасль; процесс создания, освоения и практической реализации научно – технических достижений («Дошкольное образование. Словарь терминов» сост. Н.А.Виноградова и др.)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новационные процессы в системе образования - </w:t>
      </w:r>
      <w:r>
        <w:rPr>
          <w:sz w:val="28"/>
          <w:szCs w:val="28"/>
        </w:rPr>
        <w:t>управляемые процессы создания, восприятия, оценки, освоения и применения педагогических новшест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4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можно выделить ряд общественных тенденций, способных привести к рождению иннов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гуманизации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 качеству образования и развитию детей в связи с внедрением ФГ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культурно-нравственные цен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тные отношения между образовательными учрежден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реагирование на многообразие интересов и потребностей детей и их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нциальные возможности, выражающиеся в инновационной образовательной инициативе педагог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инновационная деятельность должна изменить традиционную управленческую пирамиду и при этом уже не административная воля и нажим становятся движущей силой развития образовательного учреждения, а реальный творческий потенциал педагогов: их профессиональный рост, отношение к работе, способности раскрыть потенциальные возможности каждого ребен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5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любое новое действие инновационное развитие в настоящее время встречает ряд трудностей. Сюда можно отне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ложности тр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а должност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ресурсное обеспечение для внедрения иннова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бое материальное и моральное стимулирова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– учебная перегрузка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6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наряду с трудностями выделяются и позитивные факторы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к профессиональной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исследовательскую деятельность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разова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же заключается  инновационная деятельность в ДОУ на современно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данной проблемы доказало необходимость создания модели инновационного образовательного пространства ДОУ, целью которого была бы ориентация на освоение, создание и внедрение в педагогическую практику проектов обновления в образовании, форм управления, развивающих образовательных технологий, повышение качества дошкольного образования, его статуса в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цели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профессионального мастерства руководителя и педагогов ДО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и активизировать экспериментально-научные исследования педагогов, нацеленные на разработку перспективных технологий обучения и воспитания де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творческой деятельности педагогов-практик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информационную, научно-методическую и психолого-педагогическую поддержку творческих поиск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инновации и опыт инновационной деятельности в массовой педагогической практик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методическое оформление инноваций, дающее возможность их массового ис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 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гнув этого, в результате  можно получ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рганизации методической работы в ДОУ (переход на инновационную модель методической работ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итивного имиджа ДОУ как лидера, ориентированного на устойчивое развитие, повышение его конкурентоспособности по отношению к традиционным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нновационной модели образовательного пространства в условиях реализации приоритетных направлений работы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педагогов, повышающих свой профессиональный уровень и квалифика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педагогов в обобщении и распространении инновационного педагогического опыта раб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ое изменение профессиональной компетентности педагогов ДОУ и их отношения к работ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и позитивное реагирование педагогов на внедрение инновационной деятельности в воспитательно-образовательный процесс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011 по 2013 учебный год муниципальное автономное дошкольное образовательное учреждение центр развития ребенка – детский сад № 167 «Родничок» реализует следующие направления инновационной педагогическ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ьюторств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еятельности базовой площадки по теме «Государственно – общественное управление образованием и поддержка программы развития системы дошкольного образования».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по теме «Формирование мотивационной, интеллектуальной и операционной готовности старшего дошкольника  к использованию информационных технологий посредством компьютерного игрового комплекса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й мет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У на сегодняшний день является тьюторами – педагогами – наставниками или лицами, сопровождающими процесс освоения новой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базовой площадки, на которой вы присутствуете осуществляется под руководством «Совета базовой площадки», в состав которого по приказу входят: Гаврищак М.В. –заведующий МАДОУ, Цыганенко И.Г. - зам.зав по УВР, Наумова Н.В. - старший воспитатель, Лузгина Е.С. – педагог – психолог, Галкина Н.А. – учитель – логопед, Дудар О.Л. – воспитатель по информатике. Наряду с «Советом базовой площадки» активную деятельность в работе оказывает «Методическая команда»,  в состав которой  дополнительно входят – инструктор по плаванию, музыкальный руководитель и ряд воспита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кспериментальной площадки также осуществляется под руководством  команды сотрудников, о которой скажу чуть позж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в ДОУ осуществляется под руководством и по плану «Творческой группы». В состав группы входят как педагоги – новаторы с большим педагогическим стажем, обладающие высокими педагогическими способностями и исследовательскими умениями, так и молодые инициативные специалисты, легко воспринимающие и принимающие нововведения в ДОУ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люсь на проектном методе, реализуемом в ДОУ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а в дошкольной образовательной практике рассматривается как педагогическая инновация, так как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, которые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етод проектов в работе ДОУ сегодня — это достаточно оптимальный, инновационный и перспективный метод, который должен занять свое достойное место в системе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изучив методическую литературу, познакомившись  с историей возникновения проектного метода, типами и видами проектов, структурой проекта,  опытом работы педагогических коллективов других дошкольных учреждений, было решено систематизировать материал по приобщению педагогов к проектной деятельности в управленческий 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«Методическое сопровождение внедрения проектной технологии в дошкольном учрежде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дошкольном учреждении системы работы по внедрению в образовательный процесс ДОУ новой инновационной технологии – «метод про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более подробно на од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Юный исследователь» в целях развития у детей познавательной активности, наблюдательности, любознательности и способности к самостоятельному экспериментированию, стартовал  в сентябре 2012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еред коллективом ДОУ была поставлена  цель: повысить качество образования дошкольников посредством совершенствования профессионального уровня педагогов в рамках реализации опытно – эксперимент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НЕОБХОДИМО БЫЛ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фессиональные трудности педагогов в области опытно – эксперимент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успешный педагогический опыт в сфере организации да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матическое планирование опытно – экспериментальной деятельности по всем возрастным групп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едагогов практическим способам опытно – эксперимент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предметно – развивающую среду в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опытно – экспериментальную деятельность в практику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овать реализацию проекта в процессе работы с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качество образовательного процесса в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распространить позитивный педагогический опыт организации опытно – эксперимент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ыла разработана модель совершенствования профессионального мастерства педагогов, состоящая из нескольких бло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ого блока</w:t>
      </w:r>
      <w:r>
        <w:rPr>
          <w:rFonts w:cs="Times New Roman" w:ascii="Times New Roman" w:hAnsi="Times New Roman"/>
          <w:sz w:val="28"/>
          <w:szCs w:val="28"/>
        </w:rPr>
        <w:t xml:space="preserve"> стало выявление уровня теоретической и практической готовности педагогов в области опытно – эксперимент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была создана творческая груп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 - 2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в рамках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 – подготовительного блока</w:t>
      </w:r>
      <w:r>
        <w:rPr>
          <w:rFonts w:cs="Times New Roman" w:ascii="Times New Roman" w:hAnsi="Times New Roman"/>
          <w:sz w:val="28"/>
          <w:szCs w:val="28"/>
        </w:rPr>
        <w:t xml:space="preserve"> заключалась в формировании психологической готовности педагогов к освоению практических способов исследовательской деятельности и включила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творческой групп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й и методической литературы, передового опы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нсультац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– практику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опытных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тала наработка тематического планирования опытно – эксперимента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25-2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задача внедренческого блока –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исследовательских знаний и умений педагогов, рефлексия педагогической деятельности, а также контроль опытно – экспериментальной деятельности в ДОУ. Немаловажным в работе воспитателя является установление партнерских отношений с дошкольниками и их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внедренческого бл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творческой групп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щение занят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я педагогического мастер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 выставк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конкурсного движения в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30-3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ей обобщающего бл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 совершенствование профессионального мастерства педагогов в рамках опытно – экспериментальной деятельности. Он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оговый педагогический сов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х внедрения опытно – экспериментальной деятельности  в практику детского сада зависит от того, насколько увлечены нововведением сами педагоги, как грамотно смогут руководить исследовательской деятельностью дошкольников. В нашем ДОУ данный проект очень  активно был воспринят всеми участниками педагогического процесса. Большую поддержку популярности данной темы оказали родители. Многие из них организовали домашнее мини-лаборатории, занялись поиском интересных и доступных материалов для осуществления опы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проекта педагоги накопили и оформили богатейший материал по опытно – экспериментальной деятельности: картотеки опытов и правил поведения при экспериментировании, конспекты проведения занятий и наглядного материала, консультации для родителей и выступления на родительских собраниях, зарисовки, записи и фотографии проведенных опытов в совместной и самостоятельной деятельности с деть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роект стал отправной точкой для внедрения в деятельность нашего учреждения технологии проектир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планируем продолжать инициировать педагогов к использованию технологии проектирования в художественно-эстетическом, нравственно-патриотическом и экологическом развитии воспитанников, во взаимодействии с 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ная деятельность в образовательном проце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плочению педагогического коллектива, гармонизации отношений с воспитанниками и их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педагогам возможность саморазвития и самовыражения, что обеспечивает потребность личности идти по ступенькам роста - от проекта к проек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АЙД 32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результативность модели управления инновационной деятельностью нашего дошкольного учреждения определяется следующими показа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ми изменениями во внутренней и внешней среде ДО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согласованности и единством действий управления всех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м режимом развития Д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 развития воспитанников и профессионального мастерства педагогических кадр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тивным отношением родительской общественности к результатам инновационной деятельности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стью системы управления инновационной деятельностью образовательного учреждения. </w:t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й показатель успешности инновационной деятельности – победы сотрудников и воспитанников в разнообразных конкурсах различных уровней.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3-4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6:00Z</dcterms:created>
  <dc:creator>Admin</dc:creator>
  <dc:description/>
  <dc:language>en-US</dc:language>
  <cp:lastModifiedBy>Чупакабра</cp:lastModifiedBy>
  <cp:lastPrinted>2013-04-01T17:12:00Z</cp:lastPrinted>
  <dcterms:modified xsi:type="dcterms:W3CDTF">2015-10-17T12:26:00Z</dcterms:modified>
  <cp:revision>2</cp:revision>
  <dc:subject/>
  <dc:title/>
</cp:coreProperties>
</file>