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Style16"/>
        <w:jc w:val="center"/>
        <w:rPr/>
      </w:pPr>
      <w:r>
        <w:rPr>
          <w:sz w:val="24"/>
          <w:szCs w:val="24"/>
        </w:rPr>
        <w:t>(о базовой площадке, составляющей практическую базу КСП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52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 образовательном  учрежд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в соответствие с Устав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центр развития ребенка - детский сад № 167 «Родничок»           г. Хабаров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го 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центр  развития ребенка - детский са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образовательного  учре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тельное учреждение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образовательного 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чтовым индекс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ица Фрунзе,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образовательного 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щак Марина Владимир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2) 21-64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s_rodnichek@mail.ru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держании деятельности опорной площад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 ФЦП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й системы государственно- общественного управления образовательным учреждением, обеспечивающим динамичное развитие и высокое качество образования, его многообразие и ориентацию на удовлетворение запросов личности, социума и государст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зовательной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е управление образованием и поддержка программы развития системы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зовой площадки (Б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ind w:left="-3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щак М.В, заведующая МАДОУ - руководитель Совета, руководитель методической команды Б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ind w:left="-3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нко И.Г, заместитель заведующ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ind w:left="-3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В., старший воспита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ind w:left="-3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Е. С., педагог – психол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ind w:left="-3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 А., учитель – логоп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ind w:left="-3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 О. Л., воспитатель.</w:t>
            </w:r>
          </w:p>
        </w:tc>
      </w:tr>
      <w:tr>
        <w:trPr>
          <w:trHeight w:val="2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манда Б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ыганенко И.Г, заместитель заведующего, руководитель методической команды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мова Н.В., старший воспитатель, заместитель руководителя методической команды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згина Е.С., педагог-психолог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ич Ю.В., воспитатель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лкина Н. А., учитель – логопед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удар О. Л., воспитатель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инакова Е. Н., инструктор по плаванию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яскина Н. К., воспитатель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ипиленко С. С., воспитатель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лексеенко И. П., воспитатель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искунова А.Л., музыкальный руководитель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лученных  результатах и тиражируемых  продукт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ученных результатов деятельности базовой  площадки (охарактеризовать в нескольких фразах результ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пыта образовательных учреждений по государственно-общественному управлению, создание системы органов государственно-общественного управления, сопровождение тьюто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жёров, прошедших обучение на БП, в том числ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ёров Хабаров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ёров других регио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ездах членов методической команды в другие регионы (сведения об образовательной миграции: кто выезжал,  регион, кол-во стажёров,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можно  познакомится с  результатами деятельности базовой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(ссылки)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r-rodnichek167.ucoz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полученных тиражируемых  продуктов (назвать продукты и дать краткую аннотац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, тестовые задания, практические работы, вариативный учебный материал размещены на сай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bCs/>
                <w:sz w:val="24"/>
                <w:szCs w:val="24"/>
              </w:rPr>
              <w:t>Модель государственно-общественного управления образовательным учреждением</w:t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r-rodnichek167.ucoz.ru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анные о  связях с другими базовыми площадками, регионами (сетевое  взаимодействие, совместные программы и т.д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в рамках базовой площадки (указать партнер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http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school23kms.narod.ru</w:t>
              </w:r>
            </w:hyperlink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,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тоги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 краткосрочных обучающих курсов повышения квалификации, разработка совместных программ, обучающих семинаров, обмен мнениями  о  результатах деятельности Б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3km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8:00Z</dcterms:created>
  <dc:creator>Денис</dc:creator>
  <dc:description/>
  <dc:language>en-US</dc:language>
  <cp:lastModifiedBy>Дом</cp:lastModifiedBy>
  <dcterms:modified xsi:type="dcterms:W3CDTF">2015-10-05T01:08:00Z</dcterms:modified>
  <cp:revision>2</cp:revision>
  <dc:subject/>
  <dc:title>Информационная карта</dc:title>
</cp:coreProperties>
</file>