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142" w:right="-144" w:hanging="0"/>
        <w:rPr/>
      </w:pPr>
      <w:r>
        <w:rPr>
          <w:b w:val="false"/>
          <w:sz w:val="26"/>
          <w:szCs w:val="26"/>
        </w:rPr>
        <w:t>Краевое государственное бюджетное образовательное учреждение дополнительного профессионального образования (повышения квалификации) «Хабаровский краевой институт развития образования»</w:t>
      </w:r>
    </w:p>
    <w:p>
      <w:pPr>
        <w:pStyle w:val="Style16"/>
        <w:ind w:left="-142" w:right="-144" w:hanging="0"/>
        <w:rPr/>
      </w:pPr>
      <w:r>
        <w:rPr>
          <w:rStyle w:val="FontStyle32"/>
          <w:b/>
          <w:sz w:val="26"/>
          <w:szCs w:val="26"/>
        </w:rPr>
        <w:t xml:space="preserve">Краевая стажировочная площадка </w:t>
      </w:r>
      <w:r>
        <w:rPr>
          <w:b w:val="false"/>
          <w:sz w:val="26"/>
          <w:szCs w:val="26"/>
        </w:rPr>
        <w:t>«Разработка, реализация и распространение  современных моделей доступного и качественного образования в Хабаровском крае»</w:t>
      </w:r>
    </w:p>
    <w:p>
      <w:pPr>
        <w:pStyle w:val="Style16"/>
        <w:rPr>
          <w:rStyle w:val="FontStyle32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6"/>
        <w:jc w:val="both"/>
        <w:rPr>
          <w:rStyle w:val="FontStyle32"/>
          <w:szCs w:val="28"/>
        </w:rPr>
      </w:pPr>
      <w:r>
        <w:rPr/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6"/>
          <w:szCs w:val="28"/>
          <w:lang w:val="en-US" w:eastAsia="en-US"/>
        </w:rPr>
        <w:drawing>
          <wp:inline distT="0" distB="0" distL="0" distR="0">
            <wp:extent cx="778510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7624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азовая площадка </w:t>
      </w:r>
      <w:r>
        <w:rPr>
          <w:sz w:val="28"/>
          <w:szCs w:val="28"/>
        </w:rPr>
        <w:t>Муниципальное автономное дошкольное образовательное учреждение Центр развития ребенка - детский сад  № 167    г. Хабаровска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профессиональная образовательная программа повышения квалификации стажировочного курса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Государственно-общественное управление образованием и поддержка программы развития системы дошкольного образования</w:t>
      </w:r>
      <w:r>
        <w:rPr>
          <w:b/>
          <w:sz w:val="28"/>
          <w:szCs w:val="28"/>
        </w:rPr>
        <w:t>»</w:t>
      </w:r>
    </w:p>
    <w:p>
      <w:pPr>
        <w:pStyle w:val="Normal"/>
        <w:spacing w:lineRule="atLeast" w:line="100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spacing w:lineRule="atLeast" w:line="100"/>
        <w:ind w:left="3540" w:hanging="0"/>
        <w:rPr>
          <w:sz w:val="28"/>
          <w:szCs w:val="28"/>
        </w:rPr>
      </w:pPr>
      <w:r>
        <w:rPr>
          <w:sz w:val="28"/>
          <w:szCs w:val="28"/>
        </w:rPr>
        <w:t>на заседании Ученого Совета,</w:t>
      </w:r>
    </w:p>
    <w:p>
      <w:pPr>
        <w:pStyle w:val="Normal"/>
        <w:spacing w:lineRule="atLeast" w:line="100"/>
        <w:ind w:left="3540" w:hanging="0"/>
        <w:rPr/>
      </w:pPr>
      <w:r>
        <w:rPr>
          <w:sz w:val="28"/>
          <w:szCs w:val="28"/>
        </w:rPr>
        <w:t>протокол № 3 от  «22» июня 2012 г.</w:t>
      </w:r>
    </w:p>
    <w:p>
      <w:pPr>
        <w:pStyle w:val="Normal"/>
        <w:spacing w:lineRule="atLeast" w:line="100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3540" w:hanging="0"/>
        <w:rPr>
          <w:sz w:val="28"/>
          <w:szCs w:val="28"/>
        </w:rPr>
      </w:pPr>
      <w:r>
        <w:rPr>
          <w:sz w:val="28"/>
          <w:szCs w:val="28"/>
        </w:rPr>
        <w:t>Ректор КГБОУ ДПО «ХК ИРО»</w:t>
      </w:r>
    </w:p>
    <w:p>
      <w:pPr>
        <w:pStyle w:val="Normal"/>
        <w:spacing w:lineRule="atLeast" w:line="100"/>
        <w:ind w:left="3540" w:hanging="0"/>
        <w:rPr/>
      </w:pPr>
      <w:r>
        <w:rPr>
          <w:sz w:val="28"/>
          <w:szCs w:val="28"/>
        </w:rPr>
        <w:t xml:space="preserve">руководитель Совета стажировочной площадки, </w:t>
      </w:r>
    </w:p>
    <w:p>
      <w:pPr>
        <w:pStyle w:val="Normal"/>
        <w:spacing w:lineRule="atLeast" w:line="100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 А.Г. Кузнецова</w:t>
      </w:r>
    </w:p>
    <w:p>
      <w:pPr>
        <w:pStyle w:val="Normal"/>
        <w:spacing w:lineRule="atLeast" w:line="100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spacing w:lineRule="atLeast" w:line="100"/>
        <w:ind w:left="3540" w:hanging="0"/>
        <w:rPr>
          <w:sz w:val="28"/>
          <w:szCs w:val="28"/>
        </w:rPr>
      </w:pPr>
      <w:r>
        <w:rPr>
          <w:sz w:val="28"/>
          <w:szCs w:val="28"/>
        </w:rPr>
        <w:t>на заседании Совета базовой площадки</w:t>
      </w:r>
    </w:p>
    <w:p>
      <w:pPr>
        <w:pStyle w:val="Normal"/>
        <w:spacing w:lineRule="atLeast" w:line="100"/>
        <w:ind w:left="3540" w:hanging="0"/>
        <w:rPr>
          <w:sz w:val="28"/>
          <w:szCs w:val="28"/>
        </w:rPr>
      </w:pPr>
      <w:r>
        <w:rPr>
          <w:sz w:val="28"/>
          <w:szCs w:val="28"/>
        </w:rPr>
        <w:t>МАДОУ ЦРР – детский сад № 167,</w:t>
      </w:r>
    </w:p>
    <w:p>
      <w:pPr>
        <w:pStyle w:val="Normal"/>
        <w:spacing w:lineRule="atLeast" w:line="100"/>
        <w:ind w:left="3540" w:hanging="0"/>
        <w:rPr/>
      </w:pPr>
      <w:r>
        <w:rPr>
          <w:sz w:val="28"/>
          <w:szCs w:val="28"/>
        </w:rPr>
        <w:t>протокол № 1 от  «29» августа 2012 г.</w:t>
      </w:r>
    </w:p>
    <w:p>
      <w:pPr>
        <w:pStyle w:val="Normal"/>
        <w:spacing w:lineRule="atLeast" w:line="100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3540" w:hanging="0"/>
        <w:rPr>
          <w:sz w:val="28"/>
          <w:szCs w:val="28"/>
        </w:rPr>
      </w:pPr>
      <w:r>
        <w:rPr>
          <w:sz w:val="28"/>
          <w:szCs w:val="28"/>
        </w:rPr>
        <w:t>Руководитель Совета базовой площадки,</w:t>
      </w:r>
    </w:p>
    <w:p>
      <w:pPr>
        <w:pStyle w:val="Normal"/>
        <w:spacing w:lineRule="atLeast" w:line="100"/>
        <w:ind w:left="3540" w:hanging="0"/>
        <w:rPr>
          <w:sz w:val="28"/>
          <w:szCs w:val="28"/>
        </w:rPr>
      </w:pPr>
      <w:r>
        <w:rPr>
          <w:sz w:val="28"/>
          <w:szCs w:val="28"/>
        </w:rPr>
        <w:t>Заведующий МАДОУ ЦРР – детский сад № 167</w:t>
      </w:r>
    </w:p>
    <w:p>
      <w:pPr>
        <w:pStyle w:val="Normal"/>
        <w:spacing w:lineRule="atLeast" w:line="100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softHyphen/>
        <w:softHyphen/>
        <w:softHyphen/>
        <w:t>________   М.В. Гаврищак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Дополнительная профессиональная образовательная программа повышения квалификации стажировочного курса «Государственно-общественное управление образованием и поддержка программы развития системы дошкольного образования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Авт.-сост.    И.Г. Цыганенко – Хабаровск: ХК ИРО, 2012 –  19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ая профессиональная образовательная программа разработана  в рамках реализации федеральной целевой программы развития образования «Распространение на всей территории Российской Федерации моделей образовательных систем, обеспечивающих современное качество общего образования» на базе краевой  стажировочной площадки (КСП) «Разработка, реализация и распространение современных моделей доступного и качественного образования в Хабаровском кра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КСП: А.Г. Кузнецова, ректор КГОУ ДПО «ХК ИРО», д.п.н. </w:t>
      </w:r>
      <w:r>
        <w:br w:type="page"/>
      </w:r>
    </w:p>
    <w:p>
      <w:pPr>
        <w:pStyle w:val="Style16"/>
        <w:ind w:left="-142" w:right="-144" w:hanging="0"/>
        <w:rPr/>
      </w:pPr>
      <w:r>
        <w:rPr>
          <w:b w:val="false"/>
          <w:sz w:val="26"/>
          <w:szCs w:val="26"/>
        </w:rPr>
        <w:t>Краевое государственное бюджетное образовательное учреждение дополнительного профессионального образования (повышения квалификации) «Хабаровский краевой институт развития образования»</w:t>
      </w:r>
    </w:p>
    <w:p>
      <w:pPr>
        <w:pStyle w:val="Style16"/>
        <w:ind w:left="-142" w:right="-144" w:hanging="0"/>
        <w:rPr/>
      </w:pPr>
      <w:r>
        <w:rPr>
          <w:rStyle w:val="FontStyle32"/>
          <w:b/>
          <w:sz w:val="26"/>
          <w:szCs w:val="26"/>
        </w:rPr>
        <w:t xml:space="preserve">Краевая стажировочная площадка </w:t>
      </w:r>
      <w:r>
        <w:rPr>
          <w:b w:val="false"/>
          <w:sz w:val="26"/>
          <w:szCs w:val="26"/>
        </w:rPr>
        <w:t>«Разработка, реализация и распространение  современных моделей доступного и качественного образования в Хабаровском крае»</w:t>
      </w:r>
    </w:p>
    <w:p>
      <w:pPr>
        <w:pStyle w:val="Style16"/>
        <w:rPr>
          <w:rStyle w:val="FontStyle32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6"/>
        <w:jc w:val="both"/>
        <w:rPr>
          <w:rStyle w:val="FontStyle32"/>
          <w:szCs w:val="28"/>
        </w:rPr>
      </w:pPr>
      <w:r>
        <w:rPr/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6"/>
          <w:szCs w:val="28"/>
          <w:lang w:val="en-US" w:eastAsia="en-US"/>
        </w:rPr>
        <w:drawing>
          <wp:inline distT="0" distB="0" distL="0" distR="0">
            <wp:extent cx="778510" cy="38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7624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азовая площадка </w:t>
      </w:r>
      <w:r>
        <w:rPr>
          <w:sz w:val="28"/>
          <w:szCs w:val="28"/>
        </w:rPr>
        <w:t>Муниципальное автономное дошкольное образовательное учреждение Центр развития ребенка - детский сад  № 167    г. Хабаровска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профессиональная образовательная программа повышения квалификации стажировочного курса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Государственно-общественное управление образованием и поддержка программы развития системы дошкольного образования</w:t>
      </w:r>
      <w:r>
        <w:rPr>
          <w:b/>
          <w:sz w:val="28"/>
          <w:szCs w:val="28"/>
        </w:rPr>
        <w:t>»</w:t>
      </w:r>
    </w:p>
    <w:p>
      <w:pPr>
        <w:pStyle w:val="Normal"/>
        <w:spacing w:lineRule="atLeast" w:line="100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spacing w:lineRule="atLeast" w:line="100"/>
        <w:ind w:left="3540" w:hanging="0"/>
        <w:rPr>
          <w:sz w:val="28"/>
          <w:szCs w:val="28"/>
        </w:rPr>
      </w:pPr>
      <w:r>
        <w:rPr>
          <w:sz w:val="28"/>
          <w:szCs w:val="28"/>
        </w:rPr>
        <w:t>на заседании Ученого Совета,</w:t>
      </w:r>
    </w:p>
    <w:p>
      <w:pPr>
        <w:pStyle w:val="Normal"/>
        <w:spacing w:lineRule="atLeast" w:line="100"/>
        <w:ind w:left="3540" w:hanging="0"/>
        <w:rPr/>
      </w:pPr>
      <w:r>
        <w:rPr>
          <w:sz w:val="28"/>
          <w:szCs w:val="28"/>
        </w:rPr>
        <w:t>протокол № 3 от  «22» июня 2012 г.</w:t>
      </w:r>
    </w:p>
    <w:p>
      <w:pPr>
        <w:pStyle w:val="Normal"/>
        <w:spacing w:lineRule="atLeast" w:line="100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3540" w:hanging="0"/>
        <w:rPr/>
      </w:pPr>
      <w:r>
        <w:rPr>
          <w:sz w:val="28"/>
          <w:szCs w:val="28"/>
        </w:rPr>
        <w:t>Ректор КГБОУ ДПО «ХК ИРО»</w:t>
      </w:r>
    </w:p>
    <w:p>
      <w:pPr>
        <w:pStyle w:val="Normal"/>
        <w:spacing w:lineRule="atLeast" w:line="100"/>
        <w:ind w:left="3540" w:hanging="0"/>
        <w:rPr/>
      </w:pPr>
      <w:r>
        <w:rPr>
          <w:sz w:val="28"/>
          <w:szCs w:val="28"/>
        </w:rPr>
        <w:t xml:space="preserve">руководитель Совета стажировочной площадки, </w:t>
      </w:r>
    </w:p>
    <w:p>
      <w:pPr>
        <w:pStyle w:val="Normal"/>
        <w:spacing w:lineRule="atLeast" w:line="100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 А.Г. Кузнецова</w:t>
      </w:r>
    </w:p>
    <w:p>
      <w:pPr>
        <w:pStyle w:val="Normal"/>
        <w:spacing w:lineRule="atLeast" w:line="100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spacing w:lineRule="atLeast" w:line="100"/>
        <w:ind w:left="3540" w:hanging="0"/>
        <w:rPr>
          <w:sz w:val="28"/>
          <w:szCs w:val="28"/>
        </w:rPr>
      </w:pPr>
      <w:r>
        <w:rPr>
          <w:sz w:val="28"/>
          <w:szCs w:val="28"/>
        </w:rPr>
        <w:t>на заседании Совета базовой площадки</w:t>
      </w:r>
    </w:p>
    <w:p>
      <w:pPr>
        <w:pStyle w:val="Normal"/>
        <w:spacing w:lineRule="atLeast" w:line="100"/>
        <w:ind w:left="3540" w:hanging="0"/>
        <w:rPr>
          <w:sz w:val="28"/>
          <w:szCs w:val="28"/>
        </w:rPr>
      </w:pPr>
      <w:r>
        <w:rPr>
          <w:sz w:val="28"/>
          <w:szCs w:val="28"/>
        </w:rPr>
        <w:t>МАДОУ ЦРР – детский сад № 167,</w:t>
      </w:r>
    </w:p>
    <w:p>
      <w:pPr>
        <w:pStyle w:val="Normal"/>
        <w:spacing w:lineRule="atLeast" w:line="100"/>
        <w:ind w:left="3540" w:hanging="0"/>
        <w:rPr/>
      </w:pPr>
      <w:r>
        <w:rPr>
          <w:sz w:val="28"/>
          <w:szCs w:val="28"/>
        </w:rPr>
        <w:t>протокол № 1 от  «29» августа 2012 г.</w:t>
      </w:r>
    </w:p>
    <w:p>
      <w:pPr>
        <w:pStyle w:val="Normal"/>
        <w:spacing w:lineRule="atLeast" w:line="100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3540" w:hanging="0"/>
        <w:rPr>
          <w:sz w:val="28"/>
          <w:szCs w:val="28"/>
        </w:rPr>
      </w:pPr>
      <w:r>
        <w:rPr>
          <w:sz w:val="28"/>
          <w:szCs w:val="28"/>
        </w:rPr>
        <w:t>Руководитель Совета базовой площадки,</w:t>
      </w:r>
    </w:p>
    <w:p>
      <w:pPr>
        <w:pStyle w:val="Normal"/>
        <w:spacing w:lineRule="atLeast" w:line="100"/>
        <w:ind w:left="3540" w:hanging="0"/>
        <w:rPr>
          <w:sz w:val="28"/>
          <w:szCs w:val="28"/>
        </w:rPr>
      </w:pPr>
      <w:r>
        <w:rPr>
          <w:sz w:val="28"/>
          <w:szCs w:val="28"/>
        </w:rPr>
        <w:t>Заведующий МАДОУ ЦРР – детский сад № 167</w:t>
      </w:r>
    </w:p>
    <w:p>
      <w:pPr>
        <w:pStyle w:val="Normal"/>
        <w:spacing w:lineRule="atLeast" w:line="100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softHyphen/>
        <w:softHyphen/>
        <w:softHyphen/>
        <w:t>________   М.В. Гаврищак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 программы: презентация модели государственно-общественного управления МАДОУ ЦРР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программы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Научить слушателей разрабатывать модель ГОУ МАДОУ.</w:t>
      </w:r>
    </w:p>
    <w:p>
      <w:pPr>
        <w:pStyle w:val="TextBodyIndent"/>
        <w:widowControl w:val="false"/>
        <w:numPr>
          <w:ilvl w:val="0"/>
          <w:numId w:val="1"/>
        </w:numPr>
        <w:suppressAutoHyphens w:val="true"/>
        <w:spacing w:lineRule="auto" w:line="360"/>
        <w:ind w:left="0" w:firstLine="720"/>
        <w:rPr/>
      </w:pPr>
      <w:r>
        <w:rPr>
          <w:szCs w:val="28"/>
        </w:rPr>
        <w:t>Научить осуществлять мониторинг учебно-воспитательного процесса.</w:t>
      </w:r>
    </w:p>
    <w:p>
      <w:pPr>
        <w:pStyle w:val="TextBodyIndent"/>
        <w:widowControl w:val="false"/>
        <w:numPr>
          <w:ilvl w:val="0"/>
          <w:numId w:val="1"/>
        </w:numPr>
        <w:suppressAutoHyphens w:val="true"/>
        <w:spacing w:lineRule="auto" w:line="360"/>
        <w:ind w:left="0" w:firstLine="720"/>
        <w:rPr/>
      </w:pPr>
      <w:r>
        <w:rPr>
          <w:szCs w:val="28"/>
        </w:rPr>
        <w:t>Продемонстрировать слушателям особенности воспитательной системы МАДОУ.</w:t>
      </w:r>
    </w:p>
    <w:p>
      <w:pPr>
        <w:pStyle w:val="TextBodyIndent"/>
        <w:widowControl w:val="false"/>
        <w:numPr>
          <w:ilvl w:val="0"/>
          <w:numId w:val="1"/>
        </w:numPr>
        <w:suppressAutoHyphens w:val="true"/>
        <w:spacing w:lineRule="auto" w:line="360"/>
        <w:ind w:left="0" w:firstLine="720"/>
        <w:rPr/>
      </w:pPr>
      <w:r>
        <w:rPr>
          <w:szCs w:val="28"/>
        </w:rPr>
        <w:t>Научить разрабатывать программу развития образовательного учреждения с учётом особенностей ГОУ в МАДОУ.</w:t>
      </w:r>
    </w:p>
    <w:p>
      <w:pPr>
        <w:pStyle w:val="TextBodyIndent"/>
        <w:widowControl w:val="false"/>
        <w:numPr>
          <w:ilvl w:val="0"/>
          <w:numId w:val="1"/>
        </w:numPr>
        <w:suppressAutoHyphens w:val="true"/>
        <w:spacing w:lineRule="auto" w:line="360"/>
        <w:ind w:left="0" w:firstLine="720"/>
        <w:rPr>
          <w:szCs w:val="28"/>
        </w:rPr>
      </w:pPr>
      <w:r>
        <w:rPr>
          <w:szCs w:val="28"/>
        </w:rPr>
        <w:t>Научить разрабатывать модель сопровождения учащихся в учебно-воспитательном процессе.</w:t>
      </w:r>
    </w:p>
    <w:p>
      <w:pPr>
        <w:pStyle w:val="TextBodyIndent"/>
        <w:widowControl w:val="false"/>
        <w:numPr>
          <w:ilvl w:val="0"/>
          <w:numId w:val="1"/>
        </w:numPr>
        <w:suppressAutoHyphens w:val="true"/>
        <w:spacing w:lineRule="auto" w:line="360"/>
        <w:ind w:left="0" w:firstLine="720"/>
        <w:rPr/>
      </w:pPr>
      <w:r>
        <w:rPr>
          <w:szCs w:val="28"/>
        </w:rPr>
        <w:t>Погрузить в проблемы образовательного процесса МАДОУ.</w:t>
      </w:r>
    </w:p>
    <w:p>
      <w:pPr>
        <w:pStyle w:val="TextBodyIndent"/>
        <w:widowControl w:val="false"/>
        <w:numPr>
          <w:ilvl w:val="0"/>
          <w:numId w:val="1"/>
        </w:numPr>
        <w:suppressAutoHyphens w:val="true"/>
        <w:spacing w:lineRule="auto" w:line="360"/>
        <w:ind w:left="0" w:firstLine="720"/>
        <w:rPr/>
      </w:pPr>
      <w:r>
        <w:rPr>
          <w:szCs w:val="28"/>
        </w:rPr>
        <w:t>Продемонстрировать слушателям преимущества использования системы ГОУ.</w:t>
      </w:r>
    </w:p>
    <w:p>
      <w:pPr>
        <w:pStyle w:val="TextBodyIndent"/>
        <w:widowControl w:val="false"/>
        <w:numPr>
          <w:ilvl w:val="0"/>
          <w:numId w:val="1"/>
        </w:numPr>
        <w:suppressAutoHyphens w:val="true"/>
        <w:spacing w:lineRule="auto" w:line="360"/>
        <w:ind w:left="0" w:firstLine="720"/>
        <w:rPr/>
      </w:pPr>
      <w:r>
        <w:rPr>
          <w:szCs w:val="28"/>
        </w:rPr>
        <w:t>Показать слушателям преимущества метода проективного управления МАДОУ.</w:t>
      </w:r>
    </w:p>
    <w:p>
      <w:pPr>
        <w:pStyle w:val="TextBodyIndent"/>
        <w:widowControl w:val="false"/>
        <w:numPr>
          <w:ilvl w:val="0"/>
          <w:numId w:val="1"/>
        </w:numPr>
        <w:suppressAutoHyphens w:val="true"/>
        <w:spacing w:lineRule="auto" w:line="360"/>
        <w:ind w:left="0" w:firstLine="720"/>
        <w:rPr/>
      </w:pPr>
      <w:r>
        <w:rPr>
          <w:szCs w:val="28"/>
        </w:rPr>
        <w:t>Показать слушателям особенности кадрового сопровождения в рамках модели ГОУ МАДОУ.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личество учебных часов, на которые рассчитана программ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72 часа: из них 21 час лекций и 15 часов стажёрской практик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  <w:u w:val="single"/>
        </w:rPr>
        <w:t>15 часов стажёрской практики включают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Практикум по разработке мониторинга деятельности органов ГОУ МАДОУ - 2 ча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актикум по применению технологии формирования ГОУ в МАДОУ - 2 ча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Практикум по разработке программы развития МАДОУ – 2 ча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ещение уроков, демонстрирующих особенности образовательного процесса — 4 час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 Практикум по проектированию – 3 ча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 Практикум по составлению нормативной базы – 1 ча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актикум по составлению проекта программы развития МАДОУ – 1 ча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  <w:u w:val="single"/>
        </w:rPr>
        <w:t>Формами текущего контроля</w:t>
      </w:r>
      <w:r>
        <w:rPr>
          <w:sz w:val="28"/>
          <w:szCs w:val="28"/>
        </w:rPr>
        <w:t xml:space="preserve"> знаний, умений, навыков является продукты собственной деятельности слушателей, созданных для собственной школы такие, как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ельная программ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Мониторинг МАДО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Программа развития МАДО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Программа психолого-медико-социального (ПМС) сопровождения  воспитанни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Анализ работы МАДО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 Локальные акт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b/>
          <w:b/>
          <w:bCs/>
          <w:iCs/>
          <w:szCs w:val="28"/>
          <w:u w:val="single"/>
        </w:rPr>
      </w:pPr>
      <w:r>
        <w:rPr>
          <w:b/>
          <w:bCs/>
          <w:iCs/>
          <w:szCs w:val="28"/>
          <w:u w:val="single"/>
        </w:rPr>
        <w:t>Требования к уровню подготовки слушателе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разработке </w:t>
      </w:r>
      <w:r>
        <w:rPr>
          <w:b/>
          <w:sz w:val="28"/>
          <w:szCs w:val="28"/>
        </w:rPr>
        <w:t>требований к уровню подготовки слушателей</w:t>
      </w:r>
      <w:r>
        <w:rPr>
          <w:sz w:val="28"/>
          <w:szCs w:val="28"/>
        </w:rPr>
        <w:t xml:space="preserve"> необходимо учитывать особенности их формулирования. А именно они должн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описываться через действия слушате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обозначать определенный уровень достижен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быть достижимыми и подлежащими оце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Учебный план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i/>
          <w:szCs w:val="28"/>
          <w:u w:val="single"/>
        </w:rPr>
        <w:t>Цель</w:t>
      </w:r>
      <w:r>
        <w:rPr>
          <w:szCs w:val="28"/>
        </w:rPr>
        <w:t>:  п</w:t>
      </w:r>
      <w:r>
        <w:rPr>
          <w:color w:val="000000"/>
          <w:szCs w:val="28"/>
        </w:rPr>
        <w:t>резентация особенностей модели ГОУ МАДОУ.</w:t>
      </w:r>
    </w:p>
    <w:p>
      <w:pPr>
        <w:pStyle w:val="TextBodyIndent"/>
        <w:ind w:hanging="0"/>
        <w:rPr/>
      </w:pPr>
      <w:r>
        <w:rPr>
          <w:i/>
          <w:color w:val="000000"/>
          <w:szCs w:val="28"/>
          <w:u w:val="single"/>
        </w:rPr>
        <w:t>Категория слушателей</w:t>
      </w:r>
      <w:r>
        <w:rPr>
          <w:color w:val="000000"/>
          <w:szCs w:val="28"/>
        </w:rPr>
        <w:t xml:space="preserve">: </w:t>
      </w:r>
      <w:r>
        <w:rPr>
          <w:szCs w:val="28"/>
        </w:rPr>
        <w:t>руководители</w:t>
      </w:r>
      <w:r>
        <w:rPr>
          <w:color w:val="C00000"/>
          <w:szCs w:val="28"/>
        </w:rPr>
        <w:t xml:space="preserve"> </w:t>
      </w:r>
      <w:r>
        <w:rPr>
          <w:color w:val="000000"/>
          <w:szCs w:val="28"/>
        </w:rPr>
        <w:t>образовательных</w:t>
      </w:r>
      <w:r>
        <w:rPr>
          <w:szCs w:val="28"/>
        </w:rPr>
        <w:t xml:space="preserve"> учреждений.</w:t>
      </w:r>
    </w:p>
    <w:p>
      <w:pPr>
        <w:pStyle w:val="TextBodyIndent"/>
        <w:ind w:hanging="0"/>
        <w:rPr>
          <w:color w:val="C00000"/>
          <w:szCs w:val="28"/>
        </w:rPr>
      </w:pPr>
      <w:r>
        <w:rPr>
          <w:i/>
          <w:szCs w:val="28"/>
          <w:u w:val="single"/>
        </w:rPr>
        <w:t>Срок обучения</w:t>
      </w:r>
      <w:r>
        <w:rPr>
          <w:szCs w:val="28"/>
        </w:rPr>
        <w:t>:  72 часа</w:t>
      </w:r>
    </w:p>
    <w:p>
      <w:pPr>
        <w:pStyle w:val="TextBodyIndent"/>
        <w:ind w:hanging="0"/>
        <w:rPr>
          <w:szCs w:val="28"/>
        </w:rPr>
      </w:pPr>
      <w:r>
        <w:rPr>
          <w:i/>
          <w:szCs w:val="28"/>
          <w:u w:val="single"/>
        </w:rPr>
        <w:t>Режим занятий</w:t>
      </w:r>
      <w:r>
        <w:rPr>
          <w:szCs w:val="28"/>
        </w:rPr>
        <w:t xml:space="preserve">: 6 часов в день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Учебный план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709"/>
        <w:gridCol w:w="924"/>
        <w:gridCol w:w="1097"/>
        <w:gridCol w:w="1239"/>
        <w:gridCol w:w="283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тем стажиров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час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тчетности стажер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ёрская практи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едагогическая философия МАДОУ: 5 лекций, 3 стажёрские практики – (9 часов  очно, 6 часов  дистанцион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бразовательная программа МАДОУ, мониторинг учебно-воспитательной системы, концепция воспитательной систем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обенности образовательной программы МАДО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экспериментальной работы  МА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внедрение мониторин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актикум по разработке мониторинга Г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ая база ГОУ МА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истема воспитательной работы в МА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частие и результаты деятельности Г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модели Г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органов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ограмма развития и концепция МАДОУ   (3 часа стажёрской практики, 4 часа дистанцион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Программа развития и концепция МАДОУ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обенности программы развития МА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b/>
                <w:color w:val="000000"/>
              </w:rPr>
              <w:t xml:space="preserve">Родительские организации (5 часов очно, 5 дистанционно)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зможности организации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онные структур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е основы Г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ческие аспекты организации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еденческие асп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рганизация преемственности между детским садом и начальной школой (2 лекции, оч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блемы организации преемственности в детском саду и пути их ре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кт программы развития: детский сад – шко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учебного процесса (6 лекций,  5 стажёрских практик:  11 часов очно,  12 часов заочно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е ак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обенности организации процесса обучения в МА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Анализ работы МА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учебно-воспитательного процес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спользование ИКТ в образовательном процес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ятельностный подх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ная деятельность в учебно-воспитательном процес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Организационно – педагогические и  управленческие инфраструктуры в МАДОУ (2 лекции, 3 стажёрские практики: 5 часов очно, 6 часов дистанционно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оциального проекта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обенности структуры МА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 проектов в управлении школ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ум по проектир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дровое обеспечение школы (3 часа лекций очно,  3 часа заоч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Разработанный учебный курс для педагогов, связанный с культурой здоровь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провождение педагогов в научно-исследователь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ческое благополучие и здоровье уч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показателем эффективности модернизации российского образования является «внедрение моделей государственно-общественного управления образовательными учреждениями в целях развития институтов общественного участия в образовательной деятельности и повышения открытости и инвестиционной привлекательности сферы образования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осударственно-общественный характер системы управления образованием должен изначально появиться в отношениях между самими субъектами образования, то есть должны появиться области взаимодействия, которые характеризуются паритетностью, «горизонтальностью» управления. Вариативные формы государственно-общественного управления определяются: выявленными возможностями и ресурсными дефицитами образовательного учреждения; потенциальными формами участия общественности в управлении образованием; условиями для реализации конкретной модели государственно-общественного управления в образовательном учрежд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овременной образовательной практике, в педагогической публицистике понятия «общественно-государственное» и «государственно-общественное управление» встречаются с одинаковой частотой. Что это - игра слов или какое-то более серьезное противоречие? Общество создает государство как инструмент достижения собственных целей. По крайней мере, такова природа демократического общества. С другой стороны, в центре нашего внимания находится именно государственная школа, которая в логике модернизации претерпевает существенные перемены. И сегодня именно государство (в лице руководителя) выступает инициатором развития взаимодействия с общественностью на школьном уровне. Вот и получается, что по сути общественно-государственное в настоящее время является скорее государственно-обществен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истории России идея государственно-общественного управления имеет достаточно глубокие корни: епархиальные училищные советы, волостные общины, попечительские советы гимназий и реальных училищ, земские управ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бразовательные учреждения, в управлении которыми участвовали эти организации, как правило, имели многоканальное финансирование, которое предназначалось для удовлетворения потребности в книгах, пособиях, для награждения учителей и учеников, жалованья учащихся, содержания школ, повышения квалификации учителей. В свою очередь общество предъявляло к своим школам все более высокие требования, заставляя их перестраиваться, искать новые формы и методы обучения, расширять содержание образования. Но даже это, по мнению передовых деятелей образования, было недостаточным. П. Ф. Каптерев в 1915 году говорил о наступлении общественного периода (в отличие от предшествовавших ему церковного и государственного) в развитии отечественной педагогики. «Конечно, - писал он, - общество далеко не так влиятельно в постановке образования, как ему подобает быть; физическая сила на стороне государства, а оно до сих пор стремится рассматривать народное образование как простого служителя государства и ставит его далеко не на первое место; но слишком ясно чувствуется присутствие других деятелей в этом периоде, выдвигающих другие задачи, вливающих новое содержание в прежние формы образования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налогичная ситуация складывается в современной России. Перед образованием ставятся новые задачи, изменяются его содержание и формы, складываются новые институты гражданского общества и социальные группы, готовые вкладывать в систему образования различные ресурсы. Их запросы могут быть обусловлены как личной заинтересованностью, так и социальной необходимостью. В чем специфика сегодняшней ситуации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авила управления образовательным учреждением требуют исполнения принципа государственно-общественного характера управления на основе создания гармоничной единой системы управления, в которой единоначалие осуществляет руководитель, а самоуправление осуществляется в двух формах: непосредственной демократии и представительной демократ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Формой непосредственной демократии является общее собрание, педагогический совет, когда в нем участвуют все педагогические работн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Формой представительной демократии являются конференция, совет образовательного учреждения, попечительский совет, управляющий совет и друг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орядок выборов органов самоуправления образовательного учреждения и их компетенция определяются уставом образовательного уч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ущность государственно-общественного управления в современном образовании предполагает согласованное взаимодействие между государством и обществом в решении различных вопросов образования, связанных с возможностью ответственно и результативно влиять на образовательную политику, принятие управленческих решений, участие в выполнении ресурсообеспечивающих функций, создании здоровой социальной среды для уча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нимание сущности государственно-общественных отношений предполагает согласование и определение представлений о возможностях государственной составляющей и общественной составляющих и складывающихся между ними договорных отно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осударственная составляющая образования должна гарантировать обеспечение доступности и равных возможностей получения полноценного качествен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общественной составляющей можно выделить внутренние компоненты: внутреннее профессиональное сообщество, ученическое самоуправление и так далее - и внешние: представители родителей, бизнеса, общественных организаций, ассоциации выпускников, национально-культурных сообществ, фонды развития и так дале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сть - это организованные структуры, отражающие интересы социальных групп в области образования и не подчинённые органам управления образованием. Это могут быть структ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непосредственно не связанные с системой образования (объединения работодателей, творческие союзы, научные учрежд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диняющие работников образования (например, ассоциация педагогов-исследователей, ассоциация руководителей школ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диняющие участников образовательного процесса (родителей, учащихс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щие систему образования определёнными ресурсами (за счёт внебюджетных источников - проектные группы, исследовательские лаборатории, временные научно-исследовательские коллективы и так дале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структуры могут быть постоянными (ассоциации, союзы, советы, некоммерческие партнёрства) или временными (собрания, совещания, конференции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ыражать интересы определённых социальных групп в сфере образования могут также специалисты, изучающие образовательные запросы и проблемы населения (социологи, психологи, организаторы образования). Эту группу специалистов можно определить как группу экспертов по социальным проблемам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 общественности можно отнести и группу экспертов по вопросам управления образовательными системами, независимых от органов управления образова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«Пропорции» участия различных составляющих в образовании и управлении образованием не могут быть заданы раз и навсегда, баланс между ними будет носить подвижный характе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еятельность органов управления образованием в условиях постепенного выращивания общественной составляющей образования и управления им может строиться как совместно разделенная деятельность. При этом развитие государственно-общественного управления в образовании связано с рядом ограничений и рисков, многие из которых обусловлены сложившимися стереотипами сознания представителей образования и социу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реди таких рисков могут бы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емление к построению вертикально-иерархических отношений с лицами и организац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асность понимания развития государственно-общественного взаимодействия как усиления одной из сторон в интересах другой или как нового перераспределения нынешних функций 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Цели государственно-общественного управления образованием не могут задаваться лишь ведомственными интересами самой системы образования, они должны формироваться в диалоге между всеми заказчиками и конкретными потребителями результатов образования. К заказчикам образовательных услуг можно отнести: детей, родителей, производственные структуры, хозяйствующие субъекты, местную, региональную власть, региональную и национальную элиту с учетом социально-культурных, экономических и других особенностей территории, культурно-образовательных традиций, национально-этнических отношений и заявленных стратегических приоритетов развития образовательного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осударственно-общественное управление образованием развивается на основе принципов, предполагающ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рытость и демократичность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одействие и согласованность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и соуправл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оритетными направлениями в соответствии с этим выступа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взаимовыгодного сотрудничества различных моделей государственно-общественного управления на уровн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итет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ммерческих неполитических организаци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х сообществ и так далее, отвечающих требованиям Закона РФ «Об образовании», «Концепции и стратегии модернизации российского образования на период до 2010 года», «Федеральной целевой программе развития образования на 2006-2010 годы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учение и консультационная поддержка управленческих кадров государственно-общественного управления образова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овременная система управления образованием изменяется по нескольким направления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ается степень централизации управления образованием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истеме образования переходят к договорным отношениям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ается роль инноваци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ются общественные инициативы в сфере образовани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ются «горизонтальные» управленческие структуры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 есть развивается сетевое взаимодей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Ещё одно существенное изменение, характеризующее переход к государственно-общественному управлению образованием, - создание негосударственных структур, расширяющих возможности государственных (и муниципальных) школ в выборе путей своего ресурсного обеспечения (центры образовательных технологий, ресурсные центры, фонды и другие структуры по поддержке образовательных инициатив и тому подобно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есомненным признаком государственно-общественного управления считается появление «горизонтальных» управленческих структур в форме попечительских советов, Советов школ, Управляющих сове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то же время опыт ряда регионов показал, что сам факт наличия попечительских советов (или других аналогичных структур) нельзя рассматривать как признак государственно-общественного управления, так как в таких структурах не принимаются какие-либо решения, ограничиваясь согласием с решениями, которые предполагает школьная администрац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ыт последних лет показал, что не всегда и не везде можно создать «горизонтальные» управленческие структуры (например, из-за отсутствия в данный момент подходящих людей, которые могли бы войти в состав попечительского совета). Но всегда и везде есть возможность организовать диалог с местным социумом по актуальным проблемам развития образования. Организация такого диалога может рассматриваться как одно из принципиальных изменений в системе управления образова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ожно выделить следующие основные признаки государственно-общественного управ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местная управленческая деятельность государственных и негосударственных структур по руководству образовательными проек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инятия решения государственным (муниципальным) органом управления образованием, предусматривающая обязательное согласование проекта решения с представителями обще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легирование части властных полномочий органов управления образованием структурам, представляющим интересы определённых групп обще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отребность общественности в управлении образовательными системами зависит от уровня организованности самой общественности, от наличия структур, представляющих её интересы, в том числе от экспертных структур. Поэтому разнообразные меры, позволяющие изучать общественное мнение, привлекать общественность к аттестации образовательных учреждений, к экспертизе образовательных результатов, организовывать общественное обсуждение проблем образования - необходимое условие повышения уровня общественной активности в сфере образ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ложнее обстоит дело с формированием у органов управления образованием мотивации привлекать общественность к принятию управленческих решений. Обычно руководители образовательных учреждений и руководители более высокого ранга стремятся ограничить участие общественности в управлении, боясь некомпетентного и агрессивного вмешательства в сферу образования, не желая также утратить хотя бы часть своих властных полномоч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пыт отдельных регионов подсказывает, что эффективное взаимодействие системы образования и общественных структур можно обеспечить, если представители сферы образования включены в общественные структуры, например представительство руководителей образования в совете предпринимателей и другое. Это создает возможность для формирования компетентного социального заказа школе и экономической поддержки этого заказ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уществуют различные формы участия общественности в принятии управленческих решений. При реализации такой формы проявляется такой феномен, как «коллективный субъект принятия реш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меров коллективного субъекта выступает инновационная модель общественно-активной школы, работающей на основе концепции общественно-активного образования в развитии местного сообщества, что является возможностью для местных жителей, школ, организаций и учреждений стать активными партнерами в решении местных, в том числе образовательных пробле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ая модель МАДОУ  ЦРР – детский сад № 167 г. Хабаровс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ДОУ работает в 12 часовом режим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рупп в детском саду определяется Учредителем, исходя из предельной  наполняемости. Предельное количество групп - 1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ункционирует 12 групп. 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группа раннего возраста   общеразвивающей  направленности ( дети с 2-х до 3-х лет), плановая мощность 15 челове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дошкольных групп общеразвивающей направленности (дети с 3-х до 7-ми лет) плановая мощность 20 челове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группа компенсирующей направленности для детей с нарушением опорно – двигательного  аппарата  (от 4 –7лет), плановая мощность  8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группа  компенсирующей направленности для детей с общим недоразвитием речи (от 5-ти до 7 лет), плановая мощность   - 10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должительность обуч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группе для детей раннего возраста - 1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группах для  детей дошкольного возраста- 4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группах для детей с нарушением опорно – двигательного аппарата   по заключению психолого-медико-педагогическ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группах для детей с общим недоразвитием речи -  по заключению психолого-медико-педагогическ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ование групп осуществляется по смешанно-возрастному принципу (организация детской жизнедеятельности осуществляется с учетом возраста и пол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ингент детей посещающих дошкольное учреждение имеет нормальное физическое развитие. Соответствует возрастным, медицинским показателям своего возраста. Отклонений в психическом развитии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  МАДОУ определяет специфику организации образовательного процесса (содержание, формы) с учетом вида учреждения ( центр развития  ребенка), федеральных государственных  требований к содержанию и методам воспитания и обучения в ДОУ и является конкретной моделью учебно-воспитательного процесс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граммы коллектив детского сада учитывал следующие  пози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одержание  образования сориентировано  на  заказ родителей,  как потреб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ет культурно-образовательных особенностей  месторасположения ДОУ (окруженность  театрами, музеями и т.д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ет объективных проблем кадрового обеспе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концептуальные идеи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пределяет содержание и организацию образовательного процесса для детей дошкольного возраста и направлена 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общей культуры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ие физических, интеллектуальных и личностных качеств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предпосылок учебной деятельности, обеспечивающих социальную успешность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хранение и укрепление здоровья детей дошкольного возраст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оррекцию недостатков в физическом и (или) психическом развитии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. Гуманизация  педагогической работы с деть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манизация отношений  «взрослый-ребенок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ра – способ организации детской жизн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вариативных условий для познавательно-речевого, социально-личностного развития, для проявления и развития творческих, художественных способностей дет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I. Целесообразная организация жизни ребенка, условий развит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по созданию развивающей среды на основе принцип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·       Дистанции при взаимодейств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·       Активности, самостоятельности, творчест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·       Стабильности-динамич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·       Комплексирования и гибкого зониров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· Эмоциогенности среды, индивидуального комфорта и эмоционального благополучия каждого ребен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·       Сочетание привычных и неординарных элементов и эстетической организации сред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·       Открытости-закрыт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·        Учет половых и возрастных различий дет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воспитания детей с разным темпом  развит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способ организации детей  -  игр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ик обучения и развития детей с речевой патологи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риативность форм и методов работы с детьми по коррекции речи и развитию психических процесс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одели взаимодействия педагогической и медицинской деятельности с целью укрепления и коррекции здоров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II.             Преемственность на уровне «семья - дошкольное учреждение – школ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по установлению доверительных деловых контактов между семьей и дошкольным учреждением по привлечению родителей к совместной практической деятель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·       Пропаганда общественного воспит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·       Повышение психолого-педагогической культуры родите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·       Формирование положительного отношения к дошкольному учреждени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·       Изучение и распространение положительного семейного опы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любознательности как основы познавательной активности будущего учени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Методическими разработк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правления развития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вание программ (методических разработок)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ючевые положения программ (методических разработок)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ое обеспечение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нний возраст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            В.В.Герб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              «Развитие речи детей в первой младшей группе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             Алямовская. В.Г. Ясли- это серьез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              Козак, О.Н. Игры и занятия с детьми от рождения до 3 л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               Печора, К.Л. Дети раннего возраста в дошкольных учреждениях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азработки, конкретизирующие деятельность педагога в группе раннего возраста по основным видам деятельности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развитие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Здоровье» ДОУ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оздоровительной, лечебно-профилактической и образовательной  деятельности по физическому воспитанию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нотека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-речевое развитие</w:t>
        <w:tab/>
        <w:t xml:space="preserve">.Е.Журова,ДуроваНевск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учение дошкольников грамоте»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дготовки детей к обучению грамоте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й и раздаточный материал для занятий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гионального компонента ДОУ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содержание по разделам с учетом дальневосточного региона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ниги дальневосточных писателей и иллюстрации, видеозаписи, фототека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основ  экологической культуры с использованием живого уголка в условиях детского сада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оспитательного пространства в ДОУ для формирования основ экологической грамотности дошкольников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но развивающая среда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система «Растим гражданина»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оспитательного пространства в ДОУ для формирования основ гражданственности и патриотизма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нутренней и внешней среды ДОУ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личностное развитие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развитие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пцева «Природа и художник». Развитие творческих способностей посредством изображения природных объектов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для изодеятельности, иллюстрации художников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ценарии кукольных спектаклей»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а система организации  театрально-игровой деятельности в каждом возрасте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кукольных спектаклей в соответствии с рекомендациями, оборудования для драматизации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екция развития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.Г.Агибал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Коррекционно-образовательная работа с детьм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ющими нарушения опорно-двигательного аппарата»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коррекционно-оздоровительной работы логопеда в ортопедической группе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 и оборудования для логопедической коррекции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Система образовательной работы с детьм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и обучение детей в ДОУ ведется на русском язы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 детского сада устанавливается Учредителем и является следующи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7 часов 30 минут до 19 часов 30 минут в течение 5 дней в неделю, выходные дни- суббота и воскресен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жимы дня пребывания детей в детском саду определяются временем года и спецификой групп: логопедической, ортопедической, ясель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в ДОУ включает в себя регламентированную (учебную)  и не регламентированную (совместную и самостоятельную) деятельность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ель образовательной деятельности включает в себя основное и дополнительное образ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о-методическое обеспечение основного образования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детьми основной общеобразовательной программы дошкольного образов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исание «модели» выпускника дошкольного образовательного учрежд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яя образ выпускника нашего детского сада, мы ориентировались на содержание «Концепции непрерывности содержания дошкольного и начального образования» и вид нашего ДОУ как Центра развития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м видится, что воспитанник нашего детского сада – это ребено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зически развитый, овладевший основными культурно-гигиеническими навы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ребенка сформированы основные физические качества и потребность в двигательной активности. Самостоятельно выполняет доступные возрасту гигиенические процедуры, соблюдает элементарные правила здорового образа жи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юбознательный, активны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тересуется новым, неизвестным в окружающем мире (мире предметов и вещей, мире отношений и своем внутреннем мире). Задает вопросы взрослому, любит экспериментировать. Способен самостоятельно действовать (в повседневной жизни, в различных видах детской деятельности). В случаях затруднений обращается за помощью к взрослому. Принимает живое, заинтересованное участие в образовательном процесс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     Эмоционально отзывчивы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ликается на эмоции близких людей и друзей. Сопереживает персонажам сказок, историй, рассказов. Эмоционально реагирует на произведения изобразительного искусства,  музыкальные и художественные произведения, мир прир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     Овладевший средствами общения и способами взаимодействия со взрослыми и сверстник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бенок адекватно использует вербальные  и невербальные средства общения, 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. Способен изменять стиль общения со взрослым или сверстником, в зависимости от ситуаци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     Планируемые результаты освоения детьми основной общеобразовательной программы дошкольного образования подразделяются на итоговые и промежуточны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     Планируемые итоговые результаты освоения детьми основной общеобразовательной программы дошкольного образования включают интегративные качества ребенка, которые он может приобрести в результате освоения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Осуществляя воспитание и развитие детей с 2 до 7 лет, работу по образованию детей в группах раннего возраста считаем базой для дальнейшего развития в дошкольном возрасте. В связи с этим, достижение уровня нервно-психического развития соответствующего биологическому возрасту, определяется как основная задача воспитателей, работающих с детьми 2-3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При переходе детей из одной возрастной группы в другую педагогическая диагностика осуществляется по картам программных требований по каждому разделу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Диагностика развития детей в первой младшей группе проводиться по показателям нервно-психического разви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MS Mincho;ＭＳ 明朝"/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MS Mincho;ＭＳ 明朝"/>
      <w:sz w:val="28"/>
      <w:szCs w:val="20"/>
    </w:rPr>
  </w:style>
  <w:style w:type="paragraph" w:styleId="1">
    <w:name w:val="Название объекта1"/>
    <w:qFormat/>
    <w:pPr>
      <w:widowControl w:val="false"/>
      <w:suppressAutoHyphens w:val="true"/>
      <w:bidi w:val="0"/>
      <w:spacing w:lineRule="atLeast" w:line="100"/>
      <w:jc w:val="center"/>
    </w:pPr>
    <w:rPr>
      <w:rFonts w:ascii="Times New Roman" w:hAnsi="Times New Roman" w:eastAsia="MS Mincho;ＭＳ 明朝" w:cs="Times New Roman"/>
      <w:b/>
      <w:color w:val="auto"/>
      <w:kern w:val="2"/>
      <w:sz w:val="28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eastAsia="MS Mincho;ＭＳ 明朝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1:20:00Z</dcterms:created>
  <dc:creator>Денис</dc:creator>
  <dc:description/>
  <dc:language>en-US</dc:language>
  <cp:lastModifiedBy>Дом</cp:lastModifiedBy>
  <dcterms:modified xsi:type="dcterms:W3CDTF">2015-10-05T01:20:00Z</dcterms:modified>
  <cp:revision>2</cp:revision>
  <dc:subject/>
  <dc:title>Краевая  стажировочная площадка  (КСП) «Разработка, реализация и распространение  современных моделей доступного и качественного образования в Хабаровском крае» краевое государственное образовательное учреждение дополнительного профессионального образова</dc:title>
</cp:coreProperties>
</file>