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упруги (супруга) и (или) несовершеннолетних детей работни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аботни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абот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 что  я не имею возможности представить сведения о доходах,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  и обязательствах имущественного характера своей (своего) супр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а) и (или) несовершеннолетнего ребенка (детей)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упруги (супруга) и (или) несовершеннолетнего ребенка (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ется конкретная причина(ы) непредставления свед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заявлению  прилагаю  следующие  дополнительные  материалы  (в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ополнительные матер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 (не намереваюсь) лично присутствовать на заседании Комисси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ю  требований  к  служебному  поведению и урегулированию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6:00Z</dcterms:created>
  <dc:creator>User</dc:creator>
  <dc:description/>
  <cp:keywords/>
  <dc:language>en-US</dc:language>
  <cp:lastModifiedBy>User</cp:lastModifiedBy>
  <dcterms:modified xsi:type="dcterms:W3CDTF">2024-08-29T09:26:00Z</dcterms:modified>
  <cp:revision>2</cp:revision>
  <dc:subject/>
  <dc:title/>
</cp:coreProperties>
</file>