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 с  Федеральным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5.12.2008  N 273-ФЗ "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и коррупции" сообщаю, ч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писание   личной   заинтересованности,  которая  приводи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сти к возникновению конфликта интере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писание   должностных   обязанностей,  на  исполнение  которых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гативно повлиять либо негативно влияет личная заинтересован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     _____________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                      (подпись)                  (инициалы и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 зарегистрировано  в  Журнале учета уведомлений о возникшем  конфликте   интересов  или  о  возможности  его  возникновения,  письменной  информации об этом из иных источни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1__ г          N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, Ф.И.О. ответственного лица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0E7362A45C4433E4F05CB1A3EDC3DC47D38E51F164C037FB7CA6DB8k5I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1:00Z</dcterms:created>
  <dc:creator>User</dc:creator>
  <dc:description/>
  <cp:keywords/>
  <dc:language>en-US</dc:language>
  <cp:lastModifiedBy>User</cp:lastModifiedBy>
  <dcterms:modified xsi:type="dcterms:W3CDTF">2024-08-29T09:31:00Z</dcterms:modified>
  <cp:revision>2</cp:revision>
  <dc:subject/>
  <dc:title/>
</cp:coreProperties>
</file>