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МА ДОУ «Центр развития ребёнка - детский сад №167 «Родничок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Конспект развлеч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sz w:val="48"/>
          <w:szCs w:val="48"/>
        </w:rPr>
        <w:t xml:space="preserve">« </w:t>
      </w:r>
      <w:r>
        <w:rPr>
          <w:b/>
          <w:i/>
          <w:sz w:val="48"/>
          <w:szCs w:val="48"/>
        </w:rPr>
        <w:t>Проделки Бабы Яги на осеннем празднике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8"/>
          <w:szCs w:val="48"/>
        </w:rPr>
        <w:t>для детей подготовительной к школе группы</w:t>
      </w:r>
      <w:r>
        <w:rPr>
          <w:i/>
          <w:sz w:val="48"/>
          <w:szCs w:val="48"/>
        </w:rPr>
        <w:t>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искунова А.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узыкальный  руководи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>2014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Проделки Бабы Яги на осеннем празднике »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нее развлечение для подготовительной к школе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. Останавливаются, сделав кру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Осень нас к себе на праздник нынче пригла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 никто не опоздал, Осень попрос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… где же Осень? Вдруг она забыла к нам доро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лами, может быть, одна замешкалась немного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Осень позовём. Ей станцуем и споём!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анец с листьями «Осенние дорожки» пг.г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сле песни входит Баба Яга в накидке Осени, с букетом на мет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 – Я Осень золотая, поклон вам мой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но уже мечтаю о встречи с вам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Кто же это, дети?.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Я – Тьфу, узнали! Осень ждёте? Так я её спрятала, ни за что не найдёте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 сторонку)</w:t>
      </w:r>
      <w:r>
        <w:rPr>
          <w:sz w:val="28"/>
          <w:szCs w:val="28"/>
        </w:rPr>
        <w:t xml:space="preserve"> Сама, правда, забыла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БЯ, так не годится. Уходи с нашего праздника. Ребята, помогайте мне прогнать БЯ . Хлопайте, топ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 – Ну, ладно-ладно. Простите меня старушку древнюю. Хочу я с вами веселиться! Запамятовала я , куда спрятала Осень! Придётся вам мне помогать, иначе не видать вам Осени, как своих ушей.  Сперва-наперво, расскажите мне, за что вы её так любите? Слякоть, грязь, холодрыга, бр-р-р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– МЫ не просто расскажем. Мы споём луч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Песня «Осень к нам в окно стучится»пг.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 – Ну хорошо. Убедили старушку. А теперь, вот что.</w:t>
      </w:r>
    </w:p>
    <w:p>
      <w:pPr>
        <w:pStyle w:val="Normal"/>
        <w:shd w:fill="FFFFFF" w:val="clear"/>
        <w:spacing w:lineRule="exact" w:line="262" w:before="2" w:after="0"/>
        <w:ind w:left="410" w:right="0" w:hanging="0"/>
        <w:rPr>
          <w:sz w:val="28"/>
          <w:szCs w:val="28"/>
        </w:rPr>
      </w:pPr>
      <w:r>
        <w:rPr>
          <w:sz w:val="28"/>
          <w:szCs w:val="28"/>
        </w:rPr>
        <w:t>Сколько разных овощей спорят: кто кого важней? Помогите овощам помириться…</w:t>
      </w:r>
      <w:r>
        <w:rPr>
          <w:i/>
          <w:sz w:val="28"/>
          <w:szCs w:val="28"/>
        </w:rPr>
        <w:t>(ставится ширма ,дети разыгрывают спектакль «Спор овощей»)</w:t>
      </w:r>
    </w:p>
    <w:p>
      <w:pPr>
        <w:pStyle w:val="Normal"/>
        <w:shd w:fill="FFFFFF" w:val="clear"/>
        <w:spacing w:lineRule="exact" w:line="262"/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орковь - Вы ответьте мне по чести, В вашей не нуждаюсь лести. </w:t>
      </w:r>
    </w:p>
    <w:p>
      <w:pPr>
        <w:pStyle w:val="Normal"/>
        <w:shd w:fill="FFFFFF" w:val="clear"/>
        <w:spacing w:lineRule="exact" w:line="262" w:before="10" w:after="0"/>
        <w:ind w:left="40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ый овощ я — морковка! В ротик прыгаю я ловко!</w:t>
      </w:r>
    </w:p>
    <w:p>
      <w:pPr>
        <w:pStyle w:val="Normal"/>
        <w:shd w:fill="FFFFFF" w:val="clear"/>
        <w:spacing w:lineRule="exact" w:line="262" w:before="10" w:after="0"/>
        <w:ind w:left="40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держу я витамин, Очень нужный каротин.</w:t>
      </w:r>
    </w:p>
    <w:p>
      <w:pPr>
        <w:pStyle w:val="Normal"/>
        <w:shd w:fill="FFFFFF" w:val="clear"/>
        <w:spacing w:lineRule="exact" w:line="262"/>
        <w:ind w:left="11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снок - Не хвались ты каротином, Я от гриппа и ангины, </w:t>
      </w:r>
    </w:p>
    <w:p>
      <w:pPr>
        <w:pStyle w:val="Normal"/>
        <w:shd w:fill="FFFFFF" w:val="clear"/>
        <w:spacing w:lineRule="exact" w:line="262"/>
        <w:ind w:left="1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простуды, разной хвори, Съешь меня — не будет боли!</w:t>
      </w:r>
    </w:p>
    <w:p>
      <w:pPr>
        <w:pStyle w:val="Normal"/>
        <w:shd w:fill="FFFFFF" w:val="clear"/>
        <w:spacing w:lineRule="exact" w:line="262"/>
        <w:ind w:left="9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векла - Чесноку не верьте, дети, Самый горький он на свете. </w:t>
      </w:r>
    </w:p>
    <w:p>
      <w:pPr>
        <w:pStyle w:val="Normal"/>
        <w:shd w:fill="FFFFFF" w:val="clear"/>
        <w:spacing w:lineRule="exact" w:line="262"/>
        <w:ind w:left="9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— свеколка, просто диво, Так румяна и красива! </w:t>
      </w:r>
    </w:p>
    <w:p>
      <w:pPr>
        <w:pStyle w:val="Normal"/>
        <w:shd w:fill="FFFFFF" w:val="clear"/>
        <w:spacing w:lineRule="exact" w:line="262"/>
        <w:ind w:left="9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шь свеколкой питаться, Кровь вся будет очищаться.</w:t>
      </w:r>
    </w:p>
    <w:p>
      <w:pPr>
        <w:pStyle w:val="Normal"/>
        <w:shd w:fill="FFFFFF" w:val="clear"/>
        <w:spacing w:lineRule="exact" w:line="262"/>
        <w:ind w:left="397" w:right="0" w:hanging="397"/>
        <w:rPr>
          <w:sz w:val="28"/>
          <w:szCs w:val="28"/>
        </w:rPr>
      </w:pPr>
      <w:r>
        <w:rPr>
          <w:sz w:val="28"/>
          <w:szCs w:val="28"/>
        </w:rPr>
        <w:t xml:space="preserve">Морковь </w:t>
      </w:r>
      <w:r>
        <w:rPr>
          <w:i/>
          <w:iCs/>
          <w:sz w:val="28"/>
          <w:szCs w:val="28"/>
        </w:rPr>
        <w:t xml:space="preserve">(презрительно) -  </w:t>
      </w:r>
      <w:r>
        <w:rPr>
          <w:sz w:val="28"/>
          <w:szCs w:val="28"/>
        </w:rPr>
        <w:t>Очищается вся кровь!</w:t>
      </w:r>
    </w:p>
    <w:p>
      <w:pPr>
        <w:pStyle w:val="Normal"/>
        <w:shd w:fill="FFFFFF" w:val="clear"/>
        <w:spacing w:lineRule="exact" w:line="262"/>
        <w:ind w:left="397" w:right="0" w:hanging="39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ный овощ я — морковь! </w:t>
      </w:r>
    </w:p>
    <w:p>
      <w:pPr>
        <w:pStyle w:val="Normal"/>
        <w:shd w:fill="FFFFFF" w:val="clear"/>
        <w:spacing w:lineRule="exact" w:line="262"/>
        <w:ind w:left="397" w:right="0" w:hanging="39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и огурец-пострел к нам нежданно подоспел.</w:t>
      </w:r>
    </w:p>
    <w:p>
      <w:pPr>
        <w:pStyle w:val="Normal"/>
        <w:shd w:fill="FFFFFF" w:val="clear"/>
        <w:spacing w:lineRule="exact" w:line="262"/>
        <w:ind w:left="3" w:right="0" w:hanging="0"/>
        <w:rPr>
          <w:sz w:val="28"/>
          <w:szCs w:val="28"/>
        </w:rPr>
      </w:pPr>
      <w:r>
        <w:rPr>
          <w:sz w:val="28"/>
          <w:szCs w:val="28"/>
        </w:rPr>
        <w:t>Огурец - Что? Огурчик вам не нужен? Без него ну что за ужин?</w:t>
      </w:r>
    </w:p>
    <w:p>
      <w:pPr>
        <w:pStyle w:val="Normal"/>
        <w:shd w:fill="FFFFFF" w:val="clear"/>
        <w:spacing w:lineRule="exact" w:line="262"/>
        <w:ind w:left="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рассольник, и в салат, Огуречку каждый рад!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>Капуста - Я — капуста, всех толщей! Без меня не будет щей.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орщ, салат и винегрет любят кушать на обед. 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и том учтите, дети, главный овощ я в диете!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>Помидор – Вы кончайте глупый спор, всех главнее помидор!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красавец хоть куда, я не овощ, а звезда!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>В – Ребята, рассудите спор овощей…А на радости такой</w:t>
      </w:r>
    </w:p>
    <w:p>
      <w:pPr>
        <w:pStyle w:val="Normal"/>
        <w:shd w:fill="FFFFFF" w:val="clear"/>
        <w:spacing w:lineRule="exact" w:line="262"/>
        <w:ind w:left="4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й частушки всей гурьбой!</w:t>
      </w:r>
    </w:p>
    <w:p>
      <w:pPr>
        <w:pStyle w:val="Normal"/>
        <w:shd w:fill="FFFFFF" w:val="clear"/>
        <w:spacing w:lineRule="exact" w:line="262"/>
        <w:ind w:left="4" w:righ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Осенние частушки» рнм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>Все – Мы осенние частушки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оём сейчас для вас!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омче хлопайте в ладоши,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ей встречайте нас!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>Девочки – Мы секрет румян достали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бабушки Фёклы.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учше всех румян заморских 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к от нашей свёклы.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>Мальчики – Нет вкуснее яблок спелых,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знает детвора!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мы яблоки увидим,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азу все кричим: «Ура-а-а!»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евочки – Ухажеров нынче много 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нашим окошком.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желают получить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рожок с картошкой.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>Мальчики – Не болеем больше гриппом,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боимся сквозняка.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таблетки заменяет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головка чеснока!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>Все – Мы на праздник урожая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тащили овощей,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праздника наш повар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год нам наварит щей!</w:t>
      </w:r>
    </w:p>
    <w:p>
      <w:pPr>
        <w:pStyle w:val="Normal"/>
        <w:shd w:fill="FFFFFF" w:val="clear"/>
        <w:spacing w:lineRule="exact" w:line="262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Я – А на последок, повеселите меня игрой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гра «Бабка- Ёж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Я – Хоть я и вредная старушка, а своё слово держу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лдует. Улетает. Входит и танцует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– Здравствуйте, друзья мои верные! Долго я к вам добиралась. БЯ меня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ун-гору спрятала, но сейчас, детвора, открыть наш праздник п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– Про осенние деньки прочитаем мы стих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2-3 ребёнка читают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- Не боитесь вы дождей?  …А прохладных хмурых дней?   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ж, давайте веселиться, взявши зонтики, кружить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 xml:space="preserve">Танец с зонтиками и листьями» девочки пг.гр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 – Льёт дождь холодный, точно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ужатся листья по поля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гуси длинным карав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 лесом держат пере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 – И сразу станет холодно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птицы улетят от нас на ю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грустно видеть где-то там, вд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олетают клином журавл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Песня « Непогодица » Е.Гом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– Веселье продолжается, друзья. На танец приглашаю 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еселите-ка  непогодицу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Танец-игра «Разноцветная иг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Как на моей грядке, выросли осенние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 сумеете их разгадать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ный красный нос по макушку в землю в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рчат на грядке, зелёные пят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А ну, мои помощники, идите и ребятам загадки за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 – На плетне зелёный крюк. На крюке висит сун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ндуке 5 ребят смирно рядышком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друг раскрылся сундук – всё рассыпалось вок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к – Красна, а не калина. Горька, а не ос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гла, а не лукошко. Хвост есть, а не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к – Весною повисло. Всё лето к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ладко стало – на землю па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– Все загадки с моих грядок отгадали. И на последок лесная загадка.  Он под шапкою цветной на ноге стоит одной. У него свои повадки, он всегда играет в прятки! Под сосною у дорожки он стоит среди травы. Ножка есть, но нет сапожка. Шляпка есть – нет головы! …                                                                                                                                                        Я приготовила для вас несколько шляпок для игр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ймай грибок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 образуют  круг. Внутри «грибы» в шапочк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Меж еловых мягких лап дождик кап-кап-к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сучок давно засох, серый мох, мох, м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листок к листку прилип вырос гриб, гриб,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– Кто нашёл его, друз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– Это я, я, я!   ( </w:t>
      </w:r>
      <w:r>
        <w:rPr>
          <w:i/>
          <w:sz w:val="28"/>
          <w:szCs w:val="28"/>
        </w:rPr>
        <w:t>Дети ловят грибочки в « корзинки» парам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(</w:t>
      </w:r>
      <w:r>
        <w:rPr>
          <w:i/>
          <w:sz w:val="28"/>
          <w:szCs w:val="28"/>
        </w:rPr>
        <w:t>с корзинкой</w:t>
      </w:r>
      <w:r>
        <w:rPr>
          <w:sz w:val="28"/>
          <w:szCs w:val="28"/>
        </w:rPr>
        <w:t xml:space="preserve">) Что ж, друзья, довольна Я, порадовали вы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шла пора расстава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это – мои подарки, получайте, уго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Спасибо тебе, Осень, за щедры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сибо тебе, Осень, за лист узорный, яр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лесные угощенья, за орехи и коренья, за бруснику, за ка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за спелую рябину. Осень мы благодарим, ей … спасибо говор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Прощайте, ребята! Скоро к вам зима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ретимся мы через г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suppressLineNumbers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7:36Z</dcterms:created>
  <dc:creator/>
  <dc:description/>
  <dc:language>en-US</dc:language>
  <cp:lastModifiedBy>Admin</cp:lastModifiedBy>
  <dcterms:modified xsi:type="dcterms:W3CDTF">2014-11-21T02:41:00Z</dcterms:modified>
  <cp:revision>4</cp:revision>
  <dc:subject/>
  <dc:title>                                 Проделки Бабы Яги</dc:title>
</cp:coreProperties>
</file>