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 администрации г. Хабаровск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sz w:val="28"/>
          <w:szCs w:val="28"/>
        </w:rPr>
        <w:t>МА ДОУ « Центр развития ребёнка – детский сад №167 «Родничок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b/>
          <w:bCs/>
          <w:i/>
          <w:iCs/>
          <w:sz w:val="72"/>
          <w:szCs w:val="72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онспект развлечения</w:t>
      </w:r>
    </w:p>
    <w:p>
      <w:pPr>
        <w:pStyle w:val="Normal"/>
        <w:spacing w:before="0" w:after="0"/>
        <w:contextualSpacing/>
        <w:jc w:val="center"/>
        <w:rPr>
          <w:b/>
          <w:b/>
          <w:sz w:val="56"/>
          <w:szCs w:val="56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для детей средней группы</w:t>
      </w:r>
    </w:p>
    <w:p>
      <w:pPr>
        <w:pStyle w:val="Normal"/>
        <w:spacing w:before="0" w:after="0"/>
        <w:contextualSpacing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  <w:sz w:val="56"/>
          <w:szCs w:val="56"/>
        </w:rPr>
      </w:pPr>
      <w:r>
        <w:rPr>
          <w:b/>
          <w:iCs/>
          <w:sz w:val="56"/>
          <w:szCs w:val="56"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sz w:val="72"/>
          <w:szCs w:val="72"/>
        </w:rPr>
        <w:t>« Осенние приключения на Зайкиной полянке »</w:t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оставил: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кунова Анна Львовна,</w:t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sz w:val="28"/>
          <w:szCs w:val="28"/>
        </w:rPr>
        <w:t xml:space="preserve">музыкальный руководитель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2014г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Осенние  приключения  на  Зайкиной  полянке» - 201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лечения для детей средней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 зал заходят дети под спокойную музы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– Промелькнуло быстро лето, за горами ходит где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лед за ним умчались птицы, в край, где жарко кругл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сень в двери к нам стучится, осень в гости к нам и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лагает позвать осень в гости песенкой  </w:t>
      </w:r>
      <w:r>
        <w:rPr>
          <w:b/>
          <w:i/>
          <w:sz w:val="28"/>
          <w:szCs w:val="28"/>
        </w:rPr>
        <w:t>«Осень золотая»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Входит Осень.  Танцует, разбрасывая листья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ень </w:t>
      </w:r>
      <w:r>
        <w:rPr>
          <w:sz w:val="28"/>
          <w:szCs w:val="28"/>
        </w:rPr>
        <w:t>– Я, Осень золотая, на праздник к вам пришла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 рады встретиться со мной? Вам нравиться наряд лесной, Осенние сады и парк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– Да, хороши твои подарки! Мы тоже приготовили стихотворения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ля тебя  Осень, послуша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2-3 стихотвор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 xml:space="preserve"> – Крепко за руки возьмёмся в лес осенний мы пойдём, по полянке мы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йдёмся и нигде не упадём.</w:t>
      </w:r>
      <w:r>
        <w:rPr>
          <w:i/>
          <w:sz w:val="28"/>
          <w:szCs w:val="28"/>
        </w:rPr>
        <w:t>(Ходьба  змейкой под музык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– В лес осенний мы пришли, повеселиться с осенью. Нам под ноги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ень, тихо листья бросила. Посмотрите-ка какие – листья разные, резны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 xml:space="preserve"> – Дети, выходите гулять, с осенними листочками 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Танец с листочками» ср.г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 xml:space="preserve"> – 1-2-3, букет из листьев одного цвета собер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 xml:space="preserve"> – Какие прекрасные получились букеты, украсим ими наш праздник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присядем отдохну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– Ой, смотрите, теремок! Кто же в теремке живё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йк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ходит из теремка</w:t>
      </w:r>
      <w:r>
        <w:rPr>
          <w:sz w:val="28"/>
          <w:szCs w:val="28"/>
        </w:rPr>
        <w:t xml:space="preserve">) –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в лесу моём осеннем под дождём гуля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 xml:space="preserve"> – Это маленькие дети праздник осени встречают! Здравствуй, Зайк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йка</w:t>
      </w:r>
      <w:r>
        <w:rPr>
          <w:sz w:val="28"/>
          <w:szCs w:val="28"/>
        </w:rPr>
        <w:t xml:space="preserve"> – Здравствуйте, дети! Насти и Пети! Я очень гостей люблю и с 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играть  сейчас хочу. Ой! </w:t>
      </w:r>
      <w:r>
        <w:rPr>
          <w:i/>
          <w:sz w:val="28"/>
          <w:szCs w:val="28"/>
        </w:rPr>
        <w:t>(прячется в доми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– Зайка, не бойся ребятишек! Иди с ними попля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яска-забава с Зайкой «Да-да-д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Жил в лесу зайчишка, маленький трусишка. Не умел он хлопать, хлоп-хлоп-хло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умел он топать, топ-топ-топ. Не умел он прыгать, прыг-прыг-пры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Вот ребята в лес пришли, Зайчика в лесу нашли. Научили хлопать, хлоп-хлоп-хло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ли топать, топ-топ-топ. Научили прыгать, прыг-прыг-прыг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Осень достаёт зонтик-ту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– Капля капнула из тучки, дождь осенний, дождь колюч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лко-мелко моросит, намочить ребят спеши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 xml:space="preserve"> – Но, я знаю, что ребятам тучка не страш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сенка «Тучка» ср.гр </w:t>
      </w:r>
      <w:r>
        <w:rPr>
          <w:i/>
          <w:sz w:val="28"/>
          <w:szCs w:val="28"/>
        </w:rPr>
        <w:t>(ЗК прячет детей под свой зонтик от тучк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 </w:t>
      </w:r>
      <w:r>
        <w:rPr>
          <w:sz w:val="28"/>
          <w:szCs w:val="28"/>
        </w:rPr>
        <w:t>-  Зайка, а что в нынешнем году в твоём выросло саду и огород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– А мы прогуляемся по огороду и уз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городная-хороводна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айка уходит за ширму, берёт корзинку с овощами и фрукт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 xml:space="preserve"> – Кто-то скачет прыг да прыг, через поле напрямик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Это зайка по тропинке, несёт овощи в корзинке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b/>
          <w:sz w:val="28"/>
          <w:szCs w:val="28"/>
        </w:rPr>
        <w:t>Зайка</w:t>
      </w:r>
      <w:r>
        <w:rPr>
          <w:i/>
          <w:sz w:val="28"/>
          <w:szCs w:val="28"/>
        </w:rPr>
        <w:t xml:space="preserve"> роняет корзинку и рассыпает содержимо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– Зайка так быстро в лесок бежал, что уронил корзинку и вс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ссып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 зайке, соберите овощи в корзинку, а фрукты на раз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гра «Разбери овощи  и фрукты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йка</w:t>
      </w:r>
      <w:r>
        <w:rPr>
          <w:sz w:val="28"/>
          <w:szCs w:val="28"/>
        </w:rPr>
        <w:t xml:space="preserve"> – Нынче день у нас хороший, веселятся все круго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ляшут, хлопают в ладоши, ну и мы с Осенью, не отстаё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– Что за гости у нас сегодня. Просто чудо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пляшите, а мы вам, на звонких погремушках подыгр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Шумовой оркест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сле пляски Осень берёт Зайку за руку, машут прощая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– Осень, Зайка вы куд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Зайка</w:t>
      </w:r>
      <w:r>
        <w:rPr>
          <w:sz w:val="28"/>
          <w:szCs w:val="28"/>
        </w:rPr>
        <w:t xml:space="preserve"> – Уходить нам пора! Но если вы нас поймаете, то секрет один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знаете!   Приготовьтесь: 1-2-3. Ну, скорее нас лов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грают с Осенью и Зайкой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– Ну, попались или нет? Говорите нам секр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ка</w:t>
      </w:r>
      <w:r>
        <w:rPr>
          <w:sz w:val="28"/>
          <w:szCs w:val="28"/>
        </w:rPr>
        <w:t xml:space="preserve"> – В уголке под той сосной, вырос гриб большой-большо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 xml:space="preserve"> – Его сорвём, но не съедим, а ребятам отдадим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дают гриб ведущей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– Сейчас мы посмотрим, какой это гриб. Ой, не простой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с сюрпризом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Зайка</w:t>
      </w:r>
      <w:r>
        <w:rPr>
          <w:sz w:val="28"/>
          <w:szCs w:val="28"/>
        </w:rPr>
        <w:t xml:space="preserve"> – Ну, пора нам уходить. Прощайте!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коро к вам зима придёт. Встретимся мы через год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Стиль1"/>
    <w:basedOn w:val="Normal"/>
    <w:qFormat/>
    <w:pPr>
      <w:suppressLineNumbers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58:15Z</dcterms:created>
  <dc:creator/>
  <dc:description/>
  <dc:language>en-US</dc:language>
  <cp:lastModifiedBy>Дом</cp:lastModifiedBy>
  <cp:lastPrinted>2008-10-26T22:04:00Z</cp:lastPrinted>
  <dcterms:modified xsi:type="dcterms:W3CDTF">2014-11-27T07:27:00Z</dcterms:modified>
  <cp:revision>10</cp:revision>
  <dc:subject/>
  <dc:title>                                     В гостях у Заиньки</dc:title>
</cp:coreProperties>
</file>