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«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ценар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осеннего  праздника 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"Жил-был у бабушки …"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sz w:val="56"/>
          <w:szCs w:val="56"/>
        </w:rPr>
        <w:t>для детей 2-4л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4" w:top="1403" w:footer="1134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ний праздник для детей 2-4лет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"Жил-был у бабушки …"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ab/>
        <w:t xml:space="preserve"> Ведущая, Козлик – Взрослые.</w:t>
      </w:r>
    </w:p>
    <w:p>
      <w:pPr>
        <w:pStyle w:val="Normal"/>
        <w:spacing w:lineRule="auto" w:line="240" w:before="0" w:after="200"/>
        <w:ind w:left="1416" w:righ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, Мишка - куклы.</w:t>
      </w:r>
    </w:p>
    <w:p>
      <w:pPr>
        <w:pStyle w:val="Normal"/>
        <w:spacing w:lineRule="auto" w:line="240" w:before="0" w:after="200"/>
        <w:ind w:left="1416" w:righ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 спокойную музыку дети входят в зал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ти, мы пришли на праздник осени. </w:t>
      </w:r>
      <w:r>
        <w:rPr>
          <w:rFonts w:cs="Times New Roman" w:ascii="Times New Roman" w:hAnsi="Times New Roman"/>
          <w:i/>
          <w:sz w:val="24"/>
          <w:szCs w:val="24"/>
        </w:rPr>
        <w:t>(Рассматривает с детьми декорации зала, раздаёт листоч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днимет, то броса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 озор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ик жёлт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ик ал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ик золот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листики возьмём, с ними спляшем и споё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нец с осенними листочкам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ышите? Кто-то идё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ка</w:t>
      </w:r>
      <w:r>
        <w:rPr>
          <w:rFonts w:cs="Times New Roman" w:ascii="Times New Roman" w:hAnsi="Times New Roman"/>
          <w:sz w:val="24"/>
          <w:szCs w:val="24"/>
        </w:rPr>
        <w:t xml:space="preserve"> (с корзиной морк</w:t>
      </w:r>
      <w:r>
        <w:rPr>
          <w:rFonts w:cs="Times New Roman" w:ascii="Times New Roman" w:hAnsi="Times New Roman"/>
          <w:i/>
          <w:sz w:val="24"/>
          <w:szCs w:val="24"/>
        </w:rPr>
        <w:t>овки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равствуйте, дети!</w:t>
      </w:r>
      <w:r>
        <w:rPr>
          <w:rFonts w:cs="Times New Roman" w:ascii="Times New Roman" w:hAnsi="Times New Roman"/>
          <w:i/>
          <w:sz w:val="24"/>
          <w:szCs w:val="24"/>
        </w:rPr>
        <w:t xml:space="preserve"> (Ставит корзину.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 – зайка-попрыгайка! Пришёл к вам на праздник осен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и детки про тебя песню знаю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Зай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будем Зайку обиж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игра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огони Зайчи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знаете, я ведь к вам не один шёл, а с другом Мишкой-шалунишкой. Да он ходит медленно, отстал где-то, давайте его позовём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зовут. Входит медвежонок с корзиной шишек под медленную музык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ка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равствуйте, дети! А вот и я, Мишка-шалунишка. Очень люблю шишки. Посмотрите, сколько набрал. </w:t>
      </w:r>
      <w:r>
        <w:rPr>
          <w:rFonts w:cs="Times New Roman" w:ascii="Times New Roman" w:hAnsi="Times New Roman"/>
          <w:i/>
          <w:sz w:val="24"/>
          <w:szCs w:val="24"/>
        </w:rPr>
        <w:t>(Показывает и ставит корзину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люблю петь и плясать. Будете мне помогать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ня-игра с Мишко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чательная песня, садись Мишка отдохни, на ребят посмотр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бегает под весёлую музыку с зонтиком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-е-е! Здравствуйте! А чьи это шишки? О! Морковк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рёт корзинку и разбрасывает содержимое по залу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й, как не стыдно! Ты кто так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и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– Козлик-озорник! У бабушки жив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почему ты так плохо себя ведёшь? Разбрасываешь всё? Уходи-ка отсю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и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-е-е. Да я пошутил. Это я просто с вами поиграть хотел. Сейчас я всё собе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, давайте поможем Козлику всё собрать?  А Зайке? Что будем собирать? (Морковку.) А Мишке? (Шишки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ракцион «Соберём корзин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обирают игрушки в корзинки Мишки и Зайки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и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! А посмотрите, какой у меня красивый зонтик. А для чего он нуже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дождика прятаться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лнышко и дожди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крывает зонт, дети бегут под него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асибо, Козлик. А мы любим танцевать и тебя науч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яска «Ай-д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зл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дети, а я что-то нашёл. </w:t>
      </w:r>
      <w:r>
        <w:rPr>
          <w:rFonts w:cs="Times New Roman" w:ascii="Times New Roman" w:hAnsi="Times New Roman"/>
          <w:i/>
          <w:sz w:val="24"/>
          <w:szCs w:val="24"/>
        </w:rPr>
        <w:t>(Морковь</w:t>
      </w:r>
      <w:r>
        <w:rPr>
          <w:rFonts w:cs="Times New Roman" w:ascii="Times New Roman" w:hAnsi="Times New Roman"/>
          <w:sz w:val="24"/>
          <w:szCs w:val="24"/>
        </w:rPr>
        <w:t>.) Тяжёлая какая. Что же там внутри? (</w:t>
      </w:r>
      <w:r>
        <w:rPr>
          <w:rFonts w:cs="Times New Roman" w:ascii="Times New Roman" w:hAnsi="Times New Roman"/>
          <w:i/>
          <w:sz w:val="24"/>
          <w:szCs w:val="24"/>
        </w:rPr>
        <w:t>Сюрприз.)</w:t>
      </w:r>
      <w:r>
        <w:rPr>
          <w:rFonts w:cs="Times New Roman" w:ascii="Times New Roman" w:hAnsi="Times New Roman"/>
          <w:sz w:val="24"/>
          <w:szCs w:val="24"/>
        </w:rPr>
        <w:t xml:space="preserve"> Ну, мне пора к бабушке. До свидани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 нам пора. Пойдём в группу и рассмотрим сюрприз нашего Козл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весёлую музыку дети возвращаются в группу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0:09Z</dcterms:created>
  <dc:creator/>
  <dc:description/>
  <dc:language>en-US</dc:language>
  <cp:lastModifiedBy>Егор</cp:lastModifiedBy>
  <dcterms:modified xsi:type="dcterms:W3CDTF">2014-11-13T11:39:00Z</dcterms:modified>
  <cp:revision>7</cp:revision>
  <dc:subject/>
  <dc:title/>
</cp:coreProperties>
</file>