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ДОУ «Центр развития ребёнка – детский сад №167 «Родничо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Сцена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52"/>
          <w:szCs w:val="52"/>
        </w:rPr>
        <w:t>осеннего праздни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«НОВЫЕ ПРИКЛЮЧЕНИЯ КОЛОБК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(по мотивам русской народной сказки «Колобок»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/>
          <w:sz w:val="44"/>
          <w:szCs w:val="44"/>
        </w:rPr>
        <w:t>для детей старшего дошкольного возрас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ставил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нко Светлана Эдуардо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1134" w:top="1403" w:footer="1134" w:bottom="140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ОСЕННИЙ ПРАЗДНИ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для детей старшей групп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«НОВЫЕ ПРИКЛЮЧЕНИЯ КОЛОБК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по мотивам русской народной сказки «Колобок»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i/>
        </w:rPr>
        <w:t>Действующие лиц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рослые:</w:t>
        <w:tab/>
        <w:t xml:space="preserve">Осень – ведущая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</w:t>
        <w:tab/>
        <w:t xml:space="preserve">Колобок, Дед, Баба, Заяц, Волк, Доктор Айболит, Медведь, Лиса; 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ки- ёжки, «Зонтики» –девочки;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Зайцы-мальчики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од звуки музыки в зал заходят двое дет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Ребе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роздья рябины дождинка упал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очек кленовый кружит над земл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осень, опять ты врасплох нас застал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нова надела наряд золотой 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Ребе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осишь с собой ты печальную скрипк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грустный мотив над полями звуча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ы тебя, осень, встречаем с улыб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 всех приглашаем в наш праздничный зал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Песня «К нам гости пришл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ети с песней заходят в зал и встают полукруг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Ребе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осенняя п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ром закружил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до-красками о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заворожил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, какой кове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ьев у порог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жаль, что светлых дн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ю немного. 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 Ребе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ь идет по всей земл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ая дорог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капель на стекл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ла немног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 Ребе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ят березы в серебр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че зелень сосен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на двор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ая Осен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Дети заводят хоровод «Осень-гостья дорога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ходит в хоровод детей Осень с корзинкой (в ней: пшеничные колоски, овощи, яблоки, книжка)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и поёт вместе с ребятами. После все цепочкой проходят на свои мес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Осен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равствуйте, ребятишк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читаю я вам книж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т, присяду на пенё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открою я листок… </w:t>
      </w:r>
      <w:r>
        <w:rPr>
          <w:rFonts w:cs="Times New Roman" w:ascii="Times New Roman" w:hAnsi="Times New Roman"/>
          <w:i/>
        </w:rPr>
        <w:t>(открывает книгу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нижка открывает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азка начинае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детства всем она знаком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 прочтём мы сказку по - другому…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Выходит из домика «дед», и подметает листь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д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от и Осень наступил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ё вокруг позолоти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листочки подмет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порядок навед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Выходит из домика «баб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б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лышишь, дед? Иди сю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меня опять бе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-то не возьму я в тол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де у нас муки мешок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д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Что ты, баба, бог с тобо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 давно уже пуст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 в избу скорей ид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амбару помет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сусекам поскреб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-нибудь да наберёш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обочек испечёш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б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Ты пошёл бы да помог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т и будет колобок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Уходят в дом, гремят кастрюля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ен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Хоть у бабки мало сил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бка тесто замесила…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Выходят из дома баба и дед, выводят Колоб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б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от наш вкусный Колоб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шел ровный, вышел гладк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солёный и не сладк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нь круглый, очень вкусны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же есть его мне грустн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ед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юхает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й, как пахнет Колобочек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й скорее, мне кусоче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б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Что ты, старый, погод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него ты отойд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сть остынет Колобо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йдём, вскипятим чаёк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ед и Баба уходят на стуль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обок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ождик капнул на дорожк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обок промочит ножк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Осен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онтик нужен! И тог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страшна тебе вода! (</w:t>
      </w:r>
      <w:r>
        <w:rPr>
          <w:rFonts w:cs="Times New Roman" w:ascii="Times New Roman" w:hAnsi="Times New Roman"/>
          <w:i/>
        </w:rPr>
        <w:t>даёт колобку зонтик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лобок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Надо тучи разогн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мче музыка игра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ьше тучка улета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 с зонтиками «Виноватая тучка» Д.Тухман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ен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Колобочек постоя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мосточку побежа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Колобком забот немало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ачет глупый, где попал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стречу - заинька идё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нь грустный, слёзы льёт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Выходит зайчи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обок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Ты чего ревешь, косо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 поссорился с лисо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Заяц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лобочек, я - грущу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друзей своих ищ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ятки с зайками играл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друг друга потерял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обок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Не реви, зайчат найдё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й-ка, песню мы начнё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 услышат и приду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сню дружно пропоют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 «ЗАЙЦЕ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Осен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йке ручкой помаха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ьше в лес он побежа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т бежит наш колобо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навстречу – серый волк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оявляется вол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лк:</w:t>
      </w:r>
      <w:r>
        <w:rPr>
          <w:rFonts w:cs="Times New Roman" w:ascii="Times New Roman" w:hAnsi="Times New Roman"/>
        </w:rPr>
        <w:t xml:space="preserve"> Ну-ка, стой, кому сказал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обок:</w:t>
      </w:r>
      <w:r>
        <w:rPr>
          <w:rFonts w:cs="Times New Roman" w:ascii="Times New Roman" w:hAnsi="Times New Roman"/>
        </w:rPr>
        <w:t xml:space="preserve"> Ой-ой-ой, как напугал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лк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Это я ещё успею, напугать тебя сумею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лесу сейчас бежа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, зайку там встречал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обок:</w:t>
      </w:r>
      <w:r>
        <w:rPr>
          <w:rFonts w:cs="Times New Roman" w:ascii="Times New Roman" w:hAnsi="Times New Roman"/>
        </w:rPr>
        <w:t xml:space="preserve"> Нет, не видел зайца 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Волк:</w:t>
      </w:r>
      <w:r>
        <w:rPr>
          <w:rFonts w:cs="Times New Roman" w:ascii="Times New Roman" w:hAnsi="Times New Roman"/>
        </w:rPr>
        <w:t xml:space="preserve"> Ну, тогда, я съем теб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ойди ко мне, дружо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ъем тебя, как пирожок!</w:t>
      </w:r>
      <w:r>
        <w:rPr>
          <w:rFonts w:cs="Times New Roman" w:ascii="Times New Roman" w:hAnsi="Times New Roman"/>
          <w:i/>
        </w:rPr>
        <w:t xml:space="preserve"> (открывает «пасть», хватается за зубы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й, клыки болят, бе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Колобок:</w:t>
      </w:r>
      <w:r>
        <w:rPr>
          <w:rFonts w:cs="Times New Roman" w:ascii="Times New Roman" w:hAnsi="Times New Roman"/>
        </w:rPr>
        <w:t xml:space="preserve"> Надо доктора сю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де же доктор Айболит? (</w:t>
      </w:r>
      <w:r>
        <w:rPr>
          <w:rFonts w:cs="Times New Roman" w:ascii="Times New Roman" w:hAnsi="Times New Roman"/>
          <w:i/>
        </w:rPr>
        <w:t>смотрит по сторонам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 бежит уже! Спешит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Забегает Доктор Айболит с коробкой из-под пасты «Блен да мед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йболи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окажите, где больно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-ка, пасть свою откро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т стыд! Вот так сра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чистишь зубы по утра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ужна здесь паста «Блен да мед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а спасёт от разных бе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по утрам нужна зарядк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й начнём всё по поряд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 вставайте-ка, ребятк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 покажите всем заряд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ДЕТИ выбегают все и исполняют «Песню про зарядку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осле исполнения все уходят на мест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Айболит и волк остаются на сцен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йболит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ети, нам пора спеши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но волка долечить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Айболит с волком уходя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ен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олку ручкой помаха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обок дальше побежа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т такой он шалунишк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друг…навстречу вышел мишка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Выходит медвед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двед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Нос мой чует колобк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т и он идёт сю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гражу сейчас я пу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ягу здесь вот, отдохнуть!</w:t>
      </w:r>
      <w:r>
        <w:rPr>
          <w:rFonts w:cs="Times New Roman" w:ascii="Times New Roman" w:hAnsi="Times New Roman"/>
          <w:i/>
        </w:rPr>
        <w:t xml:space="preserve"> (ложится на пол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Колобок: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смотрит на лежащего медвед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й, какое тут бревно! </w:t>
      </w:r>
      <w:r>
        <w:rPr>
          <w:rFonts w:cs="Times New Roman" w:ascii="Times New Roman" w:hAnsi="Times New Roman"/>
          <w:i/>
        </w:rPr>
        <w:t>(толкает медвед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тяжёлое оно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рывает бревно пу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о посильней толкнуть!</w:t>
      </w:r>
      <w:r>
        <w:rPr>
          <w:rFonts w:cs="Times New Roman" w:ascii="Times New Roman" w:hAnsi="Times New Roman"/>
          <w:i/>
        </w:rPr>
        <w:t xml:space="preserve"> (снова толкает медведя, он рычит, встаёт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дведь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Это кто меня толкал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то сейчас мне спать мешал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? Противный Колобок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ушу сейчас кусок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обок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Не кричи, меня послуша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 медведь, меня не куша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невкусный и солёны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нь сильно я перчены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двед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Эх, опять пойду голодны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обок-то, несъедобный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Медведь уходи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ен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обежал Колобок по дорожк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навстречу ему – бабки Ёжки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од музыку появляются бабки Ёж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бабка Ёж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Колобочек, наш дружок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ядь скорее, на пенёк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2 бабка Ёж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 послушай-ка частушк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 споют тебе старуш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 бабка Ёж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брались на конкурс м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т на нас и посмотри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ИСПОЛНЯЮТ частуш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се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осенние частуш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ем сейчас для вас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че хлопайте в ладоши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ей встречайте нас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На дворе похолодало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Надо курточки надеть!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осень подсказала 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ее частушки спет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и осень наступила, 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в куртке пофорсить.</w:t>
      </w:r>
    </w:p>
    <w:p>
      <w:pPr>
        <w:pStyle w:val="Normal"/>
        <w:spacing w:lineRule="auto" w:line="240" w:before="0" w:after="200"/>
        <w:ind w:left="360" w:righ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том мне ее купили, </w:t>
      </w:r>
    </w:p>
    <w:p>
      <w:pPr>
        <w:pStyle w:val="Normal"/>
        <w:spacing w:lineRule="auto" w:line="240" w:before="0" w:after="200"/>
        <w:ind w:left="360" w:righ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авали поносит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ья с веток облетели,</w:t>
      </w:r>
    </w:p>
    <w:p>
      <w:pPr>
        <w:pStyle w:val="Normal"/>
        <w:spacing w:lineRule="auto" w:line="240" w:before="0" w:after="200"/>
        <w:ind w:left="708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ее с каждым днём.</w:t>
      </w:r>
    </w:p>
    <w:p>
      <w:pPr>
        <w:pStyle w:val="Normal"/>
        <w:spacing w:lineRule="auto" w:line="240" w:before="0" w:after="200"/>
        <w:ind w:left="708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жай убрать успели</w:t>
      </w:r>
    </w:p>
    <w:p>
      <w:pPr>
        <w:pStyle w:val="Normal"/>
        <w:spacing w:lineRule="auto" w:line="240" w:before="0" w:after="200"/>
        <w:ind w:left="708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 этом вам споём!</w:t>
      </w:r>
    </w:p>
    <w:p>
      <w:pPr>
        <w:pStyle w:val="Normal"/>
        <w:spacing w:lineRule="auto" w:line="240" w:before="0" w:after="200"/>
        <w:ind w:left="708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екрет румян достали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обабки Фёклы.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всех румян заморских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 от нашей свекл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ачок – как поросенок, </w:t>
      </w:r>
    </w:p>
    <w:p>
      <w:pPr>
        <w:pStyle w:val="Normal"/>
        <w:spacing w:lineRule="auto" w:line="240" w:before="0" w:after="200"/>
        <w:ind w:left="708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ит восемь килограмм!</w:t>
      </w:r>
    </w:p>
    <w:p>
      <w:pPr>
        <w:pStyle w:val="Normal"/>
        <w:spacing w:lineRule="auto" w:line="240" w:before="0" w:after="200"/>
        <w:ind w:left="708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здесь худенький ребенок? </w:t>
      </w:r>
    </w:p>
    <w:p>
      <w:pPr>
        <w:pStyle w:val="Normal"/>
        <w:spacing w:lineRule="auto" w:line="240" w:before="0" w:after="200"/>
        <w:ind w:left="708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чок ему отда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урцов набрали много, </w:t>
      </w:r>
    </w:p>
    <w:p>
      <w:pPr>
        <w:pStyle w:val="Normal"/>
        <w:spacing w:lineRule="auto" w:line="240" w:before="0" w:after="200"/>
        <w:ind w:left="708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, съесть их не смогли,</w:t>
      </w:r>
    </w:p>
    <w:p>
      <w:pPr>
        <w:pStyle w:val="Normal"/>
        <w:spacing w:lineRule="auto" w:line="240" w:before="0" w:after="200"/>
        <w:ind w:left="708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потом мариновали, </w:t>
      </w:r>
    </w:p>
    <w:p>
      <w:pPr>
        <w:pStyle w:val="Normal"/>
        <w:spacing w:lineRule="auto" w:line="240" w:before="0" w:after="200"/>
        <w:ind w:left="708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сю зиму запасл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есь капуста распушилась, </w:t>
      </w:r>
    </w:p>
    <w:p>
      <w:pPr>
        <w:pStyle w:val="Normal"/>
        <w:spacing w:lineRule="auto" w:line="240" w:before="0" w:after="200"/>
        <w:ind w:left="708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морковочка сидит.</w:t>
      </w:r>
    </w:p>
    <w:p>
      <w:pPr>
        <w:pStyle w:val="Normal"/>
        <w:spacing w:lineRule="auto" w:line="240" w:before="0" w:after="200"/>
        <w:ind w:left="708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со мною вдруг случилось? </w:t>
      </w:r>
    </w:p>
    <w:p>
      <w:pPr>
        <w:pStyle w:val="Normal"/>
        <w:spacing w:lineRule="auto" w:line="240" w:before="0" w:after="200"/>
        <w:ind w:left="708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 зверский аппетит</w:t>
      </w:r>
    </w:p>
    <w:p>
      <w:pPr>
        <w:pStyle w:val="Normal"/>
        <w:spacing w:lineRule="auto" w:line="240" w:before="0" w:after="200"/>
        <w:ind w:left="708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708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708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се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, Осень, до свиданья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ощаемся на год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нись нам на прощанье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 гости к нам зима идет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обок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а, красавицы-девиц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жу – петь вы мастерицы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бабка Еж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Что же, нам пора лете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эстраде песни петь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Бабки Ёжки «улетают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ен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казка дальше продолжае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друг, лисичка появляетс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оявляется Ли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са:</w:t>
      </w:r>
      <w:r>
        <w:rPr>
          <w:rFonts w:cs="Times New Roman" w:ascii="Times New Roman" w:hAnsi="Times New Roman"/>
        </w:rPr>
        <w:t xml:space="preserve"> Колобок, иди сю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обок:</w:t>
      </w:r>
      <w:r>
        <w:rPr>
          <w:rFonts w:cs="Times New Roman" w:ascii="Times New Roman" w:hAnsi="Times New Roman"/>
        </w:rPr>
        <w:t xml:space="preserve"> Я боюсь тебя, Лиса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с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а я добрая, не зла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теперь, совсем друга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й, друзей мы позовё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месте песенку споём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ДЕТИ  выходят, встают сразу парами полукругом 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ЯЮТ ПЕСНЮ «Настоящий друг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обок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Как славно сказка завершилась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что со мною приключило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нали вы. И скажем дружно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се герои сказки</w:t>
      </w:r>
      <w:r>
        <w:rPr>
          <w:rFonts w:cs="Times New Roman" w:ascii="Times New Roman" w:hAnsi="Times New Roman"/>
        </w:rPr>
        <w:t>: Что попрощаться всем нам нужно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ен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сякой сказке приходит конец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кто участвовал в ней – молодец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 «Мы хотели танцевать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ен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Из печи идёт дымо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ещё есть колобок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ень в</w:t>
      </w:r>
      <w:r>
        <w:rPr>
          <w:rFonts w:cs="Times New Roman" w:ascii="Times New Roman" w:hAnsi="Times New Roman"/>
          <w:i/>
        </w:rPr>
        <w:t>ыносит бутафорский колоб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ен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колобке лежат конфет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 вам подарок, де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СЕХ УГОЩАЮТ КОНФЕТ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701" w:right="850" w:gutter="0" w:header="708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трибу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Книга – «Сказк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рз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Домик деда и баб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Метл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Кастрюли (положить в дом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Зонт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Коробка из под зубной пасты «Blend-a-med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Бутафорский колоб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9.</w:t>
      </w:r>
      <w:r>
        <w:rPr>
          <w:rFonts w:cs="Times New Roman" w:ascii="Times New Roman" w:hAnsi="Times New Roman"/>
          <w:sz w:val="18"/>
          <w:szCs w:val="18"/>
        </w:rPr>
        <w:t xml:space="preserve"> Конфеты для детей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8" w:top="1134" w:footer="72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8" w:right="851" w:gutter="0" w:header="708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00:52Z</dcterms:created>
  <dc:creator/>
  <dc:description/>
  <dc:language>en-US</dc:language>
  <cp:lastModifiedBy>Егор</cp:lastModifiedBy>
  <dcterms:modified xsi:type="dcterms:W3CDTF">2014-11-13T11:47:00Z</dcterms:modified>
  <cp:revision>7</cp:revision>
  <dc:subject/>
  <dc:title/>
</cp:coreProperties>
</file>