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ценар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аздни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sz w:val="72"/>
          <w:szCs w:val="72"/>
        </w:rPr>
        <w:t>Осенний терем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sz w:val="52"/>
          <w:szCs w:val="52"/>
        </w:rPr>
        <w:t>для средн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851" w:top="1120" w:footer="851" w:bottom="11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в средн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сенний теремо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е л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дущая, Осень - Воспитат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шка, Ёжик, Зайка, Лиса, Медведь – де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 музыку в зал входят нарядно одетые дети. Останавлив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мотрите, как красиво и нарядно все круго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Это праздник наступает! С нетерпеньем его жде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 какой же праздник  спросим? Скажут дети: Наступила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ень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ю Осени спо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сть заходит в каждый до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сня « ОСЕН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-то не слышит нас красавица Осень…  Давайте-ка пойдем к ней сами в гости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Дети вместе с ведущей выходят из зала в другую дверь, идут по коридору, а в это время на полу раскладываются листочки, их встречает Ос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дите гости дороги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аленькие и большие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вайте знакомиться, Осень золотая- это 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Здравствуйте, мои друзь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смотрите сколько листиков у меня на полянке. Давайте пойдем их собирать, с ними будем танцевать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нец- игра « Мы -листоч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лько листьев золотых! </w:t>
        <w:br/>
        <w:t>Соберём скорее их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точки собираются в букет, им украшается з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ь, милая, садись,</w:t>
        <w:br/>
        <w:t xml:space="preserve">С нами вместе веселись! </w:t>
        <w:br/>
        <w:t xml:space="preserve">Детки песенки споют </w:t>
        <w:br/>
        <w:t>И стихи тебе прочтут.</w:t>
      </w:r>
    </w:p>
    <w:p>
      <w:pPr>
        <w:pStyle w:val="Style20"/>
        <w:spacing w:before="280" w:after="280"/>
        <w:contextualSpacing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Дети читают стихи:</w:t>
      </w:r>
    </w:p>
    <w:p>
      <w:pPr>
        <w:pStyle w:val="Style20"/>
        <w:spacing w:before="280" w:after="28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28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Style20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 xml:space="preserve">Это время года осенью зовется. </w:t>
      </w:r>
    </w:p>
    <w:p>
      <w:pPr>
        <w:pStyle w:val="Style20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28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Style20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пустел скворечник, </w:t>
        <w:br/>
        <w:t xml:space="preserve">Улетели птицы, </w:t>
        <w:br/>
        <w:t xml:space="preserve">Листьям на деревьях </w:t>
        <w:br/>
        <w:t xml:space="preserve">Тоже не сидится. 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Целый день сегодня </w:t>
        <w:br/>
        <w:t xml:space="preserve">Все летят, летят… </w:t>
        <w:br/>
        <w:t>Видно, тоже в Африку</w:t>
        <w:br/>
        <w:t xml:space="preserve">Улететь хотят. </w:t>
      </w:r>
    </w:p>
    <w:p>
      <w:pPr>
        <w:sectPr>
          <w:type w:val="continuous"/>
          <w:pgSz w:w="11906" w:h="16838"/>
          <w:pgMar w:left="1304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Дождик, дождик, кап да кап!</w:t>
        <w:br/>
        <w:t>Ты не капал бы на пап,</w:t>
        <w:br/>
        <w:t>Ты не капал бы на мам -</w:t>
        <w:br/>
        <w:t>Приходил бы лучше к нам:</w:t>
        <w:br/>
        <w:t>Папам - сыро, мамам - грязно,</w:t>
        <w:br/>
        <w:t>Нам с тобою - рас-пре-крас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мы, Осень, песенку про дождик зн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сенка «Дожди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упило время сказк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вайте шире глазки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ь ребята не казист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уже почти артисты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, ребятки, теремочек стоит! Кто же в нем живет?.. И огородик небольшой: и капуста, и лучок, и морковка в нем расту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-кто в теремочке живет?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стучит)</w:t>
      </w:r>
      <w:r>
        <w:rPr>
          <w:rFonts w:cs="Times New Roman" w:ascii="Times New Roman" w:hAnsi="Times New Roman"/>
          <w:sz w:val="20"/>
          <w:szCs w:val="20"/>
        </w:rPr>
        <w:t xml:space="preserve">  Кто-кто в невысоком живет? Никто не отвечает... Слышите? Кто-то бежит! Отгадайте загадку:</w:t>
        <w:br/>
        <w:t>Маленькая, серенькая, тоненько пищит,</w:t>
        <w:br/>
        <w:t xml:space="preserve">На деток из норки глядит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Мышка!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Выбегает Мы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Ш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-то звал меня? Ребятки, здравствуйте!.. Ой! Какой теремок красивый! Кто-кто в теремочке живет? Кто-кто в невысоком живет? Никто не отвечает. Буду в нем жить-поживать,</w:t>
        <w:br/>
        <w:t>На огороде картошку копать, капусту поливать,</w:t>
        <w:br/>
        <w:t xml:space="preserve">Морковку собирать, да на зиму запасать!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забегает в домик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ежала Мышка в теремок и стала в нем жить… Слышите, ребятки, еще кто-то сюда идет, ножками стучит. А вот и загадка:</w:t>
        <w:br/>
        <w:t>Что за странный колобок мне дорогу пересек?</w:t>
        <w:br/>
        <w:t xml:space="preserve">Шубка в иглах у него, не боится ничего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Ежик!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Выходит Еж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ЁЖ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, ребятки! По лесной дорожке я катился,</w:t>
        <w:br/>
        <w:t>На лесной полянке очутился.</w:t>
        <w:br/>
        <w:t>Что за чудо-теремок? Кто, скажите, в нем живет?</w:t>
        <w:br/>
        <w:t>Огородик небольшой под высокою сосной…</w:t>
        <w:br/>
        <w:t xml:space="preserve">Кто-кто в теремочке живет? Кто-кто в невысоком живет?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МЫШК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Мышка-норушка! А ты кто?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ЁЖИК:</w:t>
      </w:r>
      <w:r>
        <w:rPr>
          <w:rFonts w:cs="Times New Roman" w:ascii="Times New Roman" w:hAnsi="Times New Roman"/>
          <w:sz w:val="20"/>
          <w:szCs w:val="20"/>
        </w:rPr>
        <w:t xml:space="preserve"> Я - Ёжик, ни головы, ни ножек! Пусти меня к себе жить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МЫШКА:</w:t>
      </w:r>
      <w:r>
        <w:rPr>
          <w:rFonts w:cs="Times New Roman" w:ascii="Times New Roman" w:hAnsi="Times New Roman"/>
          <w:sz w:val="20"/>
          <w:szCs w:val="20"/>
        </w:rPr>
        <w:t xml:space="preserve"> Чтобы жить-поживать, запасы на зиму надо запасать! 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ЁЖ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лесочке-то под горкой, под березой и под елкой,</w:t>
        <w:br/>
        <w:t>Хороводами и в ряд грибочки ровненько стоят!</w:t>
        <w:br/>
        <w:t>Я грибочки соберу, да на зиму припасу:</w:t>
        <w:br/>
        <w:t xml:space="preserve">Посушу да посолю, зимой пирогов всем напеку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какие грибы ты знаешь?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ЁЖ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лые, и подосиновики, и опята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ятки, давайте поможем Ежику грибочки собрать! Но сначала мы песенку споем о том, что вырастили на огороде.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Огородная-хороводна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: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поможем Ёжику грибочки собра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гра «Кто больше соберет?»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Проводится игра "Кто больше соберет грибов?". Двое детей под веселую музыку собирают грибочки, каждый в свою корзинку. В конце игры воспитатель вместе с детьми считают, кто из них больше грибочков собр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ЁЖ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жай грибов хорош! Жить меня к себе возьмешь?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МЫШК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ходи скорее в дом, веселее будет в нем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и Мышка и Ежик вместе жить… А вот еще кто-то бежит по тропинке, слышите?..</w:t>
        <w:br/>
        <w:t>Комочек пуха, длинное ухо,</w:t>
        <w:br/>
        <w:t xml:space="preserve">Прыгает ловко, любит морковку! </w:t>
        <w:br/>
      </w:r>
      <w:r>
        <w:rPr>
          <w:rFonts w:cs="Times New Roman" w:ascii="Times New Roman" w:hAnsi="Times New Roman"/>
          <w:b/>
          <w:sz w:val="20"/>
          <w:szCs w:val="20"/>
        </w:rPr>
        <w:br/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Зайчик!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Выбегает Зайч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Й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айка, я совсем замерз!</w:t>
        <w:br/>
        <w:t xml:space="preserve">Мерзнут ушки, мерзнет нос. </w:t>
        <w:br/>
        <w:t xml:space="preserve">Дождик льет целый день. </w:t>
        <w:br/>
        <w:t xml:space="preserve">Грустно Заиньке совсем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ка, Зайка, не грусти,</w:t>
        <w:br/>
        <w:t xml:space="preserve">Лучше с нами попляши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Песня-игра "Зайчики и лисичка":</w:t>
      </w:r>
    </w:p>
    <w:p>
      <w:pPr>
        <w:sectPr>
          <w:type w:val="continuous"/>
          <w:pgSz w:w="11906" w:h="16838"/>
          <w:pgMar w:left="1304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720" w:right="0" w:hanging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). По лесной лужайке</w:t>
        <w:br/>
        <w:t>Разбежались зайки,</w:t>
        <w:br/>
        <w:t>Вот какие зайки -</w:t>
        <w:br/>
        <w:t>Зайки-побегайки.</w:t>
        <w:br/>
        <w:br/>
        <w:t>2). Сели зайчики в кружок,</w:t>
        <w:br/>
        <w:t>Роют лапкой корешок,</w:t>
        <w:br/>
        <w:t>Вот какие зайки -</w:t>
        <w:br/>
        <w:t>Зайки-побегайки.</w:t>
        <w:br/>
        <w:br/>
        <w:t>3). Вдруг бежит лисичка -</w:t>
        <w:br/>
        <w:t>Рыжая сестричка,</w:t>
        <w:br/>
        <w:t>Ищет, где же зайки,</w:t>
      </w:r>
      <w:r>
        <w:rPr>
          <w:rFonts w:cs="Times New Roman" w:ascii="Times New Roman" w:hAnsi="Times New Roman"/>
          <w:sz w:val="18"/>
          <w:szCs w:val="18"/>
        </w:rPr>
        <w:br/>
        <w:t>Зайки-побегайки!</w:t>
      </w:r>
    </w:p>
    <w:p>
      <w:pPr>
        <w:sectPr>
          <w:type w:val="continuous"/>
          <w:pgSz w:w="11906" w:h="16838"/>
          <w:pgMar w:left="1304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 последний куплет выбегает Лиса, ищет зайч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 вы, милые зайчата! Здравствуйте, мальчишки и девчата!</w:t>
        <w:br/>
        <w:t>Слышу я - у вас веселье? В теремочке новоселье?</w:t>
        <w:br/>
        <w:t>К себе меня возьмите жить, со мной не будете тужить!</w:t>
        <w:br/>
        <w:t>Уж я вас повеселю: потанцую и спою!</w:t>
        <w:br/>
        <w:t xml:space="preserve">Ну-ка, нечего скучать! Выходите танцевать! </w:t>
        <w:br/>
        <w:br/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Танец  парам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ЕР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оди, Лиса, к нам в терем,</w:t>
        <w:br/>
        <w:t xml:space="preserve">Так и быть, тебе повери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шла Лисичка в теремок и стали они жить вчетвером... А вот еще кто-то идет, слышите, ребятки? Кто же это?.. Слушайте загадк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ышен близко топот ног!</w:t>
        <w:br/>
        <w:t>Что за странный зверь идет?</w:t>
        <w:br/>
        <w:t>Зимой в берлоге любит спать</w:t>
        <w:br/>
        <w:t xml:space="preserve">И лапу сладкую сосать!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Медведь!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Выходит Ми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ВЕД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- бурый Мишка! </w:t>
        <w:br/>
        <w:t xml:space="preserve">Пришел к вам, малышки! </w:t>
        <w:br/>
        <w:t xml:space="preserve">Вот так Зайкин теремок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 какой тут теремок!</w:t>
        <w:br/>
        <w:t xml:space="preserve">Он не низок, не высок! </w:t>
        <w:br/>
        <w:t xml:space="preserve">Пустите, меня к себе жить! 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Й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что ты умеешь делать? 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МЕДВЕД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умею я плясать, </w:t>
        <w:br/>
        <w:t xml:space="preserve">Не умею песни петь. </w:t>
        <w:br/>
        <w:t xml:space="preserve">Я умею только спать </w:t>
        <w:br/>
        <w:t xml:space="preserve">И во сне храпеть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Медведь садится на пенек и засыпает.) 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ята, а давайте мы Медведя разбудим и с ним поиграем!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Игра «Как-то мы в лесу гуляли»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Медведь сидит на пеньке в центре круга.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Как-то мы в лесу гуляли </w:t>
      </w:r>
      <w:r>
        <w:rPr>
          <w:rFonts w:cs="Times New Roman" w:ascii="Times New Roman" w:hAnsi="Times New Roman"/>
          <w:i/>
          <w:iCs/>
          <w:sz w:val="20"/>
          <w:szCs w:val="20"/>
        </w:rPr>
        <w:t>(дети идут по кругу)</w:t>
      </w:r>
      <w:r>
        <w:rPr>
          <w:rFonts w:cs="Times New Roman" w:ascii="Times New Roman" w:hAnsi="Times New Roman"/>
          <w:sz w:val="20"/>
          <w:szCs w:val="20"/>
        </w:rPr>
        <w:br/>
        <w:t xml:space="preserve">И медведя увидали. </w:t>
        <w:br/>
        <w:t xml:space="preserve">Он под деревом сидит </w:t>
      </w:r>
      <w:r>
        <w:rPr>
          <w:rFonts w:cs="Times New Roman" w:ascii="Times New Roman" w:hAnsi="Times New Roman"/>
          <w:i/>
          <w:iCs/>
          <w:sz w:val="20"/>
          <w:szCs w:val="20"/>
        </w:rPr>
        <w:t>(садятся на корточки и «спят»)</w:t>
      </w:r>
      <w:r>
        <w:rPr>
          <w:rFonts w:cs="Times New Roman" w:ascii="Times New Roman" w:hAnsi="Times New Roman"/>
          <w:sz w:val="20"/>
          <w:szCs w:val="20"/>
        </w:rPr>
        <w:br/>
        <w:t xml:space="preserve">И тихонечко храпит. </w:t>
        <w:br/>
        <w:t xml:space="preserve">Мы вокруг него ходили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идут по кругу) </w:t>
      </w:r>
      <w:r>
        <w:rPr>
          <w:rFonts w:cs="Times New Roman" w:ascii="Times New Roman" w:hAnsi="Times New Roman"/>
          <w:sz w:val="20"/>
          <w:szCs w:val="20"/>
        </w:rPr>
        <w:br/>
        <w:t xml:space="preserve">Косолапого будили: </w:t>
        <w:br/>
        <w:t xml:space="preserve">Ну-ка, Мишенька, вставай! </w:t>
      </w:r>
      <w:r>
        <w:rPr>
          <w:rFonts w:cs="Times New Roman" w:ascii="Times New Roman" w:hAnsi="Times New Roman"/>
          <w:i/>
          <w:iCs/>
          <w:sz w:val="20"/>
          <w:szCs w:val="20"/>
        </w:rPr>
        <w:t>(хлопают в ладоши)</w:t>
      </w:r>
      <w:r>
        <w:rPr>
          <w:rFonts w:cs="Times New Roman" w:ascii="Times New Roman" w:hAnsi="Times New Roman"/>
          <w:sz w:val="20"/>
          <w:szCs w:val="20"/>
        </w:rPr>
        <w:br/>
        <w:t xml:space="preserve">Нас скорее догоняй!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дети убегают, Медведь их догоняет)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br/>
        <w:t>ЗАЙ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шка, тоже в дом входи. Вместе веселе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Вот так и стали звери жить вместе в теплом и большом теремке.</w:t>
        <w:br/>
        <w:t xml:space="preserve">Зайка морковку грызет, Ёжик песни поет, Лисичка пляшет, а Медведь спит да теремок сторожит. </w:t>
        <w:br/>
        <w:t xml:space="preserve">Теперь им не страшна никакая морозная зим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есенка друз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А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ам, ребятки, тоже пора возвращаться в свою теплую, большую груп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ОСЕНЬ:</w:t>
      </w:r>
      <w:r>
        <w:rPr>
          <w:rFonts w:cs="Times New Roman" w:ascii="Times New Roman" w:hAnsi="Times New Roman"/>
          <w:sz w:val="20"/>
          <w:szCs w:val="20"/>
        </w:rPr>
        <w:t xml:space="preserve"> С вами весело играть,</w:t>
        <w:br/>
        <w:t xml:space="preserve">Песни петь и танцевать! </w:t>
        <w:br/>
        <w:t xml:space="preserve">Я за все благодарю.  И вам яблочки дарю.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Осень раздаёт детям яблоки. Дети под музыку возвращаются в группу.</w:t>
      </w:r>
    </w:p>
    <w:sectPr>
      <w:type w:val="continuous"/>
      <w:pgSz w:w="11906" w:h="16838"/>
      <w:pgMar w:left="1304" w:right="851" w:gutter="0" w:header="709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1:27Z</dcterms:created>
  <dc:creator/>
  <dc:description/>
  <dc:language>en-US</dc:language>
  <cp:lastModifiedBy>Егор</cp:lastModifiedBy>
  <dcterms:modified xsi:type="dcterms:W3CDTF">2014-11-13T11:43:00Z</dcterms:modified>
  <cp:revision>5</cp:revision>
  <dc:subject/>
  <dc:title/>
</cp:coreProperties>
</file>