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 гостях у Заиньки в осеннем лесу. 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Развлечение для детей 1-й младшей группы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В лес осенний мы пришли, повстречаться с осенью.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  <w:t xml:space="preserve"> Нам под ноги, Осень, тихо листья бросила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 xml:space="preserve"> Посмотрите-ка какие – листья разные, резные.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Танец с листочками» унм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По лесу гуляем, листья собираем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Листья расписные, листики лесные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2.Листья все поднимем и помашем ими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Листья расписные, листики лесные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Вот листочки наши мы за спинку спрячем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, листочки, отдохните и за спинкой посидите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4. Ты листочек не ленись, вместе с нами покружись.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окружись, покружись и ребятам поклони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Соберём листочки в красивый букет…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Капля капнула из тучки, дождь осенний, дождь колючи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Мелко-мелко моросит, намочить ребят спешит. 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о мы его не боимся. У нас есть большой зонт, под которым все могу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Спрятаться(</w:t>
      </w:r>
      <w:r>
        <w:rPr>
          <w:i/>
          <w:sz w:val="28"/>
          <w:szCs w:val="28"/>
        </w:rPr>
        <w:t>Открывает зонт</w:t>
      </w:r>
      <w:r>
        <w:rPr>
          <w:sz w:val="28"/>
          <w:szCs w:val="28"/>
        </w:rPr>
        <w:t>). Бегите скорее сюда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Игра «Солнышко и дождик»  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Ведущий - Светит солнышко в окошко , не промочите вы ножки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Выходите погулять, порезвиться, поиграть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дети выбегают из-под зонта, прыгают по залу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Ведущий – Солнечные зайчики – прыг- прыг- прыг!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Прыгают, как мальчики - прыг- прыг- прыг!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Как девчонки, скачут - прыг- прыг- прыг!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Никогда не плачут - прыг- прыг- прыг!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Ведущий – По деревьям и по крышам дождик прогуляться вышел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ема Дождя на металлофоне или треугольнике. Воспитатель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ждиком» пытается  «намочить» детей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Ой, смотрите, теремок! Кто же в теремке живёт?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айка(</w:t>
      </w:r>
      <w:r>
        <w:rPr>
          <w:i/>
          <w:sz w:val="28"/>
          <w:szCs w:val="28"/>
        </w:rPr>
        <w:t>выходит из теремка</w:t>
      </w:r>
      <w:r>
        <w:rPr>
          <w:sz w:val="28"/>
          <w:szCs w:val="28"/>
        </w:rPr>
        <w:t xml:space="preserve">) – Кто в лесу моём осеннем под дождём гуляет?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Это маленькие дети праздник осени встречают! Здравствуй, Зайка! 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Зайка – Здравствуйте, дети! Насти и Пети!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Я очень песенки люблю и с вами спеть  сейчас хочу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Песня «Заинька» рнм</w:t>
      </w:r>
      <w:r>
        <w:rPr>
          <w:i/>
          <w:sz w:val="28"/>
          <w:szCs w:val="28"/>
        </w:rPr>
        <w:t xml:space="preserve">  (прячется в домик после песенки)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Зайка, не бойся ребятишек! Иди с ними попляши!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с Зайкой «Да-да-да»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Жил в лесу зайчишка, маленький трусишка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е умел он хлопать, хлоп-хлоп-хлоп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умел он топать, топ-топ-топ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умел он прыгать, прыг-прыг-прыг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2.Вот ребята в лес пришли, Зайчика в лесу нашли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Научили хлопать, хлоп-хлоп-хлоп. 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Научили топать, топ-топ-топ.  </w:t>
      </w:r>
    </w:p>
    <w:p>
      <w:pPr>
        <w:pStyle w:val="Normal"/>
        <w:spacing w:lineRule="atLeast" w:line="2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аучили прыгать, прыг-прыг-пры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Зайка – Рад гостям осенний лес, в нём полным полно чудес!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Я , ребят, на полянке усажу, одну историю расскажу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ценка для кукольного спектакля «Осенью в лесу»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Зайка – Вот осенние дары я принёс для детворы.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десь грибов кузовок – еле-еле приволок! Ой, рассыпались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гра «Собери грибы в корзинк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Зайка – Вот теперь другое дело, можно в пляс пускаться смело!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едущий – ЗК, ты попляши, а мы тебе на погремушках поиграем.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гра с погремушками»  р.н.м.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После пляски ЗК машет прощаясь.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Зайка, зайка, ты куда?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Зайка – Уходить мне пора! Но если вы меня поймаете, то секрет один узнаете!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товьтесь: 1-2-3! Ну скорей меня лови! </w:t>
      </w:r>
    </w:p>
    <w:p>
      <w:pPr>
        <w:pStyle w:val="Normal"/>
        <w:spacing w:lineRule="atLeast" w:line="2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ти ловят зай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Ну, попался или нет? Говори нам свой секрет.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Зайка -  В уголке под той сосной вырос гриб большой-большой!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 сорвём, но не съедим, а ребятам отдадим.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тдаёт гриб ведущ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Сейчас мы посмотрим, какой это гриб.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Ой, не простой, с сюрпризом. Спасибо, заинька!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Зайка – Прощайте, дети, мне пора, зима стоит уж двора!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Уходит в доми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Ведущий – Ну что же, праздник в группе продолжается, а лес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Осенний с друзьями прощается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развлечения в 1й младшей групп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В гостях у Заиньки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осеннем лесу »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Cs/>
          <w:sz w:val="28"/>
          <w:szCs w:val="28"/>
        </w:rPr>
        <w:t>Составил: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кунова Анна Львовна,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2015г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1:25:00Z</dcterms:created>
  <dc:creator>PiskounoFF</dc:creator>
  <dc:description/>
  <cp:keywords/>
  <dc:language>en-US</dc:language>
  <cp:lastModifiedBy>андрей</cp:lastModifiedBy>
  <cp:lastPrinted>2015-10-12T09:17:00Z</cp:lastPrinted>
  <dcterms:modified xsi:type="dcterms:W3CDTF">2015-11-06T04:35:00Z</dcterms:modified>
  <cp:revision>7</cp:revision>
  <dc:subject/>
  <dc:title>                                     В гостях у Заиньки</dc:title>
</cp:coreProperties>
</file>