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цена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сенней сказ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Лягушка – путешественниц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по мотивам сказки В. М. Гаршин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ля детей логопедическо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яя сказка «Лягушка – путешественниц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тивам сказки В. М. Гарши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логопедической групп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йствующие лица и исполните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– Ведущ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гуш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гушки – 4 девоч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Облака – все дев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и – 2 мальч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 - ма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ки – 2 дев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дети заходят в зал с осенними листиками и встают  полукруг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реб:</w:t>
      </w:r>
      <w:r>
        <w:rPr>
          <w:rFonts w:cs="Times New Roman" w:ascii="Times New Roman" w:hAnsi="Times New Roman"/>
          <w:sz w:val="24"/>
          <w:szCs w:val="24"/>
        </w:rPr>
        <w:t xml:space="preserve"> Я сегодня очень удивился: листик на ладошки опустил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то птичка с неба прилетела, кто его таким красивым сделал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реб:</w:t>
      </w:r>
      <w:r>
        <w:rPr>
          <w:rFonts w:cs="Times New Roman" w:ascii="Times New Roman" w:hAnsi="Times New Roman"/>
          <w:sz w:val="24"/>
          <w:szCs w:val="24"/>
        </w:rPr>
        <w:t xml:space="preserve"> Мама мне сказала: «По дорожке ходит осень в жёлтеньких сапожках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лотистом, ярком сарафане, с красными платочками в карман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реб:</w:t>
      </w:r>
      <w:r>
        <w:rPr>
          <w:rFonts w:cs="Times New Roman" w:ascii="Times New Roman" w:hAnsi="Times New Roman"/>
          <w:sz w:val="24"/>
          <w:szCs w:val="24"/>
        </w:rPr>
        <w:t xml:space="preserve"> Красит всё вокруг волшебной краск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тановится чудесной сказкой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 музыку входит Ос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мои хорошие. Здравствуйте, мои пригожи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Осень золотая, спешу вас удиви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ом урожая, ковром цветным укры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бираю в стаю пернатую семью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грустью провожаю, им тихо вслед пою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 вновь удивляю своею красот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разднично-нарядной, то буднично-прост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 реб:</w:t>
      </w:r>
      <w:r>
        <w:rPr>
          <w:rFonts w:cs="Times New Roman" w:ascii="Times New Roman" w:hAnsi="Times New Roman"/>
          <w:sz w:val="24"/>
          <w:szCs w:val="24"/>
        </w:rPr>
        <w:t xml:space="preserve"> Солнце улыбается золотом сверка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очень нравится Осень золот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 реб:</w:t>
      </w:r>
      <w:r>
        <w:rPr>
          <w:rFonts w:cs="Times New Roman" w:ascii="Times New Roman" w:hAnsi="Times New Roman"/>
          <w:sz w:val="24"/>
          <w:szCs w:val="24"/>
        </w:rPr>
        <w:t xml:space="preserve"> Осень, осень за окошком: дождик сыплется горошко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, шурша…..как ты, осень, хорош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делают шаг вперёд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: «Падают листья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кончанию песни садятся на стулья, листья под стуль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ат по небу облака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, на об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ать, дорога дале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небе нет кар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синему бег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ат, бегут, спеш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ядом за руку веду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рявых малыша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на вступление берут «облака» и выходят на позиц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«облачками» «Белые кораблики» исп девоч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исполнения кладут атрибуты на мест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, Осень, за такие красивые песни. Присаживайся, ты, наверное, устала с дороги? А мы с ребятами расскажем для тебя сказку. В одном краю на болоте жила обыкнове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шка со своими подружками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Под музыку Лягушка с гитарой и лягушки выходят и садятся в  «болото»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ни всё лето грелись на солнышке, ловили комаров да  мошек, прыгали с кочки на кочку и распевали свои весёлые песен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енка лягушек «Простая песенк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окончанием песни «лягушки» прыгают в «болото». Лягушка сидит рядом с «болотом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И вот однажды знакомые утки рассказали лягушке про одну далёкую тёплую страну, куда осенью они улетают, чтобы пережить холодные месяцы зимы. А наша лягушка была такой мечтательницей и фантазёркой. Она размечталась, как бы ей попасть в такую страну и увидеть всё своими глазами: так ли уж там всё красиво и тепл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как жаль, что у неё нет крылье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чтатель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окими горами, за далёкими моря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екрасная страна, комаров и мух полна! Ква……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й прыгают лягуш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ляг:</w:t>
      </w:r>
      <w:r>
        <w:rPr>
          <w:rFonts w:cs="Times New Roman" w:ascii="Times New Roman" w:hAnsi="Times New Roman"/>
          <w:sz w:val="24"/>
          <w:szCs w:val="24"/>
        </w:rPr>
        <w:t xml:space="preserve"> Как рассказывали утки, много тёплых есть озёр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 ляг:</w:t>
      </w:r>
      <w:r>
        <w:rPr>
          <w:rFonts w:cs="Times New Roman" w:ascii="Times New Roman" w:hAnsi="Times New Roman"/>
          <w:sz w:val="24"/>
          <w:szCs w:val="24"/>
        </w:rPr>
        <w:t xml:space="preserve"> Ква……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ляг:</w:t>
      </w:r>
      <w:r>
        <w:rPr>
          <w:rFonts w:cs="Times New Roman" w:ascii="Times New Roman" w:hAnsi="Times New Roman"/>
          <w:sz w:val="24"/>
          <w:szCs w:val="24"/>
        </w:rPr>
        <w:t xml:space="preserve"> И над ними вьются тучи аппетитных комаров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 ляг:</w:t>
      </w:r>
      <w:r>
        <w:rPr>
          <w:rFonts w:cs="Times New Roman" w:ascii="Times New Roman" w:hAnsi="Times New Roman"/>
          <w:sz w:val="24"/>
          <w:szCs w:val="24"/>
        </w:rPr>
        <w:t xml:space="preserve"> Ква…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ляг:</w:t>
      </w:r>
      <w:r>
        <w:rPr>
          <w:rFonts w:cs="Times New Roman" w:ascii="Times New Roman" w:hAnsi="Times New Roman"/>
          <w:sz w:val="24"/>
          <w:szCs w:val="24"/>
        </w:rPr>
        <w:t xml:space="preserve"> Только ты на кочку сядешь, и обед тебе гот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 ляг:</w:t>
      </w:r>
      <w:r>
        <w:rPr>
          <w:rFonts w:cs="Times New Roman" w:ascii="Times New Roman" w:hAnsi="Times New Roman"/>
          <w:sz w:val="24"/>
          <w:szCs w:val="24"/>
        </w:rPr>
        <w:t xml:space="preserve"> Ква………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 ляг:</w:t>
      </w:r>
      <w:r>
        <w:rPr>
          <w:rFonts w:cs="Times New Roman" w:ascii="Times New Roman" w:hAnsi="Times New Roman"/>
          <w:sz w:val="24"/>
          <w:szCs w:val="24"/>
        </w:rPr>
        <w:t xml:space="preserve"> Ты проглотишь сколько хочешь мошек, мушек, комар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:</w:t>
        <w:tab/>
      </w:r>
      <w:r>
        <w:rPr>
          <w:rFonts w:cs="Times New Roman" w:ascii="Times New Roman" w:hAnsi="Times New Roman"/>
          <w:sz w:val="24"/>
          <w:szCs w:val="24"/>
        </w:rPr>
        <w:t xml:space="preserve"> Неужели? В самом деле? Ах, какая красота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сзади к лягушкам и обнимает их)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чего ж хочу, подружки, хоть во сне попасть туд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 ляг:</w:t>
      </w:r>
      <w:r>
        <w:rPr>
          <w:rFonts w:cs="Times New Roman" w:ascii="Times New Roman" w:hAnsi="Times New Roman"/>
          <w:sz w:val="24"/>
          <w:szCs w:val="24"/>
        </w:rPr>
        <w:t xml:space="preserve"> Ква……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ягушка выбегает на середину зала. Смотрит вдал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Вон летят знакомые утки в эту дивную стран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шу я их сердечно просьбу выполнить мо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 ляг:</w:t>
      </w:r>
      <w:r>
        <w:rPr>
          <w:rFonts w:cs="Times New Roman" w:ascii="Times New Roman" w:hAnsi="Times New Roman"/>
          <w:sz w:val="24"/>
          <w:szCs w:val="24"/>
        </w:rPr>
        <w:t xml:space="preserve"> Ква……….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етят утки, лягушки-подружки скачут на стуль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елезни :</w:t>
      </w:r>
      <w:r>
        <w:rPr>
          <w:rFonts w:cs="Times New Roman" w:ascii="Times New Roman" w:hAnsi="Times New Roman"/>
          <w:sz w:val="24"/>
          <w:szCs w:val="24"/>
        </w:rPr>
        <w:t xml:space="preserve"> (хором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, осень наступила, собираться в путь пор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и трудно нам прощаться, но торопят холод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селезень:</w:t>
      </w:r>
      <w:r>
        <w:rPr>
          <w:rFonts w:cs="Times New Roman" w:ascii="Times New Roman" w:hAnsi="Times New Roman"/>
          <w:sz w:val="24"/>
          <w:szCs w:val="24"/>
        </w:rPr>
        <w:t xml:space="preserve"> Все готовы? Все собрались? Я даю приказ – лететь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итесь, путь далёкий, надо вовремя успе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Утки добрые, постойте! У меня к вам просьба ес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еня с собой возьмите, с вами я хочу лете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селезень:</w:t>
      </w:r>
      <w:r>
        <w:rPr>
          <w:rFonts w:cs="Times New Roman" w:ascii="Times New Roman" w:hAnsi="Times New Roman"/>
          <w:sz w:val="24"/>
          <w:szCs w:val="24"/>
        </w:rPr>
        <w:t xml:space="preserve"> Что же это, в самом деле? Чтоб лягушки с утками летели?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селезень</w:t>
      </w:r>
      <w:r>
        <w:rPr>
          <w:rFonts w:cs="Times New Roman" w:ascii="Times New Roman" w:hAnsi="Times New Roman"/>
          <w:sz w:val="24"/>
          <w:szCs w:val="24"/>
        </w:rPr>
        <w:t xml:space="preserve">: Это просто ерунд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селезень:</w:t>
      </w:r>
      <w:r>
        <w:rPr>
          <w:rFonts w:cs="Times New Roman" w:ascii="Times New Roman" w:hAnsi="Times New Roman"/>
          <w:sz w:val="24"/>
          <w:szCs w:val="24"/>
        </w:rPr>
        <w:t xml:space="preserve"> Такого не может быть никогд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Умоляю вас, прошу выполнить мечту мою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я не бывала в тёплых странах, никогд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егда, всегда мечтала наяву попасть туд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я лягушки (мелодия «Песня Забавы»из м/ф «Летучий корабль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х, если бы сбылась моя мечта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ая жизнь настала бы тогда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если бы мечта сбылась, какая жизнь тогда бы начала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Вот вам веточка, вы в клювах крепко будете держ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ками я закреплюсь, крепко-накрепко возьмус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ока лететь мы будем, ни за что не отцеплю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ья, подружки, не скучай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ите нас весной, прощай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ки берут веточку, лягушка держится за середину веточки, и под музыку «улетают»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  машут ей на прощан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так лягушка-путешественница, далеко ей лететь, много интересного увидит. Так вот! Слушайте дальше. Летели они, летели, и видит лягушка, как в поле пшеница золотая колосится, как волны, качаются стебли от дуновения ветерка, а комбайн похож на большой корабль. Удивляется лягушка: «И зачем столько пшеницы людям нужно?! А вы знаете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 реб.:</w:t>
      </w:r>
      <w:r>
        <w:rPr>
          <w:rFonts w:cs="Times New Roman" w:ascii="Times New Roman" w:hAnsi="Times New Roman"/>
          <w:sz w:val="24"/>
          <w:szCs w:val="24"/>
        </w:rPr>
        <w:t xml:space="preserve"> У народа есть слова: «Хлеб – всей жизни голова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ится он первым на столе, славится он первым на Земл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ём здоровье, наша сила, в нём чудесное тепло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ём Земли родимой соки, солнце доброе тепл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бы хлебушек испечь, надо пшеницу в снопы собрать, а уж потом машины их соберут и отвезут на переработку в муку. А уж потом пекарь испечёт тот вкусный и душистый хлеб, который лежит у нас на столе. Слушайте дальше. Летят они летят. Удивляется лягушка, но лап не разжимает. А вот показались верхушки деревьев, да как их много – и берёзы, и клёны, и липы, и сосны. Как интересно в лесу. Звери заняты своими делами, а грибов, грибов-то сколько. И на пенёчках, и под берёзкой, и на опушке. Собирай да на зиму запасай. Что же будут собирать вам придётся угадать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ягушка с Селезнями на стуль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реб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горке, и под горкой, под берёзой и под ёлк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ами и в ряд в шапках молодцы стоя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мальчики в шапочках грибов под музыку___________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гриб:</w:t>
      </w:r>
      <w:r>
        <w:rPr>
          <w:rFonts w:cs="Times New Roman" w:ascii="Times New Roman" w:hAnsi="Times New Roman"/>
          <w:sz w:val="24"/>
          <w:szCs w:val="24"/>
        </w:rPr>
        <w:t xml:space="preserve"> Я – в красной шапочке расту среди корней осиновы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увидишь за версту, зовусь я - ….. (подосиновик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гриб: </w:t>
      </w:r>
      <w:r>
        <w:rPr>
          <w:rFonts w:cs="Times New Roman" w:ascii="Times New Roman" w:hAnsi="Times New Roman"/>
          <w:sz w:val="24"/>
          <w:szCs w:val="24"/>
        </w:rPr>
        <w:t xml:space="preserve">Ах, какая же досада. И за что мне такой уз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я в точках до сих пор. И зовусь я - …. (мухомор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гриб:</w:t>
      </w:r>
      <w:r>
        <w:rPr>
          <w:rFonts w:cs="Times New Roman" w:ascii="Times New Roman" w:hAnsi="Times New Roman"/>
          <w:sz w:val="24"/>
          <w:szCs w:val="24"/>
        </w:rPr>
        <w:t xml:space="preserve"> Нет грибов дружней, чем эти. Знают взрослые и де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ньках растут в лесу, как веснушки на носу. (опята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 гриб:</w:t>
      </w:r>
      <w:r>
        <w:rPr>
          <w:rFonts w:cs="Times New Roman" w:ascii="Times New Roman" w:hAnsi="Times New Roman"/>
          <w:sz w:val="24"/>
          <w:szCs w:val="24"/>
        </w:rPr>
        <w:t xml:space="preserve"> Ну а я – гриб – боровик, я командовать привы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тою на толстой ножке недалече от дорожки. (боровик)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сня-хоровод гриб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Мимо белки пробегали и грибочки увидал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и:</w:t>
      </w:r>
      <w:r>
        <w:rPr>
          <w:rFonts w:cs="Times New Roman" w:ascii="Times New Roman" w:hAnsi="Times New Roman"/>
          <w:sz w:val="24"/>
          <w:szCs w:val="24"/>
        </w:rPr>
        <w:t xml:space="preserve"> Ах, как много тут грибов! Будет суп зимой гот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Белка:</w:t>
      </w:r>
      <w:r>
        <w:rPr>
          <w:rFonts w:cs="Times New Roman" w:ascii="Times New Roman" w:hAnsi="Times New Roman"/>
          <w:sz w:val="24"/>
          <w:szCs w:val="24"/>
        </w:rPr>
        <w:t xml:space="preserve">Белочка, меня послушай, давай с тобой грибы засуши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онечно, конечно! К холодной зиме надо готовиться заране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Бе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й, ребята, помогай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грибочки разбирайте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носят корзинки с грибами, дети берут по одному и встают в круг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гра «Кто быстрей возьмёт грибок» - 2 р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сле игры Белки собирают грибочки в корзин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етит»  Лягушка с Селезн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Летит лягушка дальше и удивляется, люди все с огородов  (</w:t>
      </w:r>
      <w:r>
        <w:rPr>
          <w:rFonts w:cs="Times New Roman" w:ascii="Times New Roman" w:hAnsi="Times New Roman"/>
          <w:i/>
          <w:sz w:val="24"/>
          <w:szCs w:val="24"/>
        </w:rPr>
        <w:t>Выносит ябло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рают, яблоки и груши с дерева срываю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сего поспело осенью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лась лягушка тому, что увидела, раскрыла лапки от восторга, да и упала на кочку у болот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лезни  пролетают, лягушка «падает» на кочку, всплёскивает лапками, Селезни улетаю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Как замечательно! Как восхитительно! И зачем это я хотела улететь в чужие края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гда на моей земле так всё красиво интересно. Поскачу на своё болото и расскажу своим подружкам всё, что увидела. (</w:t>
      </w:r>
      <w:r>
        <w:rPr>
          <w:rFonts w:cs="Times New Roman" w:ascii="Times New Roman" w:hAnsi="Times New Roman"/>
          <w:i/>
          <w:sz w:val="24"/>
          <w:szCs w:val="24"/>
        </w:rPr>
        <w:t>Скачет на стульчи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Наливные яблочки, самые вкусные, самые сладкие. Мы их обязательно отведаем в группе. А сейчас Осень приглашает всех на танец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ТАН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и закончилась сказка осенняя. Ждите от нас других представлени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сем гостям, что пришли на праздни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пожелать всем здоровья, счастья, успехов в рабо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нимание. И говорим вс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о свидания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7:00Z</dcterms:created>
  <dc:creator>Егор</dc:creator>
  <dc:description/>
  <cp:keywords/>
  <dc:language>en-US</dc:language>
  <cp:lastModifiedBy>андрей</cp:lastModifiedBy>
  <dcterms:modified xsi:type="dcterms:W3CDTF">2015-11-03T06:50:00Z</dcterms:modified>
  <cp:revision>16</cp:revision>
  <dc:subject/>
  <dc:title/>
</cp:coreProperties>
</file>