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  <w:t xml:space="preserve">Осенняя сказ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0F243E"/>
          <w:sz w:val="200"/>
          <w:szCs w:val="200"/>
        </w:rPr>
      </w:pPr>
      <w:r>
        <w:rPr>
          <w:rFonts w:cs="Monotype Corsiva" w:ascii="Monotype Corsiva" w:hAnsi="Monotype Corsiva"/>
          <w:b/>
          <w:color w:val="0F243E"/>
          <w:sz w:val="200"/>
          <w:szCs w:val="200"/>
        </w:rPr>
        <w:t>«Айог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  <w:t xml:space="preserve">для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  <w:t xml:space="preserve">подготовительно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  <w:t xml:space="preserve">к школ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  <w:t>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72"/>
          <w:szCs w:val="72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 xml:space="preserve">Составил: С.Э.Николаенко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 xml:space="preserve">МАДОУ «Центр развития ребёнка - детский сад 167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Родничок» г. Хабаровс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Октябрь  2017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АЙОГА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Осенняя сказка для детей подготовительной к школе группы-2017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Действующие лица: </w:t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</w:rPr>
        <w:t>отец Ла, мать Майла, дочка Айога, соседская девочка Тайра, рыбаки – мальчики, нанайские девочки- девочки.</w:t>
      </w:r>
      <w:r>
        <w:rPr>
          <w:rStyle w:val="Appleconvertedspace"/>
          <w:rFonts w:cs="Times New Roman" w:ascii="Times New Roman" w:hAnsi="Times New Roman"/>
          <w:i/>
          <w:color w:val="0F243E"/>
        </w:rPr>
        <w:t> </w:t>
      </w:r>
      <w:r>
        <w:rPr>
          <w:rFonts w:cs="Times New Roman" w:ascii="Times New Roman" w:hAnsi="Times New Roman"/>
          <w:i/>
          <w:color w:val="0F243E"/>
        </w:rPr>
        <w:br/>
      </w:r>
      <w:r>
        <w:rPr>
          <w:rFonts w:cs="Times New Roman" w:ascii="Times New Roman" w:hAnsi="Times New Roman"/>
          <w:color w:val="0F243E"/>
        </w:rPr>
        <w:t>Костюмы:</w:t>
      </w:r>
      <w:r>
        <w:rPr>
          <w:rFonts w:cs="Times New Roman" w:ascii="Times New Roman" w:hAnsi="Times New Roman"/>
          <w:i/>
          <w:color w:val="0F243E"/>
        </w:rPr>
        <w:t xml:space="preserve"> халаты для девочек и рубашки для мальчиков, сделанные по крою национальной нанайской одежды и отделанные простым орнаментом.</w:t>
      </w:r>
      <w:r>
        <w:rPr>
          <w:rStyle w:val="Appleconvertedspace"/>
          <w:rFonts w:cs="Times New Roman" w:ascii="Times New Roman" w:hAnsi="Times New Roman"/>
          <w:i/>
          <w:color w:val="0F243E"/>
        </w:rPr>
        <w:t> </w:t>
      </w:r>
      <w:r>
        <w:rPr>
          <w:rFonts w:cs="Times New Roman" w:ascii="Times New Roman" w:hAnsi="Times New Roman"/>
          <w:i/>
          <w:color w:val="0F243E"/>
        </w:rPr>
        <w:br/>
      </w:r>
      <w:r>
        <w:rPr>
          <w:rFonts w:cs="Times New Roman" w:ascii="Times New Roman" w:hAnsi="Times New Roman"/>
          <w:color w:val="0F243E"/>
        </w:rPr>
        <w:t>Декорации:</w:t>
      </w:r>
      <w:r>
        <w:rPr>
          <w:rFonts w:cs="Times New Roman" w:ascii="Times New Roman" w:hAnsi="Times New Roman"/>
          <w:i/>
          <w:color w:val="0F243E"/>
        </w:rPr>
        <w:t xml:space="preserve"> лесной пейзаж, речка, уголок нанайского дома.</w:t>
      </w:r>
      <w:r>
        <w:rPr>
          <w:rStyle w:val="Appleconvertedspace"/>
          <w:rFonts w:cs="Times New Roman" w:ascii="Times New Roman" w:hAnsi="Times New Roman"/>
          <w:i/>
          <w:color w:val="0F243E"/>
        </w:rPr>
        <w:t> </w:t>
      </w:r>
      <w:r>
        <w:rPr>
          <w:rFonts w:cs="Times New Roman" w:ascii="Times New Roman" w:hAnsi="Times New Roman"/>
          <w:i/>
          <w:color w:val="0F243E"/>
        </w:rPr>
        <w:br/>
      </w:r>
      <w:r>
        <w:rPr>
          <w:rFonts w:cs="Times New Roman" w:ascii="Times New Roman" w:hAnsi="Times New Roman"/>
          <w:color w:val="0F243E"/>
        </w:rPr>
        <w:t>Реквизит:</w:t>
      </w:r>
      <w:r>
        <w:rPr>
          <w:rFonts w:cs="Times New Roman" w:ascii="Times New Roman" w:hAnsi="Times New Roman"/>
          <w:i/>
          <w:color w:val="0F243E"/>
        </w:rPr>
        <w:t xml:space="preserve"> бутафорская иголка и наперсток; рукавицы, ведерко, алюминиевый таз; бутафорская лепешка, клюква и икра бутафорские, крылья и шапочка гуся, связка плоскостной рыбы из картона, рукоделие.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/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Звучит фонограмма песни «Над тайгой заря занимается»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1 чтец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Есть край такой на Востоке, от шума стоит вдалеке,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десь улицы словно протоки сбегают к широкой реке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2 чтец:</w:t>
      </w:r>
      <w:r>
        <w:rPr>
          <w:rFonts w:cs="Times New Roman" w:ascii="Times New Roman" w:hAnsi="Times New Roman"/>
          <w:color w:val="0F243E"/>
          <w:sz w:val="24"/>
          <w:szCs w:val="24"/>
        </w:rPr>
        <w:t>Привет тебе, мой край родной, с твоими пышными полями,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 Амуром-батюшкой рекой и ненаглядными лесами.</w:t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Выходят Отец и Мать.</w:t>
      </w:r>
      <w:r>
        <w:rPr>
          <w:rStyle w:val="Appleconvertedspace"/>
          <w:rFonts w:cs="Times New Roman" w:ascii="Times New Roman" w:hAnsi="Times New Roman"/>
          <w:i/>
          <w:color w:val="0F243E"/>
          <w:sz w:val="24"/>
          <w:szCs w:val="24"/>
        </w:rPr>
        <w:t xml:space="preserve">     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ОТЕЦ: На Амуре стоит Дзёмги,</w:t>
        <w:br/>
        <w:t>Это стойбище мое. А я – Ла. Красиво имя! Род Самаров дал его.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Наш народ нанайский,</w:t>
        <w:br/>
        <w:t>Не корейский, не китайский,</w:t>
        <w:br/>
        <w:t>Не японский и не русский,</w:t>
        <w:br/>
        <w:t>И, конечно не французский.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color w:val="0F243E"/>
          <w:sz w:val="24"/>
          <w:szCs w:val="24"/>
        </w:rPr>
      </w:pPr>
      <w:r>
        <w:rPr/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Танец «Нанайских девочек»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ОТЕЦ: На охоту я хожу,</w:t>
        <w:br/>
        <w:t>Много зверя приношу. А из теплой шкуры зверя</w:t>
        <w:br/>
        <w:t>Майле унты я сошью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Сколько я узоров разных</w:t>
        <w:br/>
        <w:t>На халатах вышиваю! И у Ла, и у меня,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t>В узорах вся моя семь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ОТЕЦ: А у нас в семье – красавица! На все стойбище прославится!</w:t>
        <w:br/>
        <w:t>Это дочка Айога! Вам тоже нравится она?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Из дома выходит дочка Айога, никого не замечая, подходит к речке, смотрится в воду.</w:t>
      </w:r>
      <w:r>
        <w:rPr>
          <w:rStyle w:val="Appleconvertedspace"/>
          <w:rFonts w:cs="Times New Roman" w:ascii="Times New Roman" w:hAnsi="Times New Roman"/>
          <w:i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t>АЙОГА: Ах, какая я красивая,</w:t>
        <w:br/>
        <w:t>Девочка я очень мила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cмотрится в таз)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t>Полюбуйтесь на меня,</w:t>
        <w:br/>
        <w:t>Личиком кругла, мила! Глазки – ягодки-чернички,</w:t>
        <w:br/>
        <w:t>Губки – алые бруснички,</w:t>
        <w:br/>
        <w:t>Волос – черный уголек</w:t>
        <w:br/>
        <w:t>В шелковых косичках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ОТЕЦ: Всей округе дочка нравитс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Нет нигде такой красавицы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Ах, не оторвать мне глаз! Я – Айога, красивей вас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Только что-то мне тревожно,</w:t>
        <w:br/>
        <w:t>Уважай ты, дочка, нас.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ОТЕЦ: На рыбалку я пойду,</w:t>
        <w:br/>
        <w:t>Много рыбы наловлю! Майла, дома оставайся,</w:t>
        <w:br/>
        <w:t>И делами управляйс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color w:val="0F243E"/>
          <w:sz w:val="24"/>
          <w:szCs w:val="24"/>
        </w:rPr>
      </w:pPr>
      <w:r>
        <w:rPr/>
      </w:r>
    </w:p>
    <w:p>
      <w:pPr>
        <w:pStyle w:val="Normal"/>
        <w:spacing w:lineRule="auto" w:line="240" w:before="240" w:after="0"/>
        <w:contextualSpacing/>
        <w:rPr/>
      </w:pPr>
      <w:r>
        <w:rPr>
          <w:rStyle w:val="Appleconvertedspace"/>
          <w:rFonts w:cs="Times New Roman" w:ascii="Times New Roman" w:hAnsi="Times New Roman"/>
          <w:b/>
          <w:color w:val="0F243E"/>
          <w:sz w:val="24"/>
          <w:szCs w:val="24"/>
        </w:rPr>
        <w:t>Рыбак: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 xml:space="preserve"> Нанайцы сети ставить мастера, петь у таёжного костра.</w:t>
      </w:r>
    </w:p>
    <w:p>
      <w:pPr>
        <w:pStyle w:val="Normal"/>
        <w:spacing w:lineRule="auto" w:line="240" w:before="240" w:after="0"/>
        <w:contextualSpacing/>
        <w:rPr/>
      </w:pP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И кожу мять, и вышивать, и с бубном поплясать.</w:t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color w:val="0F243E"/>
          <w:sz w:val="24"/>
          <w:szCs w:val="24"/>
        </w:rPr>
      </w:pPr>
      <w:r>
        <w:rPr/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Танец мальчиков «Рыбаки»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1 Рыбак: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Много лет катит свои волны большая река – Амур. 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2 Рыбак: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Много раз отходили от берега оморочки.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3 Рыбак: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Но всегда рыбаки и охотники помнили обычаи наших предков –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4 Рыбак: </w:t>
      </w:r>
      <w:r>
        <w:rPr>
          <w:rFonts w:cs="Times New Roman" w:ascii="Times New Roman" w:hAnsi="Times New Roman"/>
          <w:color w:val="0F243E"/>
          <w:sz w:val="24"/>
          <w:szCs w:val="24"/>
        </w:rPr>
        <w:t>«Никогда не вреди природе: она – твоя мать! А мать следует почитать и оберегать »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5 Рыбак: «</w:t>
      </w:r>
      <w:r>
        <w:rPr>
          <w:rFonts w:cs="Times New Roman" w:ascii="Times New Roman" w:hAnsi="Times New Roman"/>
          <w:color w:val="0F243E"/>
          <w:sz w:val="24"/>
          <w:szCs w:val="24"/>
        </w:rPr>
        <w:t>Никогда не бери добычу из чужих сетей. Это позор.»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6 Рыбак: </w:t>
      </w:r>
      <w:r>
        <w:rPr>
          <w:rFonts w:cs="Times New Roman" w:ascii="Times New Roman" w:hAnsi="Times New Roman"/>
          <w:color w:val="0F243E"/>
          <w:sz w:val="24"/>
          <w:szCs w:val="24"/>
        </w:rPr>
        <w:t>« Никогда не говори «не могу, трудно», а то охотник и рыбак из тебя не получится»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7 Рыбак: «</w:t>
      </w:r>
      <w:r>
        <w:rPr>
          <w:rFonts w:cs="Times New Roman" w:ascii="Times New Roman" w:hAnsi="Times New Roman"/>
          <w:color w:val="0F243E"/>
          <w:sz w:val="24"/>
          <w:szCs w:val="24"/>
        </w:rPr>
        <w:t>Не лови рыбы больше, чем нужно тебе, чтобы утолить голод и одеть твоих родителей»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Стихотворение  «Поехали!» Ефима Юдина (по мотивам нанайского фольклора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Игра «Рыбаки и рыбки» (2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сетки,  по 2 рыбака ловят рыбок – девочек)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Текст: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  <w:t>Я – рыбак, ловлю я рыбу: чин-чин-чу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  <w:t>В речку удочку закину: чин-чин-чу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  <w:t>Есть там окунь, есть там щука – «Посмотри»,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  <w:t>Ловись, рыбка, ловись, рыбка – раз, два, три!</w:t>
      </w:r>
    </w:p>
    <w:p>
      <w:pPr>
        <w:pStyle w:val="Normal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F243E"/>
        </w:rPr>
        <w:t>(повтор игры  с мамами-рыбками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Звучит «Колыбельная»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 xml:space="preserve">Выходит МАТЬ. 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Стихотворение  «Зимней ночью» Анны Ходжер читает чтец-девочка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(садится за рукоделием – вышивает)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ышиваю я ковер,</w:t>
        <w:br/>
        <w:t>Будет красочным узор,</w:t>
        <w:br/>
        <w:t>Это рыбка, это птичка,</w:t>
        <w:br/>
        <w:t>Это наш речной простор!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Айоге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коро папа Ла придет,</w:t>
        <w:br/>
        <w:t>Много рыбы принесет.</w:t>
        <w:br/>
        <w:t>Мы с тобою, Айога,</w:t>
        <w:br/>
        <w:t>Ужин сделаем пока.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Ах, какая я красивая,</w:t>
        <w:br/>
        <w:t>Девочка я очень мила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Хватит, дочка Айога,</w:t>
        <w:br/>
        <w:t>Собою любоваться.</w:t>
        <w:br/>
        <w:t>Время дорого, и надо</w:t>
        <w:br/>
        <w:t>Делами заниматься! Возьми ведерко, воды принеси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С бережка я соскользну,</w:t>
        <w:br/>
        <w:t>И в водичку упаду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За кустик крепко ты берись,</w:t>
        <w:br/>
        <w:t>За веточки его держись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Кустик слабый, оборвется,</w:t>
        <w:br/>
        <w:t>Или веточка согнется,</w:t>
        <w:br/>
        <w:t>Я в водичку упаду,</w:t>
        <w:br/>
        <w:t>Мокрой я домой приду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Много кустиков у речки,</w:t>
        <w:br/>
        <w:t>Крепкий выбери ты куст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А у кустика колючки –</w:t>
        <w:br/>
        <w:t>Поцарапаться боюсь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дает рукавички)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Айога, вот рукавички –</w:t>
        <w:br/>
        <w:t>Не поцарапают колючки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Нет! Вдруг они порвутся враз? Лучше буду любоваться</w:t>
        <w:br/>
        <w:t>Я собою, глядя в таз!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любуясь собой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Ах, какая я красивая,</w:t>
        <w:br/>
        <w:t>Девочка я очень мила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протягивает иголку)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от иголка, ты зашьешь</w:t>
        <w:br/>
        <w:t>Рукавицу, коль порвешь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отворачиваясь</w:t>
      </w:r>
      <w:r>
        <w:rPr>
          <w:rFonts w:cs="Times New Roman" w:ascii="Times New Roman" w:hAnsi="Times New Roman"/>
          <w:color w:val="0F243E"/>
          <w:sz w:val="24"/>
          <w:szCs w:val="24"/>
        </w:rPr>
        <w:t>): Иголка тонкая, сломается,</w:t>
        <w:br/>
        <w:t>И мне шить совсем не нравитс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Иглу толстую возьмешь,</w:t>
        <w:br/>
        <w:t>И ниткой крепкою зашьешь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Что ты, мама, я боюсь! Об иголку уколюсь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протягивает наперсток)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от, наперсток из крепкой кожи,</w:t>
        <w:br/>
        <w:t>Защитить твой пальчик сможет!</w:t>
        <w:br/>
        <w:t>Не уколешься, не бойс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Нет, наперсток твой порвется! И из ранки кровь польется!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любуется собой)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t>Ах, какая я красивая,</w:t>
        <w:br/>
        <w:t>Девочка я очень мила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вздыхая, с грустью)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Что за горе у меня?! Не поможет Айога!</w:t>
        <w:br/>
        <w:br/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Выходит соседская девочка Тайра.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ТАЙРА: Тетушка Майла, не плачьте</w:t>
        <w:br/>
        <w:t>И в платок слезинки спрячьте! Вам сейчас я помогу,</w:t>
        <w:br/>
        <w:t>За водичкою схожу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Ах, славная соседка у меня!</w:t>
        <w:br/>
        <w:t>Спасибо тебе, добрая Тайра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ТАЙРА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берет ведерко, приносит воду)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от и чистая водица!</w:t>
        <w:br/>
        <w:t>В ведре солнышко искритс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Я лепешки испекла,</w:t>
        <w:br/>
        <w:t>Полную тарелку. Вот и клюква, здесь икра,</w:t>
        <w:br/>
        <w:t>Будем мы обедать!</w:t>
      </w:r>
    </w:p>
    <w:p>
      <w:pPr>
        <w:pStyle w:val="Normal"/>
        <w:spacing w:lineRule="auto" w:line="240" w:before="240" w:after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color w:val="0F243E"/>
          <w:sz w:val="24"/>
          <w:szCs w:val="24"/>
        </w:rPr>
        <w:t>Звучит мелодия песни «Тасима»,</w:t>
      </w:r>
    </w:p>
    <w:p>
      <w:pPr>
        <w:pStyle w:val="Normal"/>
        <w:spacing w:lineRule="auto" w:line="240" w:before="240" w:after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0F243E"/>
          <w:sz w:val="24"/>
          <w:szCs w:val="24"/>
        </w:rPr>
        <w:t>Дети выходят и становятся полукругом ???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Взрослый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(на фоне мелодии песни):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Хоть и жжет мои ладошки – тасима!</w:t>
        <w:br/>
        <w:t>Что найдешь вкусней лепешки – чирома!</w:t>
        <w:br/>
        <w:t>Эх! Жарко-жарко жарена.</w:t>
        <w:br/>
        <w:t>Ух! Милой мамой дарена.</w:t>
        <w:br/>
        <w:t>Эх! Терпи-терпи, ладошка.</w:t>
        <w:br/>
        <w:t>Ух! Вкусна-вкусна лепешка.</w:t>
        <w:br/>
        <w:t>Эх! Испекла ее чуть свет.</w:t>
        <w:br/>
        <w:t>Ух! Ничего вкуснее нет.</w:t>
        <w:br/>
        <w:t>Эх! Нежно-нежно катана.</w:t>
        <w:br/>
        <w:t>Ух! К завтраку сосватана.</w:t>
        <w:br/>
        <w:t>Эх! Пышет жаром тасима.</w:t>
        <w:br/>
        <w:t>Ух! В ротик просится сама.</w:t>
        <w:br/>
        <w:t>Хоть и жжет мои ладошки – тасима!</w:t>
        <w:br/>
        <w:t>Что найдешь вкусней лепешки – чирома!</w:t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Дети исполняют нанайскую песню «Тасима» («Лепешка»).</w:t>
      </w:r>
      <w:r>
        <w:rPr>
          <w:rStyle w:val="Appleconvertedspace"/>
          <w:rFonts w:cs="Times New Roman" w:ascii="Times New Roman" w:hAnsi="Times New Roman"/>
          <w:b/>
          <w:color w:val="0F243E"/>
          <w:sz w:val="24"/>
          <w:szCs w:val="24"/>
        </w:rPr>
        <w:t> 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Текст:</w:t>
        <w:br/>
      </w:r>
      <w:r>
        <w:rPr>
          <w:rFonts w:cs="Times New Roman" w:ascii="Times New Roman" w:hAnsi="Times New Roman"/>
          <w:color w:val="0F243E"/>
        </w:rPr>
        <w:t>Эпэндулэ чу улэн – тасима!</w:t>
        <w:br/>
        <w:t>Тасимала чу сягба – чирома!</w:t>
        <w:br/>
        <w:t>Эх! Чиро-чиро-чирома.</w:t>
        <w:br/>
        <w:t>Ух! Рома-рома-чирома,</w:t>
        <w:br/>
        <w:t>Эх! Таси-таси-тасима,</w:t>
        <w:br/>
        <w:t xml:space="preserve">Ух! Сима-сима-тасима. </w:t>
      </w:r>
      <w:r>
        <w:rPr>
          <w:color w:val="0F243E"/>
        </w:rPr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t>АЙОГА: Мама, дай скорей лепешку,</w:t>
        <w:br/>
        <w:t>Очень кушать я хочу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Обожжешь свою ладошку,</w:t>
        <w:br/>
        <w:t>Где я доктора найду?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Рукавицы я надену</w:t>
        <w:br/>
        <w:t>И лепешечку возьму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Рукавицы все намокли,</w:t>
        <w:br/>
        <w:t>Где сухую я найду?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Я на солнце подержу,</w:t>
        <w:br/>
        <w:t>Рукавички посушу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Рукавицы испортятся –</w:t>
        <w:br/>
        <w:t>Кожа покоробится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Разомну их мялкой,</w:t>
        <w:br/>
        <w:t>Рукавицы мять не жалко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МАТЬ: Твои руки заболят</w:t>
        <w:br/>
        <w:t>Иль испортишь свой наряд!</w:t>
        <w:br/>
        <w:t>А лепешку я отдам</w:t>
        <w:br/>
        <w:t>Девочке-соседке,</w:t>
        <w:br/>
        <w:t xml:space="preserve">Добрая Тайра у нас! Скушай-ка, отведай!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(дает лепешку соседской девочке)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ТАЙРА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берет лепешку</w:t>
      </w:r>
      <w:r>
        <w:rPr>
          <w:rFonts w:cs="Times New Roman" w:ascii="Times New Roman" w:hAnsi="Times New Roman"/>
          <w:color w:val="0F243E"/>
          <w:sz w:val="24"/>
          <w:szCs w:val="24"/>
        </w:rPr>
        <w:t>): Ай да славная лепешка! Спасибо, тетушка Майла! Не ленись ты, Айога,</w:t>
        <w:br/>
        <w:t>Своей маме б помогла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рассердившись)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Я на речку убегу!</w:t>
        <w:br/>
        <w:t>Видеть вас я не могу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i/>
          <w:color w:val="0F243E"/>
        </w:rPr>
        <w:t>Убегает на речку, переодевается в  крылья, шапочку гуся. К ней подходит Тайра.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ТАЙРА: Не сердись, Айога, на мать. Маме надо помогать!</w:t>
        <w:br/>
        <w:t>Мне лепешечки не жалко! Ты кусочек можешь взять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протягивает лепешку)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АЙОГА: Что? Лепешку предлагаешь? Да я… Да я… Да я, ты знаешь… Не надо мне ничего-го-го!</w:t>
        <w:br/>
        <w:t>Ах, какая я красивая! Га-га-га! Девочка я очень милая! Га-га-га! Айога-га-га! Айога-га-га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i/>
          <w:color w:val="0F243E"/>
        </w:rPr>
        <w:t>(Айога машет руками-крыльями и бежит вокруг деревьев по залу, крича: «Айога-га-га! Айога-га-га!»</w:t>
        <w:br/>
        <w:t>Возвращается отец с уловом рыбы.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)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  <w:t>ОТЕЦ: Я, пока ловилась рыба,</w:t>
        <w:br/>
        <w:t>Видел диво, вот так диво! Гусь над речкою летит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t>И сердито так кричит: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«Айога-га-га! Айога-га-га!»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1 Ребёнок</w:t>
      </w:r>
      <w:r>
        <w:rPr>
          <w:rFonts w:cs="Times New Roman" w:ascii="Times New Roman" w:hAnsi="Times New Roman"/>
          <w:color w:val="0F243E"/>
          <w:sz w:val="24"/>
          <w:szCs w:val="24"/>
        </w:rPr>
        <w:t>: И не птица то была,</w:t>
        <w:br/>
        <w:t>А красотка Айога! Она сильно загордилась</w:t>
        <w:br/>
        <w:t>И на всех вокруг сердилась,</w:t>
        <w:br/>
        <w:t>И от лени и от злости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t>Она в гуся превратилась!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2 Ребёнок</w:t>
      </w:r>
      <w:r>
        <w:rPr>
          <w:rFonts w:cs="Times New Roman" w:ascii="Times New Roman" w:hAnsi="Times New Roman"/>
          <w:color w:val="0F243E"/>
          <w:sz w:val="24"/>
          <w:szCs w:val="24"/>
        </w:rPr>
        <w:t>: Вы, ребята, не ленитесь</w:t>
        <w:br/>
        <w:t>И на маму не сердитесь! А не то, как Айога,</w:t>
      </w: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  <w:t>Быстро в гуся превратитесь!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Финальный танец всех участников сказки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редставление героев сказки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Общий поклон.</w:t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color w:val="0F243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F243E"/>
          <w:sz w:val="24"/>
          <w:szCs w:val="24"/>
        </w:rPr>
        <w:t>Во</w:t>
      </w:r>
      <w:r>
        <w:rPr>
          <w:rStyle w:val="Appleconvertedspace"/>
          <w:rFonts w:cs="Times New Roman" w:ascii="Times New Roman" w:hAnsi="Times New Roman"/>
          <w:i/>
          <w:color w:val="0F243E"/>
          <w:sz w:val="24"/>
          <w:szCs w:val="24"/>
        </w:rPr>
        <w:t>спитатель приглашает родителей в группу для вручение подарков, сделанных руками ребят.</w:t>
      </w:r>
    </w:p>
    <w:p>
      <w:pPr>
        <w:pStyle w:val="Normal"/>
        <w:spacing w:lineRule="auto" w:line="240" w:before="240" w:after="0"/>
        <w:contextualSpacing/>
        <w:rPr>
          <w:rStyle w:val="Appleconvertedspace"/>
          <w:rFonts w:ascii="Times New Roman" w:hAnsi="Times New Roman" w:cs="Times New Roman"/>
          <w:color w:val="0F243E"/>
          <w:sz w:val="24"/>
          <w:szCs w:val="24"/>
        </w:rPr>
      </w:pPr>
      <w:r>
        <w:rPr/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  <w:t>Примечание. В нанайских именах ударение на последний слог: Майла, Тайра, Айога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9:00Z</dcterms:created>
  <dc:creator>Егор</dc:creator>
  <dc:description/>
  <cp:keywords/>
  <dc:language>en-US</dc:language>
  <cp:lastModifiedBy>пользователь</cp:lastModifiedBy>
  <cp:lastPrinted>2017-09-26T13:26:00Z</cp:lastPrinted>
  <dcterms:modified xsi:type="dcterms:W3CDTF">2017-10-25T01:14:00Z</dcterms:modified>
  <cp:revision>17</cp:revision>
  <dc:subject/>
  <dc:title/>
</cp:coreProperties>
</file>