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</w:rPr>
        <w:t>“</w:t>
      </w:r>
      <w:r>
        <w:rPr>
          <w:b/>
          <w:bCs/>
        </w:rPr>
        <w:t>Кошкин дом”</w:t>
      </w:r>
      <w:r>
        <w:rPr/>
        <w:t>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Праздник мам для 1-й младшей группы.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</w:rPr>
      </w:pPr>
      <w:r>
        <w:rPr>
          <w:i/>
        </w:rPr>
        <w:t>Дети входят под музыку в музыкальный зал, встают полукругом.</w:t>
      </w:r>
    </w:p>
    <w:p>
      <w:pPr>
        <w:pStyle w:val="Normal"/>
        <w:spacing w:lineRule="auto" w:line="240" w:before="0" w:after="200"/>
        <w:contextualSpacing/>
        <w:rPr/>
      </w:pPr>
      <w:r>
        <w:rPr/>
        <w:t>Ребёнок:</w:t>
        <w:tab/>
        <w:t xml:space="preserve">Солнышко ласково улыбнулось нам, 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/>
        <w:t>Наступает праздник,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 xml:space="preserve">Праздник наших мам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Вед.:</w:t>
        <w:tab/>
        <w:t xml:space="preserve"> Всё готово к празднику?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Так чего ж мы ждём?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Мы весёлой песенкой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Праздник наш начнём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iCs/>
        </w:rPr>
        <w:t>Песня  «Вот какие мы большие»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i/>
          <w:iCs/>
        </w:rPr>
        <w:t>Вед. приглашает детей на стульчики, а сама подходит к домику, произнося текст, надевает на себя атрибуты мамы – Кошки.</w:t>
      </w:r>
    </w:p>
    <w:p>
      <w:pPr>
        <w:pStyle w:val="Normal"/>
        <w:spacing w:lineRule="auto" w:line="240" w:before="0" w:after="20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Вед.:</w:t>
        <w:tab/>
        <w:t>Стоит в саду зелёный дом, светло и чисто в доме том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Там кошка Мурка живёт, а вместе с ней котята: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Пятнистый, рыжий, полосатый, и белый, и, как уголь, чёрный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Умны, красивы и проворны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Они шалили понемножку, не огорчали маму-кошку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Однажды утром на кроватках котята спали сладко-сладко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iCs/>
        </w:rPr>
        <w:t>Песня «Серенькая кошечка»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Кошка:</w:t>
        <w:tab/>
        <w:tab/>
        <w:t>Солнце глянуло в окно, день настал давным-давно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Мяу, детки, просыпайтесь, одевайтесь, умывайтесь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Выходите по порядку, становитесь на зарядку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</w:rPr>
      </w:pPr>
      <w:r>
        <w:rPr>
          <w:b/>
          <w:i/>
          <w:iCs/>
        </w:rPr>
        <w:t>«Приседай»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</w:rPr>
      </w:pPr>
      <w:r>
        <w:rPr>
          <w:i/>
          <w:iCs/>
        </w:rPr>
        <w:t>После зарядки Кошка провожает котят на стулья.</w:t>
      </w:r>
    </w:p>
    <w:p>
      <w:pPr>
        <w:pStyle w:val="Normal"/>
        <w:spacing w:lineRule="auto" w:line="240" w:before="0" w:after="20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Кошка:</w:t>
        <w:tab/>
        <w:t>Сегодня утром к нам придёт учитель пенья Дядя Кот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Его Мур Мурычем зовут, он очень скоро будет тут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Сидите тихо, ведь, наверно, он любит скромных и примерных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</w:rPr>
      </w:pPr>
      <w:r>
        <w:rPr>
          <w:i/>
          <w:iCs/>
        </w:rPr>
        <w:t>Входит Кот с музыкальным инструментом.</w:t>
      </w:r>
    </w:p>
    <w:p>
      <w:pPr>
        <w:pStyle w:val="Normal"/>
        <w:spacing w:lineRule="auto" w:line="240" w:before="0" w:after="20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Кот:</w:t>
        <w:tab/>
        <w:t>Ну, здравствуйте, друзья. Я Дядя Кот, Мур Мяуч я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Друзья, есть песенка для вас, её разучим мы сейчас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iCs/>
        </w:rPr>
        <w:t>«Песенка- танец котят»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Кот:</w:t>
        <w:tab/>
        <w:t>Вот и спели так, как надо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Кошка:</w:t>
        <w:tab/>
        <w:t>Я так рада, я так рада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Кот:</w:t>
        <w:tab/>
        <w:t>Пусть теперь котята ваши с платочками попляшут! (платочки  под стульями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iCs/>
        </w:rPr>
        <w:t>«Игра с платочками»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i/>
          <w:iCs/>
        </w:rPr>
        <w:t>После игры  дети несут платочки Коту в корзинку (её подносит Кошка).</w:t>
      </w:r>
    </w:p>
    <w:p>
      <w:pPr>
        <w:pStyle w:val="Normal"/>
        <w:spacing w:lineRule="auto" w:line="240" w:before="0" w:after="20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Кот:</w:t>
        <w:tab/>
        <w:t>Все котята встали в ряд, ушки весело торчат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В круг сошлись они, и вот закружился хоровод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Кошка:</w:t>
        <w:tab/>
        <w:t>Мы в ладоши хлоп да хлоп, коготками топ да топ,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Раз, два, три, раз, два, три, вправо, влево посмотри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Певучая пляска» (парами)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Кот:</w:t>
        <w:tab/>
        <w:t>Дорогая мама-кошка, как способны ваши крошки!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Из котят, конечно, скоро выйдут славные танцоры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И хорошие певцы. Вы, котята, молодцы!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За это я вам подарю воздушные шарики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мпровизированный танец с воздушными шарами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Кот:</w:t>
        <w:tab/>
        <w:t>С праздником весенним мы вас поздравляем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И большого счастья мы вам всем желаем!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Кошка:</w:t>
        <w:tab/>
        <w:tab/>
        <w:t>Вам, котята-малыши, я желаю от души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Маму слушаться всегда, с ней не спорьте никогда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Мама счастлива будет тогда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>Маму за руку возьмите, в группу нашу отведите.</w:t>
        <w:tab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</w:rPr>
      </w:pPr>
      <w:r>
        <w:rPr>
          <w:i/>
          <w:iCs/>
        </w:rPr>
        <w:t>Дети с мамами под музыку идут в группу.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8:00Z</dcterms:created>
  <dc:creator>Гаврищак</dc:creator>
  <dc:description/>
  <dc:language>en-US</dc:language>
  <cp:lastModifiedBy>Чупакабра</cp:lastModifiedBy>
  <dcterms:modified xsi:type="dcterms:W3CDTF">2015-11-27T01:28:00Z</dcterms:modified>
  <cp:revision>2</cp:revision>
  <dc:subject/>
  <dc:title/>
</cp:coreProperties>
</file>