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 ДОУ 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Сценар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аздничного представления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свящённ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ню матерей Росс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для дет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sz w:val="56"/>
          <w:szCs w:val="56"/>
        </w:rPr>
        <w:t>среднего дошколь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sz w:val="56"/>
          <w:szCs w:val="56"/>
        </w:rPr>
        <w:t>возрас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ценар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раздничного представления, посвящённого Дню матерей Росс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детей среднего дошкольного  возрас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учит песня «Мама - первое слово, главное слово в нашей судьбе»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</w:rPr>
        <w:t>Дети входят в музыкальный зал с осенними листьями в каждой руке,  встают полукругом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д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а! Первое слово, главное слово в нашей судьб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а! Жизнь подарила, мир подарила мне и теб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рогие мамы! Сегодня мы пригласили вас на праздник, посвященный вам. Первое слово, которое произносит человек - это слово «мама». Оно обращено к той, что подарила ему жизнь. Любовь к матери заложена в нас самой природой. Это чувство живет в человеке до конца его дней. Максим Горький писал: «Без солнца не цветут цветы, без любви нет счастья, без женщины нет любви, без матери нет ни поэта, ни геро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пришел ко мне с утра? (дети хором) Мамочк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сказал: «Вставать пора»? (дети хором) Мамочк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шу кто успел сварить? (дети хором) Мамочк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ю в чашки всем налить? (дети хором) Мамочк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то косичку мне заплел? (дети хором) Мамочк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Целый дом один подмёл? (дети хором) Мамочк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то цветов в саду нарвал? (дети хором) Мамочк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меня поцеловал? (дети хором) Мамочк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то ребячий любит смех? (дети хором) Мамочк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на свете лучше всех? (дети хором) Мамочк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4 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егодня нарядилис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удем петь и танцеват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м вместе весели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удем маму поздравлять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5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ие ямоч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щеках у мамочки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в глазах два солныш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чутся на донышке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а эти ямоч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 люблю я мамочку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ещё за солны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в глазах на донышк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очечный массаж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>7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вучат сегодня в зал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сни, музыка и смех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на праздник мам позвали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ши мамы лучше всех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8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ие наши ма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чень любят нас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сенку для ма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поём сейча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есня о мам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9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а – осень золота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– самая родна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– это доброт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выручит всегд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у очень я люблю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сню осеннюю  ей  подарю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ети разбегаются в разные сторон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ляска с осенними листочками» муз. С.Подшибякино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делают кру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Золотые листики» Г. Вихарев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ле исполнения дети проходят на места и меняют листочки на дождинки-султанчи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ab/>
        <w:tab/>
        <w:t>Осень. Листья пожелтели, птицы к югу полете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се жучки и паучки в норки спать уже лег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аботящий муравей в муравейник шёл быстр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охватывала дрожь – лил холодный сильный дожд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– танец «Дождинки» у.н.м. «Гопачок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ждь, дождь, веселей, лей, водички, не жалей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i/>
        </w:rPr>
        <w:t>Дождь, дождь, веселей, лей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водички, не жалей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п-кап-кап, поспеши, на цветы, на деревья, на кусты,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п-кап-кап, поспеши, будем мы скорей расти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ждь, дождь замолчал, дождь лить перестал,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ждь, дождь замолчал, дождь лить перестал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п-кап-кап, дождик спит, на дорожках не шумит,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п-кап-кап, дождик спит, на дорожках не шумит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п-кап, кап-кап-кап, дождик начинается,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п-кап, кап-кап-кап, дождик начинается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п-кап-кап, поспеши, на цветы, на деревья, на кусты,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п-кап-кап, поспеши, будем мы скорей раст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последнем куплете между детьми бежит Муравей, Гриб приподнимается. Все дети убегают, муравей идёт к Гриб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ур.:</w:t>
        <w:tab/>
      </w:r>
      <w:r>
        <w:rPr>
          <w:rFonts w:cs="Times New Roman" w:ascii="Times New Roman" w:hAnsi="Times New Roman"/>
        </w:rPr>
        <w:tab/>
        <w:t>Я до ниточки промок, встану-ка  под тот грибок. (Встаёт. 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учит «Танец промокшей бабочки» (свободная импровизаци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Б.:</w:t>
      </w:r>
      <w:r>
        <w:rPr>
          <w:rFonts w:cs="Times New Roman" w:ascii="Times New Roman" w:hAnsi="Times New Roman"/>
        </w:rPr>
        <w:tab/>
        <w:tab/>
        <w:t>Как бы я не застудилась – все одежда намочила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То не дождик, а поток. Попрошусь я под грибок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(К Муравью):</w:t>
      </w:r>
      <w:r>
        <w:rPr>
          <w:rFonts w:cs="Times New Roman" w:ascii="Times New Roman" w:hAnsi="Times New Roman"/>
        </w:rPr>
        <w:tab/>
        <w:t>Муравей, пусти под гриб, голос мой совсем осип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ур.:</w:t>
        <w:tab/>
      </w:r>
      <w:r>
        <w:rPr>
          <w:rFonts w:cs="Times New Roman" w:ascii="Times New Roman" w:hAnsi="Times New Roman"/>
        </w:rPr>
        <w:tab/>
        <w:t>Я б пустил тебя, сестрица, только здесь не поместить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Б.:</w:t>
      </w:r>
      <w:r>
        <w:rPr>
          <w:rFonts w:cs="Times New Roman" w:ascii="Times New Roman" w:hAnsi="Times New Roman"/>
        </w:rPr>
        <w:tab/>
        <w:tab/>
        <w:t>Мои крылья не поднять – не могу теперь лет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ур.:</w:t>
      </w:r>
      <w:r>
        <w:rPr>
          <w:rFonts w:cs="Times New Roman" w:ascii="Times New Roman" w:hAnsi="Times New Roman"/>
        </w:rPr>
        <w:tab/>
        <w:tab/>
        <w:t>Что же, спрячься от дождя, становись возле мен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учит «Шум дождя». Гриб «подрос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ab/>
        <w:tab/>
        <w:t>Мышка по лесу бежала и грибочек увидал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Песенка Мышки» на мотив р. н. м. «Во саду ли, в огороде» </w:t>
      </w:r>
      <w:r>
        <w:rPr>
          <w:rFonts w:cs="Times New Roman" w:ascii="Times New Roman" w:hAnsi="Times New Roman"/>
          <w:i/>
        </w:rPr>
        <w:t>(ксилофон?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поёт):</w:t>
        <w:tab/>
      </w:r>
      <w:r>
        <w:rPr>
          <w:rFonts w:cs="Times New Roman" w:ascii="Times New Roman" w:hAnsi="Times New Roman"/>
        </w:rPr>
        <w:t xml:space="preserve">Ах, я, бедная старушка: вот бреду с лесной опушки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о не дождик надо мной, ливень – просто ледян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говорит):</w:t>
      </w:r>
      <w:r>
        <w:rPr>
          <w:rFonts w:cs="Times New Roman" w:ascii="Times New Roman" w:hAnsi="Times New Roman"/>
        </w:rPr>
        <w:tab/>
        <w:t>Я промокла, простужусь, под грибочек попрошу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Хвостик мой совсем намок и от холода продро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(бежит)</w:t>
        <w:tab/>
      </w:r>
      <w:r>
        <w:rPr>
          <w:rFonts w:cs="Times New Roman" w:ascii="Times New Roman" w:hAnsi="Times New Roman"/>
        </w:rPr>
        <w:t xml:space="preserve"> Я не помещусь сюда? Льёт ручьём с меня вод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ур.:</w:t>
      </w:r>
      <w:r>
        <w:rPr>
          <w:rFonts w:cs="Times New Roman" w:ascii="Times New Roman" w:hAnsi="Times New Roman"/>
        </w:rPr>
        <w:tab/>
        <w:tab/>
        <w:t>Я б пустил тебя, сестрица, только здесь не поместить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Б.:</w:t>
      </w:r>
      <w:r>
        <w:rPr>
          <w:rFonts w:cs="Times New Roman" w:ascii="Times New Roman" w:hAnsi="Times New Roman"/>
        </w:rPr>
        <w:tab/>
        <w:tab/>
        <w:t>Ведь не вырос гриб пока – помещаемся едв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.:</w:t>
      </w:r>
      <w:r>
        <w:rPr>
          <w:rFonts w:cs="Times New Roman" w:ascii="Times New Roman" w:hAnsi="Times New Roman"/>
        </w:rPr>
        <w:tab/>
        <w:tab/>
        <w:t>Вы немножко потеснитесь и меня скорей пустит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таёт под Гриб. «Шум дождя». Гриб « растё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.:</w:t>
        <w:tab/>
      </w:r>
      <w:r>
        <w:rPr>
          <w:rFonts w:cs="Times New Roman" w:ascii="Times New Roman" w:hAnsi="Times New Roman"/>
        </w:rPr>
        <w:tab/>
        <w:tab/>
        <w:t>Бедный, мокрый воробей хочет спрятаться скоре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есня воробья» на мотив р.н.м. «Ах, вы, сени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ор.(</w:t>
      </w:r>
      <w:r>
        <w:rPr>
          <w:rFonts w:cs="Times New Roman" w:ascii="Times New Roman" w:hAnsi="Times New Roman"/>
          <w:i/>
        </w:rPr>
        <w:t>поёт):</w:t>
      </w:r>
      <w:r>
        <w:rPr>
          <w:rFonts w:cs="Times New Roman" w:ascii="Times New Roman" w:hAnsi="Times New Roman"/>
        </w:rPr>
        <w:tab/>
        <w:tab/>
        <w:t>Пёрышки намокли, крылышки продрог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Хвостик весь дрожит, клювик не пищи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(говорит):</w:t>
      </w:r>
      <w:r>
        <w:rPr>
          <w:rFonts w:cs="Times New Roman" w:ascii="Times New Roman" w:hAnsi="Times New Roman"/>
        </w:rPr>
        <w:tab/>
        <w:tab/>
        <w:t>Воробьишке плоховато и под ливнем мокроват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Гриб я вижу на пути, надо мне к нему ид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(летит):</w:t>
      </w:r>
      <w:r>
        <w:rPr>
          <w:rFonts w:cs="Times New Roman" w:ascii="Times New Roman" w:hAnsi="Times New Roman"/>
        </w:rPr>
        <w:tab/>
        <w:tab/>
        <w:t>Сколько места под грибом, шляпка у него, как д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ои крылышки устали, лапки прыгать переста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Вы пустите под грибок, будьте так добры! – Прыг – ск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ур.:</w:t>
      </w:r>
      <w:r>
        <w:rPr>
          <w:rFonts w:cs="Times New Roman" w:ascii="Times New Roman" w:hAnsi="Times New Roman"/>
        </w:rPr>
        <w:tab/>
        <w:tab/>
        <w:tab/>
        <w:t>Нет здесь места, воробей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ор.:</w:t>
      </w:r>
      <w:r>
        <w:rPr>
          <w:rFonts w:cs="Times New Roman" w:ascii="Times New Roman" w:hAnsi="Times New Roman"/>
        </w:rPr>
        <w:tab/>
        <w:tab/>
        <w:tab/>
        <w:t>Вы пустите поскорей.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сноте, да не в обиде – так в народе говорят.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много потеснитесь – будет место для мен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потеснились. «Шум дождя». Гриб «растёт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ab/>
        <w:tab/>
        <w:tab/>
        <w:t>Заяц мимо пробегал, прыг да скок – следы петля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У грибка остановился и под крышу попросился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«Песенка зайца» на мотив р.н.м. «Как у наших, у ворот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З.(</w:t>
      </w:r>
      <w:r>
        <w:rPr>
          <w:rFonts w:cs="Times New Roman" w:ascii="Times New Roman" w:hAnsi="Times New Roman"/>
          <w:i/>
        </w:rPr>
        <w:t>поёт):</w:t>
      </w:r>
      <w:r>
        <w:rPr>
          <w:rFonts w:cs="Times New Roman" w:ascii="Times New Roman" w:hAnsi="Times New Roman"/>
        </w:rPr>
        <w:tab/>
        <w:t>У меня беда-беда: прибежит лиса сю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чит по лесу, по пятам. Под грибок пустите к ва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(говорит)</w:t>
      </w:r>
      <w:r>
        <w:rPr>
          <w:rFonts w:cs="Times New Roman" w:ascii="Times New Roman" w:hAnsi="Times New Roman"/>
        </w:rPr>
        <w:tab/>
        <w:t>Сжальтесь, звери я ваш брат, заяц серый, трусоват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поторопиться, то беда может случить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качет)</w:t>
        <w:tab/>
      </w:r>
      <w:r>
        <w:rPr>
          <w:rFonts w:cs="Times New Roman" w:ascii="Times New Roman" w:hAnsi="Times New Roman"/>
        </w:rPr>
        <w:t>Спрячьте вы меня, спасите, от лисицы схороните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ам лиса идёт, мне покоя не даё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Б.:</w:t>
      </w:r>
      <w:r>
        <w:rPr>
          <w:rFonts w:cs="Times New Roman" w:ascii="Times New Roman" w:hAnsi="Times New Roman"/>
        </w:rPr>
        <w:tab/>
        <w:tab/>
        <w:t>Жалко бедного зайчонка, ведь лиса бежит вдогонк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.:</w:t>
      </w:r>
      <w:r>
        <w:rPr>
          <w:rFonts w:cs="Times New Roman" w:ascii="Times New Roman" w:hAnsi="Times New Roman"/>
        </w:rPr>
        <w:tab/>
        <w:tab/>
        <w:t>Если зайца мы не спрячем, под грибочком не укроем,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едному не сдобровать, света больше не вид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ур.:</w:t>
      </w:r>
      <w:r>
        <w:rPr>
          <w:rFonts w:cs="Times New Roman" w:ascii="Times New Roman" w:hAnsi="Times New Roman"/>
        </w:rPr>
        <w:tab/>
        <w:tab/>
        <w:t>Заяц, ты столбом не стой, спрячем быстро за собо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ц прячется. Бежит лиса. Музы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ab/>
        <w:tab/>
        <w:t>По следам лиса петляет, где  прошёл зайчишка, - зна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Л.:</w:t>
      </w:r>
      <w:r>
        <w:rPr>
          <w:rFonts w:cs="Times New Roman" w:ascii="Times New Roman" w:hAnsi="Times New Roman"/>
        </w:rPr>
        <w:tab/>
        <w:tab/>
        <w:t xml:space="preserve">Я найду его сейчас!  Заяц спрятался у вас? </w:t>
      </w:r>
      <w:r>
        <w:rPr>
          <w:rFonts w:cs="Times New Roman" w:ascii="Times New Roman" w:hAnsi="Times New Roman"/>
          <w:i/>
        </w:rPr>
        <w:t>(К зверям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ур.:</w:t>
      </w:r>
      <w:r>
        <w:rPr>
          <w:rFonts w:cs="Times New Roman" w:ascii="Times New Roman" w:hAnsi="Times New Roman"/>
        </w:rPr>
        <w:tab/>
        <w:tab/>
        <w:t>Посмотри, у нас же тесно, нет для зайчика здесь мес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Б.:</w:t>
      </w:r>
      <w:r>
        <w:rPr>
          <w:rFonts w:cs="Times New Roman" w:ascii="Times New Roman" w:hAnsi="Times New Roman"/>
        </w:rPr>
        <w:tab/>
        <w:tab/>
        <w:t>Где тут спрятаться ему – справа, слева? Не пойм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Л.:</w:t>
      </w:r>
      <w:r>
        <w:rPr>
          <w:rFonts w:cs="Times New Roman" w:ascii="Times New Roman" w:hAnsi="Times New Roman"/>
        </w:rPr>
        <w:tab/>
        <w:tab/>
        <w:t>Говорите, не видал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.:</w:t>
      </w:r>
      <w:r>
        <w:rPr>
          <w:rFonts w:cs="Times New Roman" w:ascii="Times New Roman" w:hAnsi="Times New Roman"/>
        </w:rPr>
        <w:tab/>
        <w:tab/>
        <w:t>Если б видели, сказал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Л.:</w:t>
      </w:r>
      <w:r>
        <w:rPr>
          <w:rFonts w:cs="Times New Roman" w:ascii="Times New Roman" w:hAnsi="Times New Roman"/>
        </w:rPr>
        <w:tab/>
        <w:tab/>
        <w:t>Дальше быстро побегу, может быть, догнать смог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. убега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ab/>
        <w:tab/>
        <w:t>Время потихоньку шло, вот и солнышко взошл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небе солнце засияло, всем друзьям теплее стал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Эй, зайчонок, муравей и воробей, вылезайте поскорей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гра «Ягодки и  шишки» </w:t>
      </w:r>
      <w:r>
        <w:rPr>
          <w:rFonts w:cs="Times New Roman" w:ascii="Times New Roman" w:hAnsi="Times New Roman"/>
          <w:i/>
        </w:rPr>
        <w:t>(2 пары собирают в свою корзинку дары лес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-й раз игра проводится с мама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.:</w:t>
        <w:tab/>
      </w:r>
      <w:r>
        <w:rPr>
          <w:rFonts w:cs="Times New Roman" w:ascii="Times New Roman" w:hAnsi="Times New Roman"/>
        </w:rPr>
        <w:tab/>
        <w:t>Крылья, бабочка, расправь и убежище оставь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 xml:space="preserve">«Песня - танец бабочек» исп. дев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ход Муравь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ур.:</w:t>
      </w:r>
      <w:r>
        <w:rPr>
          <w:rFonts w:cs="Times New Roman" w:ascii="Times New Roman" w:hAnsi="Times New Roman"/>
        </w:rPr>
        <w:tab/>
        <w:tab/>
        <w:t>Я когда сюда пришёл, маленький грибок нашё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как сильно не старался – еле-еле помещал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ождик сильно поливал – гриб тихонько подраст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И под беленьким грибком поместились впятер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Гриб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говорит):</w:t>
      </w:r>
      <w:r>
        <w:rPr>
          <w:rFonts w:cs="Times New Roman" w:ascii="Times New Roman" w:hAnsi="Times New Roman"/>
        </w:rPr>
        <w:tab/>
        <w:t>Я расту, когда вода: мне питательна 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От воды грибы растут,  много их найдёте т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у, грибочки, выходите, и гостей повесилите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«Хоровод грибов»</w:t>
      </w:r>
      <w:r>
        <w:rPr>
          <w:rFonts w:cs="Times New Roman" w:ascii="Times New Roman" w:hAnsi="Times New Roman"/>
        </w:rPr>
        <w:t xml:space="preserve"> (мал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в лесу-лесочке выросли грибочки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так и вот так выросли грибочк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Шляпками кивают, головой качают, 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так и вот так всем гостям кивают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ибки вырастали, важно зашагали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так и вот так важно зашагали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грибочки наши весело попляшут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так, вот так весело попляшут.</w:t>
      </w:r>
    </w:p>
    <w:p>
      <w:pPr>
        <w:pStyle w:val="Style17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</w:rPr>
        <w:t>Гриб:</w:t>
      </w:r>
      <w:r>
        <w:rPr>
          <w:rFonts w:cs="Times New Roman" w:ascii="Times New Roman" w:hAnsi="Times New Roman"/>
        </w:rPr>
        <w:tab/>
        <w:t>Выходите все, ребятки, к нашим грибочкам и поиграйте с ними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«Кто возьмёт быстрей грибок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Гриб</w:t>
      </w:r>
      <w:r>
        <w:rPr>
          <w:rFonts w:cs="Times New Roman" w:ascii="Times New Roman" w:hAnsi="Times New Roman"/>
        </w:rPr>
        <w:t>:</w:t>
        <w:tab/>
        <w:t>Но одно заметил я: все вы – добрые друзь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 всех с радостью спасали и в обиду не дава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ружба верная сплотила, от дождя вас всех укрыл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арный танец «Потанцуй со мной, дружок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д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рогие наши мамы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ощанье ещё 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хотим поздравить ва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иб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лым мамам дороги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астья мы желае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нём осенним, золоты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ружно поздравляем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11 ребёно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у нежно обниму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епко поцелую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ому что я любл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очку родную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иб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целуйте нежно м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у пригласите к н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учит песня «Мама - первое слово, главное слово в нашей судьбе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ети с мамами  выходят из музыкального зал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48:00Z</dcterms:created>
  <dc:creator>Егор</dc:creator>
  <dc:description/>
  <cp:keywords/>
  <dc:language>en-US</dc:language>
  <cp:lastModifiedBy>Чупакабра</cp:lastModifiedBy>
  <dcterms:modified xsi:type="dcterms:W3CDTF">2015-11-24T01:48:00Z</dcterms:modified>
  <cp:revision>3</cp:revision>
  <dc:subject/>
  <dc:title/>
</cp:coreProperties>
</file>