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ЦРР – детский сад №167 «Роднич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аздник пирога,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вящённый  Дню Матерей Росс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i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ставил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Э.Николаенко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аздник пирога в День Матер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для детей старшего дошкольного возраста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л украшен в осеннее убранство. Стоит импровизированный домик, стол,  посуда, рушник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и входят под  музыку по выбору музыкального руководител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 встают </w:t>
      </w:r>
      <w:r>
        <w:rPr>
          <w:b/>
          <w:i/>
        </w:rPr>
        <w:t>полукругом.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/>
        <w:t>Хозяйка:</w:t>
        <w:tab/>
        <w:t xml:space="preserve">День матери — праздник пока молодой, 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 xml:space="preserve">Но все ему рады, конечно, — 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Всем кто рожден под счастливой звездой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Желаем любви бесконечной.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1 реб.:</w:t>
        <w:tab/>
        <w:t>Мой стих сегодня посвящен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Одной прекрасной нежной даме!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Кому? Вы спросите меня,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Отвечу я: Конечно, Маме!!!</w:t>
      </w:r>
    </w:p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 реб.:</w:t>
        <w:tab/>
        <w:t>Ведь мамы наши, просто клад!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Родней нет никого на свете!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Вот почему свои стихи</w:t>
      </w:r>
    </w:p>
    <w:p>
      <w:pPr>
        <w:pStyle w:val="Normal"/>
        <w:spacing w:before="0" w:after="0"/>
        <w:ind w:left="708" w:hanging="0"/>
        <w:contextualSpacing/>
        <w:rPr/>
      </w:pPr>
      <w:r>
        <w:rPr/>
        <w:t>Всегда, им посвящают дети!</w:t>
      </w:r>
    </w:p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 реб.:</w:t>
        <w:tab/>
        <w:t>Маму любят все на свете,</w:t>
      </w:r>
    </w:p>
    <w:p>
      <w:pPr>
        <w:pStyle w:val="Normal"/>
        <w:spacing w:before="0" w:after="0"/>
        <w:ind w:firstLine="708"/>
        <w:contextualSpacing/>
        <w:rPr/>
      </w:pPr>
      <w:r>
        <w:rPr/>
        <w:t>Мама первый друг.</w:t>
      </w:r>
    </w:p>
    <w:p>
      <w:pPr>
        <w:pStyle w:val="Normal"/>
        <w:spacing w:before="0" w:after="0"/>
        <w:ind w:firstLine="708"/>
        <w:contextualSpacing/>
        <w:rPr/>
      </w:pPr>
      <w:r>
        <w:rPr/>
        <w:t>Любят мам не только дети,</w:t>
      </w:r>
    </w:p>
    <w:p>
      <w:pPr>
        <w:pStyle w:val="Normal"/>
        <w:spacing w:before="0" w:after="0"/>
        <w:ind w:firstLine="708"/>
        <w:contextualSpacing/>
        <w:rPr/>
      </w:pPr>
      <w:r>
        <w:rPr/>
        <w:t>Любят все вокруг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 реб.:</w:t>
        <w:tab/>
        <w:t>Если что-нибудь случится,</w:t>
      </w:r>
    </w:p>
    <w:p>
      <w:pPr>
        <w:pStyle w:val="Normal"/>
        <w:spacing w:before="0" w:after="0"/>
        <w:ind w:firstLine="708"/>
        <w:contextualSpacing/>
        <w:rPr/>
      </w:pPr>
      <w:r>
        <w:rPr/>
        <w:t>Если вдруг беда,</w:t>
      </w:r>
    </w:p>
    <w:p>
      <w:pPr>
        <w:pStyle w:val="Normal"/>
        <w:spacing w:before="0" w:after="0"/>
        <w:ind w:firstLine="708"/>
        <w:contextualSpacing/>
        <w:rPr/>
      </w:pPr>
      <w:r>
        <w:rPr/>
        <w:t>Мамочка придёт на помощь,</w:t>
      </w:r>
    </w:p>
    <w:p>
      <w:pPr>
        <w:pStyle w:val="Normal"/>
        <w:spacing w:before="0" w:after="0"/>
        <w:ind w:firstLine="708"/>
        <w:contextualSpacing/>
        <w:rPr/>
      </w:pPr>
      <w:r>
        <w:rPr/>
        <w:t>Выручит всегда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 реб.:</w:t>
        <w:tab/>
        <w:t>Мама много сил, здоровья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даёт всем нам.</w:t>
      </w:r>
    </w:p>
    <w:p>
      <w:pPr>
        <w:pStyle w:val="Normal"/>
        <w:spacing w:before="0" w:after="0"/>
        <w:ind w:firstLine="708"/>
        <w:contextualSpacing/>
        <w:rPr/>
      </w:pPr>
      <w:r>
        <w:rPr/>
        <w:t>Значит, правда, нет на свете</w:t>
      </w:r>
    </w:p>
    <w:p>
      <w:pPr>
        <w:pStyle w:val="Normal"/>
        <w:spacing w:before="0" w:after="0"/>
        <w:ind w:firstLine="708"/>
        <w:contextualSpacing/>
        <w:rPr/>
      </w:pPr>
      <w:r>
        <w:rPr/>
        <w:t>Лучше наших мам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</w:rPr>
      </w:pPr>
      <w:r>
        <w:rPr>
          <w:b/>
          <w:i/>
        </w:rPr>
        <w:t>Песня «Самая хорошая»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/>
        <w:t>6 реб.:</w:t>
        <w:tab/>
        <w:t>Мы собрались сегодня в зале, чтобы шутить, смеяться и плясать,</w:t>
      </w:r>
    </w:p>
    <w:p>
      <w:pPr>
        <w:pStyle w:val="Normal"/>
        <w:spacing w:before="0" w:after="0"/>
        <w:ind w:firstLine="708"/>
        <w:contextualSpacing/>
        <w:rPr/>
      </w:pPr>
      <w:r>
        <w:rPr/>
        <w:t>Мы дорогих гостей позвали, весёлый праздник отмеча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 «Плетень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тем садятся на места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Хозяйка:</w:t>
        <w:tab/>
        <w:t>Пожалуйста, гости дорогие! Веселья вам да радости!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sz w:val="22"/>
          <w:szCs w:val="22"/>
        </w:rPr>
        <w:t>Давно  вас ждём – поджидаем, праздника не начинаем!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sz w:val="22"/>
          <w:szCs w:val="22"/>
        </w:rPr>
        <w:t>У меня для каждого найдётся и местечко, и словечко!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sz w:val="22"/>
          <w:szCs w:val="22"/>
        </w:rPr>
        <w:t>Припасли мы для вас забавушек на всякий вку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Кому сказку, кому – правду, кому – песе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сем ли места хватило? Всем ли слышно, всем ли видно? (Ответы дете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Хозяйка :</w:t>
        <w:tab/>
        <w:t>Грустная картина за окном. Листья опадают. Осень ждём.</w:t>
      </w:r>
    </w:p>
    <w:p>
      <w:pPr>
        <w:pStyle w:val="Normal"/>
        <w:rPr/>
      </w:pPr>
      <w:r>
        <w:rPr>
          <w:sz w:val="22"/>
          <w:szCs w:val="22"/>
        </w:rPr>
        <w:tab/>
        <w:tab/>
        <w:t>Приходи к нам, Осень, приходи и с собою солнце приведи.</w:t>
      </w:r>
    </w:p>
    <w:p>
      <w:pPr>
        <w:pStyle w:val="Normal"/>
        <w:rPr/>
      </w:pPr>
      <w:r>
        <w:rPr>
          <w:sz w:val="22"/>
          <w:szCs w:val="22"/>
        </w:rPr>
        <w:tab/>
        <w:tab/>
        <w:t>Пусть сияет солнце день за днём, хоть оно не греет, мы споём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И про солнце, и про листопад, осень очень радует ребят, и зверят…</w:t>
      </w:r>
      <w:r>
        <w:rPr>
          <w:i/>
          <w:sz w:val="22"/>
          <w:szCs w:val="22"/>
        </w:rPr>
        <w:t xml:space="preserve"> /Шапочки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ня «Осень в гости пришла»</w:t>
      </w:r>
    </w:p>
    <w:p>
      <w:pPr>
        <w:pStyle w:val="Normal"/>
        <w:ind w:left="2124" w:hanging="1416"/>
        <w:rPr>
          <w:sz w:val="22"/>
          <w:szCs w:val="22"/>
        </w:rPr>
      </w:pPr>
      <w:r>
        <w:rPr>
          <w:sz w:val="22"/>
          <w:szCs w:val="22"/>
        </w:rPr>
        <w:t>(говорит):</w:t>
        <w:tab/>
        <w:t>Вот и тесто поднялось. Пироги получатся пышные, румяные. Выложу тесто на стол, посыплю мукой, буду месить. С разной начинкой сделаю пирожки: с капустой, с морковкой, с картошкой. Золотая Осень в гости придёт, угощу её. Ой, а это что? (Один пирог подпрыгивает). Видно, пирожок хочет что-то сказать мне. Где мой волшебный платок?</w:t>
      </w:r>
    </w:p>
    <w:p>
      <w:pPr>
        <w:pStyle w:val="Normal"/>
        <w:ind w:left="2124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416"/>
        <w:jc w:val="center"/>
        <w:rPr/>
      </w:pPr>
      <w:r>
        <w:rPr>
          <w:b/>
          <w:i/>
          <w:sz w:val="22"/>
          <w:szCs w:val="22"/>
        </w:rPr>
        <w:t xml:space="preserve">«Пляска с платком», </w:t>
      </w:r>
    </w:p>
    <w:p>
      <w:pPr>
        <w:pStyle w:val="Normal"/>
        <w:ind w:left="2124" w:hanging="1416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сначала показывает Хозяйка, затем со вторым платком  танцует Мама вместе с Хозяйкой , второй платок передаётся следующей маме и т.д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2124" w:hanging="1416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о окончанию пляски Хозяйка свой платок накидывает на плечи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а  за вторым – уводит Пирожка за домик и набрасывает на кадушку.</w:t>
      </w:r>
    </w:p>
    <w:p>
      <w:pPr>
        <w:pStyle w:val="Normal"/>
        <w:ind w:left="2124" w:hanging="14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ка (накрывает платком):</w:t>
        <w:tab/>
        <w:t>Чуфы – муфы, появись! Чуфы – муфы, покаж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ирожок «оживает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 xml:space="preserve">Здравствуй, бабушка .  А я все слышал. Ты ждёшь  Осень в гости. Как я рад, будет весёлый праздник. Ну, я поскакал по дорожке  Осень встречать.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Хозяйка:</w:t>
        <w:tab/>
        <w:t>Подожди, подожди…Что – то у тебя бочок не очень подрумянился. Садись на окошко, солнце яркое, вот и подпечёт тебе бочок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 (поёт):</w:t>
        <w:tab/>
        <w:t>Я весёлый Пирожок, Пирожок, Пирожок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Подрумяню я бочок, я бочок, я бочок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Хозяйка:</w:t>
        <w:tab/>
        <w:t xml:space="preserve">А я буду Осень поджидать!   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 (поёт):</w:t>
        <w:tab/>
        <w:t>Я весёлый  Пирожок, Пирожок, Пирожок.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 xml:space="preserve">Подрумяню я бочок, я бочок, я бочок. </w:t>
      </w:r>
      <w:r>
        <w:rPr>
          <w:i/>
          <w:sz w:val="22"/>
          <w:szCs w:val="22"/>
        </w:rPr>
        <w:t>(Побежал по дорожке).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Навстречу выскакивает Заяц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енка Зайчика.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Шубка новая на мне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 доволен я вполне!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олнце светит и вокруг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еленеет лес и луг!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Заяц:</w:t>
        <w:tab/>
        <w:t>Здравствуй, Пирожок. Я тебя съем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>Не ешь меня, Заяц. Я тебе песенку спою.  (Поёт).</w:t>
      </w:r>
    </w:p>
    <w:p>
      <w:pPr>
        <w:pStyle w:val="Normal"/>
        <w:ind w:left="2124" w:hanging="2124"/>
        <w:rPr/>
      </w:pP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поёт)</w:t>
      </w:r>
      <w:r>
        <w:rPr>
          <w:sz w:val="22"/>
          <w:szCs w:val="22"/>
        </w:rPr>
        <w:tab/>
        <w:t>Я Пирожок, Пирожок, я руками мешён, я начинкой гружён,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  <w:t>И скачу я по дорожке Осень милую встречать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Будем вместе с Осенью мы петь и танцевать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Заяц:</w:t>
        <w:tab/>
        <w:t>Ты вкусный, всё равно съем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 (</w:t>
      </w:r>
      <w:r>
        <w:rPr>
          <w:i/>
          <w:sz w:val="22"/>
          <w:szCs w:val="22"/>
        </w:rPr>
        <w:t>детям</w:t>
      </w:r>
      <w:r>
        <w:rPr>
          <w:sz w:val="22"/>
          <w:szCs w:val="22"/>
        </w:rPr>
        <w:t>):</w:t>
        <w:tab/>
        <w:t xml:space="preserve">Ребята, выручайте. Давайте вспомним, чего боится заяц? Они такие трусишки, эти зайчишки. Стоит ветерку подуть, они и ушки прижимают. Давайте дружно подуем, как ветерок. </w:t>
      </w:r>
      <w:r>
        <w:rPr>
          <w:i/>
          <w:sz w:val="22"/>
          <w:szCs w:val="22"/>
        </w:rPr>
        <w:t>( Дуют. Заяц убегает.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 xml:space="preserve"> Спасибо, ребята. Побегу я дальше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Выходит навстречу Вол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енка Волка.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олнце в небе ник чему,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Что за радость? Не пойму!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очь – охота для меня,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А посплю при свете дня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Волк:</w:t>
        <w:tab/>
        <w:t>Здравствуй, румяненький, пышненький Пирожок. Я тебя съем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 (боксирует, наступает на Волка):</w:t>
        <w:tab/>
        <w:t xml:space="preserve"> Пирожка ты не пугай-ай-ай,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оскорее убегай-ай-ай!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Если только захочу-чу-чу,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Вмиг тебя поколочу-чу-чу!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Волк (испуганно):</w:t>
        <w:tab/>
        <w:t>Ты чего, Пирожок? Ну, чего ты дерёшься?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>Ребята, знаете кого Волк боится? Охотников с собаками. Давайте дружно погавкаем, как собаки. (Дети имитируют лай, Волк убегает.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>Спасибо, ребята, выручили. Побегу я Осень встречать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Выход Медвед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енка Медведя.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Все тропинки исходил,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з ручья воды попил.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де малина? Вкусный мёд?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ишка толком не поймёт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Медведь:</w:t>
        <w:tab/>
        <w:t>Пирожок, Пирожок. Я тебя съем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>Не ешь меня, Мишенька. Я тебе песенку спою, хочешь?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Медведь:</w:t>
        <w:tab/>
        <w:t xml:space="preserve">Всё равно съем.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>Придётся и тебя испугать. (Обращается к детям.) Больше всего медведи любят мёд и боятся пчёл. Давайте жужжать, как пчёлы. Мишка подумает, что пчёлы прилетели и убежит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/>
      </w:pPr>
      <w:r>
        <w:rPr>
          <w:i/>
          <w:sz w:val="22"/>
          <w:szCs w:val="22"/>
        </w:rPr>
        <w:t xml:space="preserve">(Дети жужжат, Медведь убегает. </w:t>
      </w:r>
      <w:r>
        <w:rPr>
          <w:b/>
          <w:i/>
          <w:sz w:val="22"/>
          <w:szCs w:val="22"/>
        </w:rPr>
        <w:t>Осень идёт за домик, надевает венок</w:t>
      </w:r>
      <w:r>
        <w:rPr>
          <w:i/>
          <w:sz w:val="22"/>
          <w:szCs w:val="22"/>
        </w:rPr>
        <w:t>)</w:t>
      </w:r>
    </w:p>
    <w:p>
      <w:pPr>
        <w:pStyle w:val="Normal"/>
        <w:ind w:left="2124" w:hanging="212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>Нет, я так больше не могу и до Осени я не дойду. (Садится на пенёк.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ход Лисы.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2"/>
          <w:szCs w:val="22"/>
        </w:rPr>
        <w:t>Лиса (поёт):</w:t>
        <w:tab/>
      </w:r>
      <w:r>
        <w:rPr>
          <w:sz w:val="20"/>
          <w:szCs w:val="20"/>
        </w:rPr>
        <w:t>Я – лисичка хороша!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rPr/>
      </w:pPr>
      <w:r>
        <w:rPr>
          <w:sz w:val="20"/>
          <w:szCs w:val="20"/>
        </w:rPr>
        <w:tab/>
        <w:t>И поёт моя душа!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лесной тропинке шла – 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ебе зеркальце нашла.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Я в него весь день смотрю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 пою, пою, пою: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я-ля-ля-ля-ля-ля-ля!</w:t>
      </w:r>
    </w:p>
    <w:p>
      <w:pPr>
        <w:pStyle w:val="Normal"/>
        <w:tabs>
          <w:tab w:val="clear" w:pos="708"/>
          <w:tab w:val="center" w:pos="4395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Ля-ля-ля-ля-ля-ля-ля!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Замечает Пирожка.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 xml:space="preserve">Ой, а это ещё что?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>Не что, а кто. Пирожок я. Иду Осень встречать, на праздник звать, а дойти не могу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Лиса:</w:t>
        <w:tab/>
        <w:t>Какой румяный, вкусный. Сядь ко мне на ладошку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 xml:space="preserve">Ну вот, начинается: сначала сядь на ладошку, потом на нос, а потом – «ам»- и съешь, как Колобка. А Осень кто встретит? Давай лучше дружить и вместе Осень встречать. Она, может быть, уж где-то близко. Позовём её? (Детям.)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Вместе:</w:t>
        <w:tab/>
        <w:t>Осень, в гости просим!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Вход Осени 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ень:</w:t>
        <w:tab/>
        <w:tab/>
        <w:t>Здравствуйте, мои друз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Я каждый год к вам в гости прихожу, весёлыми всегда вас нахо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Для вас готовлю я свои наряды, вы рады моему прихо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:</w:t>
        <w:tab/>
        <w:tab/>
        <w:t>Рад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рожок:</w:t>
        <w:tab/>
        <w:t>Осень – раскрасавица, всем наряд твой нрави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Ты красива, ты щедра и богата и доб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ня «Весёлая осень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ень:</w:t>
        <w:tab/>
        <w:tab/>
        <w:t>Листики свои возьму,</w:t>
      </w:r>
    </w:p>
    <w:p>
      <w:pPr>
        <w:pStyle w:val="Normal"/>
        <w:rPr/>
      </w:pPr>
      <w:r>
        <w:rPr>
          <w:sz w:val="22"/>
          <w:szCs w:val="22"/>
        </w:rPr>
        <w:tab/>
        <w:tab/>
        <w:t>И игру вам пока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гра «Осень по садочку ходила» (с листиками )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раз – д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ка:</w:t>
        <w:tab/>
        <w:t>Приглашаем мамочек с Осенью поиграть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а «Осень по садочку ходила»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2 раз-дети и ма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ень:</w:t>
        <w:tab/>
        <w:tab/>
        <w:t>Вот спасибо за игру, сесть на стульчики прошу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се садятся  настулья)</w:t>
      </w:r>
    </w:p>
    <w:p>
      <w:pPr>
        <w:pStyle w:val="Normal"/>
        <w:ind w:left="1416" w:hanging="0"/>
        <w:rPr/>
      </w:pPr>
      <w:r>
        <w:rPr/>
        <w:t xml:space="preserve">Я всегда на праздник рада приходить к вам в детский сад. </w:t>
        <w:br/>
        <w:t xml:space="preserve">Я люблю повеселиться, поиграть в кругу ребят. </w:t>
        <w:br/>
        <w:t xml:space="preserve">У меня в руках корзинка </w:t>
      </w:r>
      <w:r>
        <w:rPr>
          <w:i/>
          <w:iCs/>
        </w:rPr>
        <w:t>(показывает)</w:t>
      </w:r>
      <w:r>
        <w:rPr/>
        <w:t xml:space="preserve">, в ней осенние дары. </w:t>
        <w:br/>
        <w:t>Все, чем только я богата, принесла для детворы.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Хозяйка:</w:t>
        <w:tab/>
      </w:r>
      <w:r>
        <w:rPr/>
        <w:t xml:space="preserve">А я знаю загадки о твоих дарах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В огороде вырастаю, а когда я созреваю, </w:t>
        <w:br/>
        <w:t xml:space="preserve">Варят из меня томат, в щи кладут и так едят.  (помидор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На плетне зеленый крюк, на крюке висит сундук. </w:t>
        <w:br/>
        <w:t xml:space="preserve">В сундуке пять ребят смирно рядышком сидят. </w:t>
        <w:br/>
        <w:t xml:space="preserve">Вдруг раскрылся сундук – все рассыпались вокруг.  (горох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Красна, а не калина, горька, а не осина, </w:t>
        <w:br/>
        <w:t xml:space="preserve">Кругла, а не лукошко, хвост есть, а не кошка. (редиска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 зелен, и густ на грядке вырос куст,</w:t>
        <w:br/>
        <w:t xml:space="preserve">Подкопай немножко, под кустом лежит...(картошка) </w:t>
      </w:r>
    </w:p>
    <w:p>
      <w:pPr>
        <w:pStyle w:val="Normal"/>
        <w:rPr>
          <w:i/>
          <w:i/>
          <w:sz w:val="22"/>
          <w:szCs w:val="22"/>
        </w:rPr>
      </w:pPr>
      <w:r>
        <w:rPr/>
        <w:t>А наши ребята знают тоже загадки.</w:t>
        <w:br/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1 ребёнок:</w:t>
        <w:tab/>
      </w:r>
      <w:r>
        <w:rPr/>
        <w:t xml:space="preserve"> Эта ягода лесная </w:t>
        <w:br/>
        <w:t>Нам лекарство заменяет -</w:t>
        <w:br/>
        <w:t>Если Вы больны ангиной,</w:t>
        <w:br/>
        <w:t>Пейте на ночь чай с ... (малиной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2 ребёнок:</w:t>
        <w:tab/>
      </w:r>
      <w:r>
        <w:rPr/>
        <w:t xml:space="preserve">Близнецы на тонкой ветке </w:t>
        <w:br/>
        <w:t>Все лозы родные детки.</w:t>
        <w:br/>
        <w:t>Гостю каждый в доме рад.</w:t>
        <w:br/>
        <w:t>Это сладкий ... (виноград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07"/>
        <w:rPr/>
      </w:pPr>
      <w:r>
        <w:rPr>
          <w:sz w:val="22"/>
          <w:szCs w:val="22"/>
        </w:rPr>
        <w:t>3 ребёнок:</w:t>
        <w:tab/>
      </w:r>
      <w:r>
        <w:rPr/>
        <w:t xml:space="preserve">Все о ней боксеры знают </w:t>
        <w:br/>
        <w:t>С ней удар свой развивают.</w:t>
        <w:br/>
        <w:t>Хоть она и неуклюжа,</w:t>
        <w:br/>
        <w:t>Но на фрукт похожа ... (груша)</w:t>
      </w:r>
    </w:p>
    <w:p>
      <w:pPr>
        <w:pStyle w:val="Normal"/>
        <w:ind w:left="1410" w:hanging="1407"/>
        <w:rPr/>
      </w:pPr>
      <w:r>
        <w:rPr/>
      </w:r>
    </w:p>
    <w:p>
      <w:pPr>
        <w:pStyle w:val="Normal"/>
        <w:ind w:left="1410" w:hanging="1407"/>
        <w:rPr>
          <w:sz w:val="22"/>
          <w:szCs w:val="22"/>
        </w:rPr>
      </w:pPr>
      <w:r>
        <w:rPr>
          <w:sz w:val="22"/>
          <w:szCs w:val="22"/>
        </w:rPr>
        <w:t>Осень:</w:t>
        <w:tab/>
        <w:t>Я тоже загадаю вам загадку.</w:t>
      </w:r>
    </w:p>
    <w:p>
      <w:pPr>
        <w:pStyle w:val="Normal"/>
        <w:ind w:left="1410" w:hanging="14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Хозяйка:</w:t>
        <w:tab/>
        <w:t>Милая Осень, мы хотим показать тебе, как ребята могут определять фрукты и овощи. Команда «Фрукты» и команда «Овощ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Хозяйка проводит </w:t>
      </w:r>
      <w:r>
        <w:rPr>
          <w:b/>
          <w:i/>
          <w:sz w:val="22"/>
          <w:szCs w:val="22"/>
        </w:rPr>
        <w:t xml:space="preserve">аттракцион «Овощи и фрукты»  для дете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 музыку _______________________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ка:</w:t>
        <w:tab/>
        <w:t xml:space="preserve"> Осень, посмотри, всё ли верно определили ребята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Хозяйка помогает Осени провер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 теперь наши дорогие мамы посоревнуются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2"/>
          <w:szCs w:val="22"/>
        </w:rPr>
        <w:t xml:space="preserve">Хозяйка проводит </w:t>
      </w:r>
      <w:r>
        <w:rPr>
          <w:b/>
          <w:i/>
          <w:sz w:val="22"/>
          <w:szCs w:val="22"/>
        </w:rPr>
        <w:t>аттракцион «Овощи и фрукты»   для ма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Хозяйка:</w:t>
        <w:tab/>
        <w:t xml:space="preserve"> Осень, посмотри, всё ли верно распределили наши мамы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зяйка помогает Осени проверять.</w:t>
      </w:r>
    </w:p>
    <w:p>
      <w:pPr>
        <w:pStyle w:val="Normal"/>
        <w:spacing w:before="0" w:after="0"/>
        <w:contextualSpacing/>
        <w:rPr/>
      </w:pPr>
      <w:r>
        <w:rPr/>
        <w:t>Осень:</w:t>
        <w:tab/>
        <w:tab/>
        <w:t>Собрались все не напрасно, сказка кончилась прекрасно.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А теперь пора всем нам ещё раз поздравить мам.</w:t>
      </w:r>
    </w:p>
    <w:p>
      <w:pPr>
        <w:pStyle w:val="Normal"/>
        <w:spacing w:before="0" w:after="0"/>
        <w:contextualSpacing/>
        <w:rPr/>
      </w:pPr>
      <w:r>
        <w:rPr/>
        <w:t>Реб.:</w:t>
        <w:tab/>
        <w:tab/>
        <w:t>Слово «мама», словно птица, по земле весенней мчится.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Всех сердечно поздравляем, на массаж всех приглашаем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ёлый массаж» М.Лазар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ьчик выходит с мамой, взявшись за руку.</w:t>
      </w:r>
    </w:p>
    <w:p>
      <w:pPr>
        <w:pStyle w:val="Normal"/>
        <w:spacing w:before="0" w:after="0"/>
        <w:contextualSpacing/>
        <w:rPr/>
      </w:pPr>
      <w:r>
        <w:rPr/>
        <w:t>Мальчик:</w:t>
        <w:tab/>
        <w:t>Когда я по городу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С мамой хожу,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 xml:space="preserve">За руку  маму 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Я крепко держу: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 xml:space="preserve">Зачем ей 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Идти и бояться,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Что может она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  <w:t>Потеряться?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:</w:t>
        <w:tab/>
        <w:t>Чтобы наши мамы не потерялись, приглашайте танцевать!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арная пляска «Мы хотели танцевать»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Хозяйка:</w:t>
        <w:tab/>
        <w:t>Проводите мам на места, присаживайтесь сам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зяйка вносит  угощение- пирог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сень встречали, и  пели, и плясали, очень весело играл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ab/>
        <w:tab/>
        <w:t xml:space="preserve"> Да только играми и плясками сыт не будешь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>Вот и мой пирог подосп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Хоз.:</w:t>
        <w:tab/>
        <w:t>На этом наш концерт завершается, желаем вам не болеть!</w:t>
      </w:r>
    </w:p>
    <w:p>
      <w:pPr>
        <w:pStyle w:val="Normal"/>
        <w:spacing w:before="0" w:after="0"/>
        <w:ind w:firstLine="708"/>
        <w:contextualSpacing/>
        <w:rPr/>
      </w:pPr>
      <w:r>
        <w:rPr/>
        <w:t>Навек молодыми остаться, с годами душой не стареть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иглашаем всех в группу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5:00Z</dcterms:created>
  <dc:creator>Егор</dc:creator>
  <dc:description/>
  <dc:language>en-US</dc:language>
  <cp:lastModifiedBy>Чупакабра</cp:lastModifiedBy>
  <cp:lastPrinted>2012-10-19T16:53:00Z</cp:lastPrinted>
  <dcterms:modified xsi:type="dcterms:W3CDTF">2015-11-24T01:55:00Z</dcterms:modified>
  <cp:revision>2</cp:revision>
  <dc:subject/>
  <dc:title/>
</cp:coreProperties>
</file>