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 г. Хабаров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 ДОУ центр развития ребёнка – детский сад №167 «Родничо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Сценар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праздника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посвящённо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Дню матерей Росс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для детей логопедической групп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енко Светлана Эдуардовна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ценарий </w:t>
      </w:r>
      <w:r>
        <w:rPr>
          <w:rFonts w:cs="Times New Roman" w:ascii="Times New Roman" w:hAnsi="Times New Roman"/>
          <w:b/>
          <w:i/>
          <w:sz w:val="20"/>
          <w:szCs w:val="20"/>
        </w:rPr>
        <w:t>праздника, посвящённого Дню матерей Ро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ля детей логопедической группы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(По мотивам сказки А. Кумма, С. Рунге)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Действующие лица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Взрослые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Ведущая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Дет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ол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Лисенок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Еж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Бельчон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Зайчи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Лягушон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риб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Кленовые листочк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формление зала: осеннее панно, дерево, 2 искусственных кустарника, пенёк, грибы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Мальчики выводят девочек (с кленовыми листочками)  в зал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од музыку __________________________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питател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ама – самое понятное слово на земле. На всех языках оно звучит одинаково нежно. Сколько тепла таит в себе это магическое слово. Мамина любовь согревает нас всю жизнь. Мама… закрой глаза, прислушайся, и ты услышишь мамин голос, он живет в тебе самом, его не спутаешь ни с одним другим голосом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сполнении одной из присутствующих в зале мам звучит колыбельная песн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лыбельная сыну» М. Блантер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последние слова песни к маме подходит сын, берет ее за рук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ын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же когда я стану взрослым, мамин голос будет звучать во мне. Я всегда буду помнить мамины глаза, мамины руки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ма с сыном садятся на свои мес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ind w:firstLine="3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едущая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Ребята, вы догадались, о ком пойдет речь на сегодня?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200"/>
        <w:ind w:firstLine="3"/>
        <w:contextualSpacing/>
        <w:rPr/>
      </w:pPr>
      <w:r>
        <w:rPr>
          <w:rFonts w:cs="Times New Roman" w:ascii="Times New Roman" w:hAnsi="Times New Roman"/>
          <w:b/>
        </w:rPr>
        <w:t>Ведущая:</w:t>
      </w:r>
    </w:p>
    <w:p>
      <w:pPr>
        <w:pStyle w:val="Normal"/>
        <w:spacing w:lineRule="auto" w:line="240" w:before="0" w:after="200"/>
        <w:ind w:firstLine="3"/>
        <w:contextualSpacing/>
        <w:jc w:val="both"/>
        <w:rPr/>
      </w:pPr>
      <w:r>
        <w:rPr>
          <w:rFonts w:cs="Times New Roman" w:ascii="Times New Roman" w:hAnsi="Times New Roman"/>
        </w:rPr>
        <w:t xml:space="preserve">Сегодня самый добрый, самый важный праздник – Всемирный день матери! Без ласки, нежности, заботы и любви наших мам мы не смогли бы стать людьми.  Ведь именно в последнее воскресенье ноября Россия отмечает новый праздник - День Матери. Сейчас я предоставляю слово нашим детям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й ребёно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День матери» - праздник особый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метим его в ноябре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имы ожидает природа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слякоть ещё на дворе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мы дорогим нашим мама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арим весёлый концерт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пла и улыбок желаем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громный вам детский …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се:</w:t>
      </w:r>
      <w:r>
        <w:rPr>
          <w:rFonts w:cs="Times New Roman" w:ascii="Times New Roman" w:hAnsi="Times New Roman"/>
        </w:rPr>
        <w:t xml:space="preserve"> Привет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-й ребёно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мочка милая, добрая, славная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ы есть у меня – это самое главное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и поздравления с маминым днем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доровья и счастья, успехов во всем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-й ребёно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ы - сама красота! Это – раз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ы - сама доброта! Это два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ружно скажем тебе, три, четыре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ы лучшая мамочка в мире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-й ребёно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сть льется песенка ручье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ердце мамы согревает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ы в ней про мамочку поем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жней которой не бывает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есня о мам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ле песни мальчики проходят на свои мест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зможен стих мамы и сыновей (см. Приложение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-й ребёнок (дев)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ма – осень золотая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ама – самая родная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ма – это доброта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ама выручит всегда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аму очень я люблю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сню осеннюю ей подарю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есня  «Кленовые кораблик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девочки с осенними листочками, поют и танцуют, по окончании песни становятся в шеренгу перед мальчик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едущ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ень на опушке краски разводил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листве тихонько кистью проводил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желтел орешник и зарделись клены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сменил наряд свой даже дуб зелены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 Ребено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жалейте же вы лет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ща золотом одет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стьев дружный хорово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тер кружит и несет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сня «Ах, какая осень!» З. Роо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Девочки садятся на стульчики, листья под стулья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 зал заходит   Зайчик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лач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йчи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лодает с каждым днем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ень зябко под дожд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сь дрожу я, весь промок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осиновый лист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е бы домик, да по суш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м согрел бы лапки, уши. Апчхи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едуща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дравствуй, Зайчик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йчи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д-здравствуйте-те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едуща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инька, почему же ты домой не идеш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йч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Ах, если б вы знали, какое горе пришло в наш ле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едуща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ре? Что произошло у вас в лес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йчи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ы хотите узнать? Тогда слушай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ял сосновый, дивный лес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саясь ветками небе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ушистых елок в нем не счесть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ибы и ягоды там е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как же лесу без зверят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селых, маленьких ребят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вут в лесу: колючий еж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 на комок, без ног, похож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йчонок с длинными ушами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Показывает на себя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льчонок с черными усам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лягушонок, хоть и мал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нами всюду поспева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 вот пришел волчище в лес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 все дела он начал лез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 не узнали наших мест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чками пестрит весь ле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блички запретили все: «Не рвать!», «Не нюхать!», «Все мое!»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Грустно вздыхает.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т я хожу и думаю, кто нам может по</w:t>
        <w:softHyphen/>
        <w:t>моч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едуща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tab/>
        <w:t>Ребята, что же делать? Кто поможет зайчонку?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Дети высказывают свои предло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грусти, зайчонок, мы тебе помож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йч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машет рукой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 с ним не справитесь, волк такой большущий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едуща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ши ребята хоть и малы на вид, но они очень дружные. А дружба помогает людям во всех дел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йч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равда? Вы нам поможете? Тогда нам нужно как можно быстрей пойти в лес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Дети двигаются по залу к выходу под песню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«За грибами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идут по коридору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 то время, как дети выходят из зала, воспитатели расставляют у центральной стены таблички. Дети заходят в зал через другой вход. Останавливаются 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центре зал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йч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показывает руками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т видите, что написал вол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едуща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бята, давайте по</w:t>
        <w:softHyphen/>
        <w:t xml:space="preserve">смотрим, что же происходит в этом лес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 полдень четверо друз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шли в лесок набрать грузде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едь грузди — зимняя еда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солишь грузди, ешь тогд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 Зайчику на полянку выходят Еж, Бельчонок и Лягушо</w:t>
        <w:softHyphen/>
        <w:t xml:space="preserve">нок с КОРЗИНКАМИ,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оют песн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Неприятность эту мы переживём» Б.Савельева, все дети подпевают, сто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Еж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мотрите, сколько здесь груздей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вайте собирать скорей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рибы, как маленький отряд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хожи очень на солдат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Зверята идут на стулья, а исполнители «Грибных частушек» на сцену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рибные частушки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осле исполнения Грибы садятся на мест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Звери выходят  на сцену и замечают таблички, читают, удивляю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ягушон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Не нюхать!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(машет лапой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чепуха! Лес — общий до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в нем мы дружно все живем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Е 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удивляется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Не рвать!», я не пойму, зачем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едь здесь грибов хватает всем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ельчонок 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читает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Все мое!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жней всего сейчас для на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товить на зиму запас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рать для всех грибов и я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, чтобы их хватило на год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Зверята собирают лесные дары  (4 корзинки), потом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дятся на полянку и начинают перебирать их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одходит  Волк. За ним —   Лисен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л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сердито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х! Разбегайся, детвора!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Зверята убегают. Их корзинки остаются в сторонке «на полянке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о самый сильный, знать по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о самый грозный здесь, в лесу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ить попрошу лис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сен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заискивающе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ечно, ты, мой господин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ы самый сильный здесь один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л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гордо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ечно, я! Здесь все мое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скай узнает все зверь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Волк опять ложится под елку и засыпает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од музыку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Лисенок еще прикрепляет на дерево табличку, где нари</w:t>
        <w:softHyphen/>
        <w:t>сована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волчья лапа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Звучит таинственная музыка, звери на носках выходят на полян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Еж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не возьму, однако, в толк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куда появился волк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ельчоно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зайчик что-то не идет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юсь, в лесу он пропадет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 зверятам подбегает  Зайчи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йчи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не пропал и к вам иду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помощь я ребят вед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едуща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дравствуйте, зверята! Мы видим, что жад</w:t>
        <w:softHyphen/>
        <w:t xml:space="preserve">ный волк запретил собирать вам грибы и ягод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ягушоно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 рвать цветы нам запретил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, все его здесь, говори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едуща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 печальтесь, зверята, когда волк снова при</w:t>
        <w:softHyphen/>
        <w:t>дет, мы ему объясним, что надо делиться со всеми дарами леса. А жадиной быть не хорошо! Давайте, ребята помогут вам ра</w:t>
        <w:softHyphen/>
        <w:t>зобрать корзинки?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Звери соглашаю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 xml:space="preserve">Игра «Разбери дары леса»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командная игр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Реквизит: 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корзинки, муляжи грибов — 12 шт., муляжи ягод — 12 шт., блюдо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 xml:space="preserve">Ход игры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дети делятся на две команды по 6 человек. Команды в колонну встают у блюда. Напротив стоят корзинки. Ве</w:t>
        <w:softHyphen/>
        <w:t>дущий говорит, какая команда отбирает грибы, а какая — яго</w:t>
        <w:softHyphen/>
        <w:t>ды. Под музыку дети бегут по одному к корзине, кладут в него ягоду или гриб, а потом встают позади своей колонны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Игра заканчивается тогда, когда в корзине у зверят не останется ни одного дара леса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гра проводится 2-й  раз с мам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се сели на стуль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Лисенок замечает, что зверятам помогают дети, и бежит к Вол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сёно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к! Волк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л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грубо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то стряслось? Я загораю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сено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ши грузди разбирают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гласили в лес ребят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рузди все собрать хотят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олк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грозно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? Ребят я проучу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лушать волка научу!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Грозно шагает к зверятам, подходит к одному ребенку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о грибы мои собрал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Ко второму.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о цветы мои сорвал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о за шишками полез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ь написано: «Мой лес!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— зубастый серый вол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в зверятах знаю толк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едуща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важаемый, волк! Вы такой большой и силь</w:t>
        <w:softHyphen/>
        <w:t xml:space="preserve">ный, а обижаете маленьких зверят. Жадиной быть нехорошо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л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се мое, грибы и шишки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бегайтесь, шалунишки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едуща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бята, давайте споем волку песню про доброту, может он подобреет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ти исполняю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сню «Если добрый ты» Б. Савельев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олк подпевает последнюю строчку и машет рукой на детей, забирая корзинки зверюшек и уход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стульчи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ельчон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грустно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т грибов, все волк забра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с корзинками удрал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ягушоно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у, а как же наш запас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 грибочка нет у на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Еж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 горюйте понапрасну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ватит всем грибов здесь, ясно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й, ребята, помогайт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грибочки собирайт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гра «Кто быстрей возьмёт грибок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веря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асибо вам, ребята, что помогли нам собрать шишки, грибы и ягод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до грузди отвари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в бочонке засолить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Зверята и дети садятся на стулья. Дети под стульями берут по одной шишке.  К Волку бежит Лисен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сено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, бельчонок, лягушонок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рый маленький зайчоно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узди понесли вари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л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удивляется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то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сено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хотят их засолить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с-то ваш и грузди тож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пешим, догнать их сможем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олк   и   Лисенок   выходят на полян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л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 зверятам помогал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се грибы в лесу собрали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сен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жалуется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бельчонок про запа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ишки утащил у вас! 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бегает на стул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л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топает ногой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, вы, дерзкие детишк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зять посмели мои шишк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бено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весь лес вы не кричит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ишки ваши заберите!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Дети кидают в Волка шишки. Волк защищается руками, отбега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л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ял, общее здесь вс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 мое все, не мое!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Убегает на стул.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ыбегают зверята   на середину зала и собирают шишк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 Встают перед зрителям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Зверят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асибо вам, ребята, что помогли нам про</w:t>
        <w:softHyphen/>
        <w:t>гнать волка из нашего ле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едуща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Живите дружно, зверята. Если кто-нибудь бу</w:t>
        <w:softHyphen/>
        <w:t>дет вас обижать, только позовите нас и мы обязательно придем с ребят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Волк и Лисёнок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выбегают радостно к зверятам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л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ес зеленый — дом для всех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ут звенит повсюду сме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сенок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ружно за руки беритесь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на танец становитесь!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анец «Помирились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После танца выстраиваются перед мама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-й ребёнок:</w:t>
      </w:r>
    </w:p>
    <w:p>
      <w:pPr>
        <w:pStyle w:val="Normal"/>
        <w:spacing w:lineRule="auto" w:line="240" w:before="0" w:after="200"/>
        <w:ind w:firstLine="3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ы наш праздник завершаем, </w:t>
      </w:r>
    </w:p>
    <w:p>
      <w:pPr>
        <w:pStyle w:val="Normal"/>
        <w:spacing w:lineRule="auto" w:line="240" w:before="0" w:after="200"/>
        <w:ind w:firstLine="3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илым мамам пожелаем, </w:t>
      </w:r>
    </w:p>
    <w:p>
      <w:pPr>
        <w:pStyle w:val="Normal"/>
        <w:spacing w:lineRule="auto" w:line="240" w:before="0" w:after="200"/>
        <w:ind w:firstLine="3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тобы мамы не старели, </w:t>
      </w:r>
    </w:p>
    <w:p>
      <w:pPr>
        <w:pStyle w:val="Normal"/>
        <w:spacing w:lineRule="auto" w:line="240" w:before="0" w:after="200"/>
        <w:ind w:firstLine="3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лодели, хорошели. </w:t>
      </w:r>
    </w:p>
    <w:p>
      <w:pPr>
        <w:pStyle w:val="Normal"/>
        <w:spacing w:lineRule="auto" w:line="240" w:before="0" w:after="200"/>
        <w:ind w:firstLine="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-й ребёнок:</w:t>
      </w:r>
    </w:p>
    <w:p>
      <w:pPr>
        <w:pStyle w:val="Normal"/>
        <w:spacing w:lineRule="auto" w:line="240" w:before="0" w:after="200"/>
        <w:ind w:firstLine="3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ы желаем нашим мамам, </w:t>
      </w:r>
    </w:p>
    <w:p>
      <w:pPr>
        <w:pStyle w:val="Normal"/>
        <w:spacing w:lineRule="auto" w:line="240" w:before="0" w:after="200"/>
        <w:ind w:firstLine="3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икогда не унывать, </w:t>
      </w:r>
    </w:p>
    <w:p>
      <w:pPr>
        <w:pStyle w:val="Normal"/>
        <w:spacing w:lineRule="auto" w:line="240" w:before="0" w:after="200"/>
        <w:ind w:firstLine="3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каждым годом быть всё краше</w:t>
      </w:r>
    </w:p>
    <w:p>
      <w:pPr>
        <w:pStyle w:val="Normal"/>
        <w:spacing w:lineRule="auto" w:line="240" w:before="0" w:after="200"/>
        <w:ind w:firstLine="3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поменьше нас ругать. </w:t>
      </w:r>
    </w:p>
    <w:p>
      <w:pPr>
        <w:pStyle w:val="Normal"/>
        <w:spacing w:lineRule="auto" w:line="240" w:before="0" w:after="200"/>
        <w:ind w:firstLine="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-й ребёнок:</w:t>
      </w:r>
    </w:p>
    <w:p>
      <w:pPr>
        <w:pStyle w:val="Normal"/>
        <w:spacing w:lineRule="auto" w:line="240" w:before="0" w:after="200"/>
        <w:ind w:firstLine="3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усть невзгоды и печали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йдут вас стороной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тобы каждый день недели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ыл для вас как, выходной. </w:t>
      </w:r>
    </w:p>
    <w:p>
      <w:pPr>
        <w:pStyle w:val="Normal"/>
        <w:spacing w:lineRule="auto" w:line="240" w:before="0" w:after="200"/>
        <w:ind w:firstLine="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-й ребёно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хотим, чтоб без причины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ам дарили бы цветы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лыбались все мужчины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вашей чудной красот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уща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для этого сейча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ем  мы вам массаж.</w:t>
      </w:r>
    </w:p>
    <w:p>
      <w:pPr>
        <w:pStyle w:val="Normal"/>
        <w:spacing w:lineRule="auto" w:line="240" w:before="0" w:after="200"/>
        <w:ind w:firstLine="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3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есёлый массаж» М.Лазарев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ущая:</w:t>
      </w:r>
    </w:p>
    <w:p>
      <w:pPr>
        <w:pStyle w:val="Normal"/>
        <w:spacing w:lineRule="auto" w:line="240" w:before="0" w:after="200"/>
        <w:ind w:left="18" w:firstLine="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 вечер подошел к концу. Мы благодарим всех участников концерта, за доставленное удовольствие и праздничное настроение. Спасибо за ваше доброе сердце, за желание побыть рядом с детьми, подарить им душевное тепло. Нам очень приятно было видеть добрые и нежные улыбки мамочек, счастливые глаза детей. За ваше участие в нашем празднике, за то, что вы всегда с нами и за то, что вы самые-самы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Звучит музыка «Если добрый ты» Б.Савельев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Дети с мамами выходят из зала.  Праздни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заканчивается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Реквизит:</w:t>
      </w:r>
      <w:r>
        <w:rPr>
          <w:rFonts w:eastAsia="Times New Roman" w:cs="Times New Roman" w:ascii="Times New Roman" w:hAnsi="Times New Roman"/>
          <w:color w:val="000000"/>
        </w:rPr>
        <w:t xml:space="preserve"> детские костюмы лисенка, ежа, бельчонка, зайца, лягушон</w:t>
        <w:softHyphen/>
        <w:t>ка,  волка, эмблемы грибов, 3 таблички на стойках + лапа волка, муляжи грибов и ягод,2 корзинки и блюдо для игры, 4 маленькие корзинки, шишки, кленовые листоч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ама Саши Будин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круто быть мамою двух пацан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это любому понятно без сл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-й ребенок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ть мамой девчонок, конечно, не то…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м куклы, посуда, больничка, лото… 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й ребенок: Там пышные юбки и косы до пят… 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е ж бог подарил этих двух пацанят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ыучу с ними все марки машин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станут постарше – все марки их шин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ще подрастут и меня просветя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й ребено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действует стартер, кордан и домкрат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них я могла ничего не узна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й ребено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м нужен лобзик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ма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ужто лобзать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й ребено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ски нам зачем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тискать кого-то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шипники – чтой то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шипами чего-то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много всего,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могло б пройти мимо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ма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вот оно счастье –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парня, два сына!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50:00Z</dcterms:created>
  <dc:creator>Егор</dc:creator>
  <dc:description/>
  <dc:language>en-US</dc:language>
  <cp:lastModifiedBy>Чупакабра</cp:lastModifiedBy>
  <dcterms:modified xsi:type="dcterms:W3CDTF">2015-11-24T01:50:00Z</dcterms:modified>
  <cp:revision>2</cp:revision>
  <dc:subject/>
  <dc:title/>
</cp:coreProperties>
</file>