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г. Хабаров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ДОУ ЦРР – детский сад №167 «Родничок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Коза-дереза на капустнике у мам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раздник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свящённы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ню  Матерей Росс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ля детей  подготовительной к школе групп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ил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Э. Николаенко,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аздник «Коза-дереза на капустнике у мам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нь  Матерей России для детей  подготовительной к школе групп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ти входят в зал с песней «К нам гости пришл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тают полукруг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ка:</w:t>
        <w:tab/>
        <w:t xml:space="preserve">День матери — праздник пока молодой,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все ему рады, конечно, —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кто рожден под счастливой звездой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 любви бесконечной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 реб.:</w:t>
        <w:tab/>
        <w:t>Мой стих сегодня посвящен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прекрасной нежной даме!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? Вы спросите меня,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у я: Конечно, Маме!!!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реб.:</w:t>
        <w:tab/>
        <w:t>Ведь мамы наши, просто клад!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ей нет никого на свете!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почему свои стихи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, им посвящают дети!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реб.:</w:t>
        <w:tab/>
        <w:t>Маму любят все на свете,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первый друг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ят мам не только дети,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ят все вокруг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реб.:</w:t>
        <w:tab/>
        <w:t>Если что-нибудь случится,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друг беда,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очка придёт на помощь,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учит всегда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реб.:</w:t>
        <w:tab/>
        <w:t>Мама много сил, здоровья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аёт всем нам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, правда, нет на свете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наших мам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сня «Самая хорошая»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6 реб.:</w:t>
        <w:tab/>
        <w:t>Посвящаем мы мамам успехи, победы,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День Матери, в праздник сыновней любви,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желаем, чтоб их миновали все беды,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их дети им только лишь счастье нес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7 реб.:</w:t>
        <w:tab/>
        <w:t xml:space="preserve"> Внимание! Внимание! Внимание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Открывается весёлое гуляние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Торопись, честной народ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Тебя «Капустница» зовёт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ка:</w:t>
        <w:tab/>
        <w:t>Добро пожаловать, гости званые и желанные! Всех в нашу избу приглашаем, душевно встречаем! Не смущайтесь, не стесняйтесь, удобно располагайтесь! Пригласили мы вас сегодня, красны девицы да добры молодцы,  чтоб рассказать об одном старинном обычае русского народа – о капустных вечорках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8 реб.:</w:t>
        <w:tab/>
        <w:t>Мы 5 раз в ладоши хлопне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И 5 раз ногами топне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усту в гости позовё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И “Капустник” наш начнём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ка:</w:t>
        <w:tab/>
        <w:t xml:space="preserve">Много на Руси было праздников, но самые щедрые, самые радостные были осенью, когда люди, убрав с полей и огородов урожай, делали заготовки на долгую зиму. </w:t>
      </w:r>
    </w:p>
    <w:p>
      <w:pPr>
        <w:pStyle w:val="Normal"/>
        <w:spacing w:lineRule="auto" w:line="240" w:before="0" w:after="0"/>
        <w:ind w:left="1410" w:hanging="141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сня «Весёлая  осень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ети садятся после пения на стулья)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ind w:left="1410" w:hanging="1410"/>
        <w:contextualSpacing/>
        <w:jc w:val="both"/>
        <w:rPr/>
      </w:pPr>
      <w:r>
        <w:rPr>
          <w:rFonts w:cs="Times New Roman" w:ascii="Times New Roman" w:hAnsi="Times New Roman"/>
        </w:rPr>
        <w:t>Хозяйка:</w:t>
        <w:tab/>
        <w:t>Один из таких праздников Сергей-капустник. Начиная с этого дня хозяйки приглашали к себе соседок и подружек помочь нарубить капусту на зиму. Отказаться от приглашения считалось знаком неуважения к хозяевам.</w:t>
      </w:r>
    </w:p>
    <w:p>
      <w:pPr>
        <w:pStyle w:val="Normal"/>
        <w:spacing w:lineRule="auto" w:line="240" w:before="0" w:after="0"/>
        <w:ind w:left="1410" w:firstLine="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и ходили нарядные девушки из дома в дом с песнями, с шутками, с разными прибаутками, помогая друг другу в заготовке капусты. Приходя в дом, капустницы поздравляли хозяев с капустой, как с праздником.</w:t>
      </w:r>
    </w:p>
    <w:p>
      <w:pPr>
        <w:pStyle w:val="Normal"/>
        <w:spacing w:lineRule="auto" w:line="240" w:before="0" w:after="0"/>
        <w:ind w:left="1410" w:firstLine="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работы парни и девушки водили хороводы, играли в весёлые игры, пели шуточные песни, состязались в рассказывании небылиц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Девочка:</w:t>
        <w:tab/>
        <w:t>К нам приехали капустные вечера</w:t>
      </w:r>
    </w:p>
    <w:p>
      <w:pPr>
        <w:pStyle w:val="Normal"/>
        <w:spacing w:lineRule="auto" w:line="240" w:before="0" w:after="200"/>
        <w:ind w:left="702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ях, на соболях, на лисицах, горностаях.</w:t>
      </w:r>
    </w:p>
    <w:p>
      <w:pPr>
        <w:pStyle w:val="Normal"/>
        <w:spacing w:lineRule="auto" w:line="240" w:before="0" w:after="0"/>
        <w:ind w:left="702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вы, кумушки, подруженьки мои,</w:t>
      </w:r>
    </w:p>
    <w:p>
      <w:pPr>
        <w:pStyle w:val="Normal"/>
        <w:spacing w:lineRule="auto" w:line="240" w:before="0" w:after="0"/>
        <w:ind w:left="702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дите поработать у меня.</w:t>
      </w:r>
    </w:p>
    <w:p>
      <w:pPr>
        <w:pStyle w:val="Normal"/>
        <w:spacing w:lineRule="auto" w:line="240" w:before="0" w:after="0"/>
        <w:ind w:left="702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бите мне капусту порубить,</w:t>
      </w:r>
    </w:p>
    <w:p>
      <w:pPr>
        <w:pStyle w:val="Normal"/>
        <w:spacing w:lineRule="auto" w:line="240" w:before="0" w:after="0"/>
        <w:ind w:left="702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бите-ка её мне усолить!</w:t>
      </w:r>
    </w:p>
    <w:p>
      <w:pPr>
        <w:pStyle w:val="Normal"/>
        <w:spacing w:lineRule="auto" w:line="240" w:before="0" w:after="0"/>
        <w:ind w:left="702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бегают ещё девочки.</w:t>
      </w:r>
    </w:p>
    <w:p>
      <w:pPr>
        <w:pStyle w:val="Normal"/>
        <w:spacing w:lineRule="auto" w:line="240" w:before="0" w:after="0"/>
        <w:ind w:left="702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сня «Про капусту» на   р.н. мелодию «Ах вы сени!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 Девочка:</w:t>
      </w:r>
      <w:r>
        <w:rPr>
          <w:rFonts w:cs="Times New Roman" w:ascii="Times New Roman" w:hAnsi="Times New Roman"/>
          <w:i/>
          <w:sz w:val="20"/>
          <w:szCs w:val="20"/>
        </w:rPr>
        <w:tab/>
        <w:t>Про капусту в огороде я хочу вам рассказать,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ак известно всем в народе, ее просто собира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 Девочка: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Но растить её труднее, много надо поливать,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рняки надо смелее без пощады выдира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 Девочка: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Это ж наш продукт любимый! Её варят и солят.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мпонент незаменимый для девчонок и ребя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 Девочка:</w:t>
      </w:r>
      <w:r>
        <w:rPr>
          <w:rFonts w:cs="Times New Roman" w:ascii="Times New Roman" w:hAnsi="Times New Roman"/>
          <w:i/>
          <w:sz w:val="20"/>
          <w:szCs w:val="20"/>
        </w:rPr>
        <w:tab/>
        <w:t>Пирожки, скажу, с капустой очень даже хороши!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з капусты щи густые всем приятны для душ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 Девочка: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Есть в капусте витамины А, В, С и даже Е!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ни умные картины пробуждают в голове.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 выходят к девочкам и поют.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Витаминная песенка» М.Лазарева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ка:Парни капусту рубить не помогали, а приходили для веселья. Да и                                       невесту за работой лучше выбирать.</w:t>
      </w:r>
    </w:p>
    <w:p>
      <w:pPr>
        <w:pStyle w:val="Normal"/>
        <w:spacing w:lineRule="auto" w:line="240" w:before="0" w:after="0"/>
        <w:ind w:left="1410" w:hanging="141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уз. игра «Плетень»</w:t>
      </w:r>
    </w:p>
    <w:p>
      <w:pPr>
        <w:pStyle w:val="Normal"/>
        <w:spacing w:lineRule="auto" w:line="240" w:before="0" w:after="0"/>
        <w:ind w:left="1410" w:hanging="141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тем на стуль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ка:На капустных вечорках могло завязаться знакомство с хозяйским сыном, а там – глядишь, и свадебка. Спросит подрастающий ребёнок у молодой матери: “Где меня взяли?”. Вспомнит она весёлые заготовки, улыбнётся и ответит малышу: “В капусте нашли”.Главным блюдом на праздничном столе были пироги с капустой. Вот и у нас сегодня капустник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contextualSpacing/>
        <w:jc w:val="both"/>
        <w:rPr/>
      </w:pPr>
      <w:r>
        <w:rPr>
          <w:rFonts w:cs="Times New Roman" w:ascii="Times New Roman" w:hAnsi="Times New Roman"/>
        </w:rPr>
        <w:t>Ребёнок:</w:t>
        <w:tab/>
        <w:t xml:space="preserve">Кто сказал – частушки вроде в наши дни уже не в моде? 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и разве дело в моде, если любят их в народе! А теперь капустные частушки!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астушки про капусту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пев: </w:t>
      </w:r>
      <w:r>
        <w:rPr>
          <w:rFonts w:cs="Times New Roman" w:ascii="Times New Roman" w:hAnsi="Times New Roman"/>
          <w:sz w:val="20"/>
          <w:szCs w:val="20"/>
        </w:rPr>
        <w:t>Эх, капустка моя, вся ты беленькая!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тавьте ушки на макушке, слушайте внимательно,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ы капустные частушки споём замечательно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Ходит Катя между гряд, выдирает всё подряд: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Где капуста, где сорняк – не поймёт она никак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Лето целое старалась, одевалась, одевалась,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 как осень подошла, все наряды отдал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могу капусту квасить, от безделья не грущу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ходите ко мне в гости – всех капустой угощу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родилась я на славу – голова бела, кудрява,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 кто очень любит щи – там меня всегда ищ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рядилася Алена в сарафанчик свой зелёный,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вила оборки густо. Узнаёшь её? Капуста!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тоит дедушка с корзинкой на узорчатом крыльце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даёт своим внучатам витамины А, Бэ, Цэ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чему в шкафу у мамы стало очень пусто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се наряды я надела, как кочан капуст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х, подружки дорогие, дайте мне капусты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всё лето загорала- в огороде пус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Вместе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Чтобы печка разгоралась, надо жару поддавать,</w:t>
      </w:r>
    </w:p>
    <w:p>
      <w:pPr>
        <w:pStyle w:val="Style18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тоб частушка легче пелась, надо пляской помога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ка:</w:t>
        <w:tab/>
        <w:t xml:space="preserve"> Солили капусту на Руси и с морковкой, и с клюквой, и с брусникой. Капуста и вкусной и красивой получалась, приятно на стол подать! Часто выручала она людей во время голода, поэтому и сложил русский народ про неё поговорку: «Хлеб да капуста лихого не допустят».</w:t>
      </w:r>
    </w:p>
    <w:p>
      <w:pPr>
        <w:pStyle w:val="Normal"/>
        <w:spacing w:lineRule="auto" w:line="240" w:before="0" w:after="0"/>
        <w:ind w:left="12" w:firstLine="708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сня: «Осень в гости пришла»</w:t>
      </w:r>
    </w:p>
    <w:p>
      <w:pPr>
        <w:pStyle w:val="Normal"/>
        <w:spacing w:lineRule="auto" w:line="240" w:before="0" w:after="0"/>
        <w:ind w:left="12" w:firstLine="708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Хозяйка: На капустных вечёрках рассказывали  и сказк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усская народная сказка «Коза-дереза»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</w:rPr>
        <w:t xml:space="preserve">Хозяйка:А теперь запевайте песню шуточную, песню шуточную - прибауточную «Шла коза по лесу»!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сня: «Шла Коза по лесу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Шла Коза по лесу, по лесу, по лесу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шла себе принцессу, принцессу, принцесс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Давай с тобой попрыгаем, попрыгаем, попрыга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 ножками подрыгаем, подрыгаем, подрыга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учками похлопаем, похлопаем, похлопа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 ножками потопаем, потопаем, потопа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Хвостиком помашем, помашем, помашем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у а потом попляшем, попляшем, попляшем мы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Хозяйка:А вот вам пожелания от нашей капустки! </w:t>
      </w:r>
      <w:r>
        <w:rPr>
          <w:rFonts w:cs="Times New Roman" w:ascii="Times New Roman" w:hAnsi="Times New Roman"/>
          <w:i/>
        </w:rPr>
        <w:t>(Дети – с места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Ребёнок:</w:t>
        <w:tab/>
        <w:t>От капусты голова и свежа-то, и ясн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Ребёнок:</w:t>
        <w:tab/>
        <w:t>Витаминов у капусты густо, густо, густо, густо…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Ребёнок:</w:t>
        <w:tab/>
        <w:t xml:space="preserve"> Заяц в беге чемпион- на капусте вырос он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Ребёнок:</w:t>
        <w:tab/>
        <w:t>Хочешь быть красивым ты?-Ешь капусты кочан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Ребёнок:</w:t>
        <w:tab/>
        <w:t>Кто капустою хрустит, всегда имеет бодрый вид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Ребёнок:</w:t>
        <w:tab/>
        <w:t>Ты позавтракай капустой ни за что не будешь грустны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Ребёнок:</w:t>
        <w:tab/>
        <w:t>Кто капусту ест всегда, не болеет никогд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Ребёнок:</w:t>
        <w:tab/>
        <w:t>Ростом мал, а нужно в высь? На капусту навались!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:</w:t>
        <w:tab/>
        <w:t>На капустной, на диете хорошо живётся детям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Хозяйка:</w:t>
        <w:tab/>
        <w:t xml:space="preserve">какая же диета без борща. Необходимо собрать ингредиенты для борща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ИГРА "СВАРИ БОРЩ".</w:t>
      </w:r>
      <w:r>
        <w:rPr>
          <w:rFonts w:cs="Times New Roman" w:ascii="Times New Roman" w:hAnsi="Times New Roman"/>
          <w:i/>
          <w:iCs/>
        </w:rPr>
        <w:br/>
        <w:t>В игре участвуют две команды . Перед каждой командой стоит стол с овощами и фруктами. На противоположной стороне стоит стол и кастрюля. Задача игроков по команде ведущей под музыку, по очереди правильно положить все компоненты для борща в кастрюлю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Хозяйка:</w:t>
        <w:tab/>
        <w:t>Ребята приготовили всё для борща, осталось только его приготовить!  Посмотрим, какие наши мамы проворные хозяюшки. (</w:t>
      </w:r>
      <w:r>
        <w:rPr>
          <w:rFonts w:cs="Times New Roman" w:ascii="Times New Roman" w:hAnsi="Times New Roman"/>
          <w:i/>
        </w:rPr>
        <w:t>Показ)</w:t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 поочерёдно добежать до стула, быстро надеть фартук и косынку, взять половник, сестьна стул и  уверенно сказать: «Я-хозяюшка!», разоружаемся и раздеваемся, бежим в конец команды.</w:t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ираем 2 команды по 3 ма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Аттракцион «Я-хозяюшка» для мам под музыку_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Хозяйка:</w:t>
        <w:tab/>
        <w:t>Поаплодируем всем за старания и т.п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.:</w:t>
        <w:tab/>
        <w:t>Слово «мама», словно птица, по земле весенней мчится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сех сердечно поздравляем, на массаж всех приглашаем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есёлый массаж» М.Лазар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льчик выходит с мамой, взявшись за рук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:</w:t>
        <w:tab/>
        <w:t>Когда я по городу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амой хожу,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руку  маму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репко держу: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ем ей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ти и бояться,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ожет она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яться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Хозяйка:</w:t>
        <w:tab/>
        <w:t>Чтобы наши мамы не потерялись, приглашайте танцевать!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арная пляска «Мы хотели танцевать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ка:</w:t>
        <w:tab/>
        <w:t>Проводите мам на места, присаживайтесь сами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юрприз «капустка» с угощениями под р.н.м. __________________________ .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капусту засолили, и  пели, и плясали, очень весело игра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 xml:space="preserve"> Да только играми и плясками сыт не будеш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ти и родители угощаются под музыку ________________________________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ка:</w:t>
        <w:tab/>
        <w:t>На этом наш вечер  завершается, желаем вам не болеть!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к молодыми остаться, с годами душой не стареть!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ая народная сказка «Коза-дереза»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:</w:t>
        <w:tab/>
        <w:t>Жили-были дед да баба, да внученька. И была у них одна коза. Дед эту козу очень любил. Вот раз дед послал бабу козу пасти. Она пасла, пасла и домой пригнала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:</w:t>
        <w:tab/>
        <w:t>Коза моя, коза, кривая нога, острые рога, что ты ела, что пила?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</w:rPr>
        <w:t>Коза (</w:t>
      </w:r>
      <w:r>
        <w:rPr>
          <w:rFonts w:cs="Times New Roman" w:ascii="Times New Roman" w:hAnsi="Times New Roman"/>
          <w:i/>
        </w:rPr>
        <w:t>поёт)</w:t>
      </w:r>
      <w:r>
        <w:rPr>
          <w:rFonts w:cs="Times New Roman" w:ascii="Times New Roman" w:hAnsi="Times New Roman"/>
        </w:rPr>
        <w:t>:</w:t>
        <w:tab/>
        <w:t>Не пила я, дедушка, не ела, не пила я, дедушка, не ела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к бежала через мосточек, ухватила с кустика листочек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к бежала через гребельку, ухватила воды капельку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только я пила и столько ела, столько я пила и столько ела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:</w:t>
        <w:tab/>
        <w:t>Рассердился дед на бабу, и послал внучку козу пасти. Она пасла, пасла и домой пригнала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:</w:t>
        <w:tab/>
        <w:t>Коза моя, коза, кривая нога, острые рога, что ты ела, что пила?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</w:rPr>
        <w:t>Коза (</w:t>
      </w:r>
      <w:r>
        <w:rPr>
          <w:rFonts w:cs="Times New Roman" w:ascii="Times New Roman" w:hAnsi="Times New Roman"/>
          <w:i/>
        </w:rPr>
        <w:t>поёт)</w:t>
      </w:r>
      <w:r>
        <w:rPr>
          <w:rFonts w:cs="Times New Roman" w:ascii="Times New Roman" w:hAnsi="Times New Roman"/>
        </w:rPr>
        <w:t>:</w:t>
        <w:tab/>
        <w:t>Не пила я, дедушка, не ела, не пила я, дедушка, не ела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к бежала через мосточек, ухватила с кустика листочек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к бежала через гребельку, ухватила воды капельку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только я пила и столько ела, столько я пила и столько ела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:</w:t>
        <w:tab/>
        <w:t>Рассердился дед на внучку, и пошёл сам козу пасти. Пас, пас, досыта накормил и домой погнал. А сам вперёд побежал, сел у ворот да спрашивает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:</w:t>
        <w:tab/>
        <w:t>Коза моя, коза, кривая нога, острые рога, что ты ела, что пила?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</w:rPr>
        <w:t>Коза (</w:t>
      </w:r>
      <w:r>
        <w:rPr>
          <w:rFonts w:cs="Times New Roman" w:ascii="Times New Roman" w:hAnsi="Times New Roman"/>
          <w:i/>
        </w:rPr>
        <w:t>поёт)</w:t>
      </w:r>
      <w:r>
        <w:rPr>
          <w:rFonts w:cs="Times New Roman" w:ascii="Times New Roman" w:hAnsi="Times New Roman"/>
        </w:rPr>
        <w:t>:</w:t>
        <w:tab/>
        <w:t>Не пила я, дедушка, не ела, не пила я, дедушка, не ела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к бежала через мосточек, ухватила с кустика листочек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к бежала через гребельку, ухватила воды капельку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только я пила и столько ела, столько я пила и столько ела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</w:rPr>
        <w:t>Ведущий:</w:t>
        <w:tab/>
        <w:t xml:space="preserve">Рассердился тут дед на обманщицу, схватил ремень и давай её по бокам лупить. Еле-еле коза вырвалась и побежала в лес. </w:t>
      </w:r>
      <w:r>
        <w:rPr>
          <w:rFonts w:cs="Times New Roman" w:ascii="Times New Roman" w:hAnsi="Times New Roman"/>
          <w:i/>
        </w:rPr>
        <w:t>(Музыка)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В лес прибежала и забралась в зайкину избушку. А зайка в огороде капусту ел. </w:t>
      </w:r>
      <w:r>
        <w:rPr>
          <w:rFonts w:cs="Times New Roman" w:ascii="Times New Roman" w:hAnsi="Times New Roman"/>
          <w:i/>
        </w:rPr>
        <w:t>(Музыка)</w:t>
      </w:r>
      <w:r>
        <w:rPr>
          <w:rFonts w:cs="Times New Roman" w:ascii="Times New Roman" w:hAnsi="Times New Roman"/>
        </w:rPr>
        <w:t xml:space="preserve"> Пришёл зайка домой-дверь заперта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ка:</w:t>
        <w:tab/>
        <w:t>Кто мою избушку занимает, кто меня в дом не пускает?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</w:rPr>
        <w:t>Коза</w:t>
      </w:r>
      <w:r>
        <w:rPr>
          <w:rFonts w:cs="Times New Roman" w:ascii="Times New Roman" w:hAnsi="Times New Roman"/>
          <w:i/>
        </w:rPr>
        <w:t xml:space="preserve"> (поёт)</w:t>
      </w:r>
      <w:r>
        <w:rPr>
          <w:rFonts w:cs="Times New Roman" w:ascii="Times New Roman" w:hAnsi="Times New Roman"/>
        </w:rPr>
        <w:t>:</w:t>
        <w:tab/>
        <w:t>Я – коза-дереза! За три гроша куплена, оба бока луплены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опу – топу - топ ногами, заколю тебя рогами, ножками затопчу, хвостиком замету – тут тебе и смерть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</w:rPr>
        <w:t>Ведущий:</w:t>
        <w:tab/>
        <w:t>Испугался зайчик, спрятался под кустик и плачет. Идёт мимо серый волк, зубами щёлк:</w:t>
      </w:r>
      <w:r>
        <w:rPr>
          <w:rFonts w:cs="Times New Roman" w:ascii="Times New Roman" w:hAnsi="Times New Roman"/>
          <w:i/>
        </w:rPr>
        <w:t xml:space="preserve"> (Музыка)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:</w:t>
        <w:tab/>
        <w:t>О  чём ты, заинька, плачешь?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ка:</w:t>
        <w:tab/>
        <w:t>Как мне не плакать? Забралась в мою избушку коза-дереза, меня домой не пускает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</w:rPr>
        <w:t>Волк:</w:t>
        <w:tab/>
        <w:t>Не горюй, заинька, я её выгоню.</w:t>
      </w:r>
      <w:r>
        <w:rPr>
          <w:rFonts w:cs="Times New Roman" w:ascii="Times New Roman" w:hAnsi="Times New Roman"/>
          <w:i/>
        </w:rPr>
        <w:t xml:space="preserve"> (Музыка)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:</w:t>
        <w:tab/>
        <w:t>Подошёл волк к избушке да как закричит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:</w:t>
        <w:tab/>
        <w:t>Ступай, коза, с печи, освобождай зайкину избушку!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</w:rPr>
        <w:t>Коза</w:t>
      </w:r>
      <w:r>
        <w:rPr>
          <w:rFonts w:cs="Times New Roman" w:ascii="Times New Roman" w:hAnsi="Times New Roman"/>
          <w:i/>
        </w:rPr>
        <w:t xml:space="preserve"> (поёт)</w:t>
      </w:r>
      <w:r>
        <w:rPr>
          <w:rFonts w:cs="Times New Roman" w:ascii="Times New Roman" w:hAnsi="Times New Roman"/>
        </w:rPr>
        <w:t>:</w:t>
        <w:tab/>
        <w:t>Я – коза-дереза! За три гроша куплена, оба бока луплены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опу – топу - топ ногами, заколю тебя рогами, ножками затопчу, хвостиком замету – тут тебе и смерть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</w:rPr>
        <w:t>Ведущий:</w:t>
        <w:tab/>
        <w:t xml:space="preserve">Испугался волк и убежал! </w:t>
      </w:r>
      <w:r>
        <w:rPr>
          <w:rFonts w:cs="Times New Roman" w:ascii="Times New Roman" w:hAnsi="Times New Roman"/>
          <w:i/>
        </w:rPr>
        <w:t>(Музыка)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</w:rPr>
        <w:t>Сидит заинька под кустом, плачет. Идёт медведь, толстая нога:</w:t>
      </w:r>
      <w:r>
        <w:rPr>
          <w:rFonts w:cs="Times New Roman" w:ascii="Times New Roman" w:hAnsi="Times New Roman"/>
          <w:i/>
        </w:rPr>
        <w:t xml:space="preserve"> (Музыка)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дь:</w:t>
        <w:tab/>
        <w:t>О чём заинька, плачешь?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ка:</w:t>
        <w:tab/>
        <w:t>Как мне не плакать? Забралась в мою избушку коза-дереза, меня домой не пускает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дь:</w:t>
        <w:tab/>
        <w:t>Не горюй, заинька, я её выгоню.</w:t>
      </w:r>
      <w:r>
        <w:rPr>
          <w:rFonts w:cs="Times New Roman" w:ascii="Times New Roman" w:hAnsi="Times New Roman"/>
          <w:i/>
        </w:rPr>
        <w:t xml:space="preserve"> (Музыка)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:</w:t>
        <w:tab/>
        <w:t>Пошёл к избушке медведь да давай реветь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дь:</w:t>
        <w:tab/>
        <w:t>Пошла, коза, с печи, освобождай зайкину избушку!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</w:rPr>
        <w:t>Коза</w:t>
      </w:r>
      <w:r>
        <w:rPr>
          <w:rFonts w:cs="Times New Roman" w:ascii="Times New Roman" w:hAnsi="Times New Roman"/>
          <w:i/>
        </w:rPr>
        <w:t xml:space="preserve"> (поёт)</w:t>
      </w:r>
      <w:r>
        <w:rPr>
          <w:rFonts w:cs="Times New Roman" w:ascii="Times New Roman" w:hAnsi="Times New Roman"/>
        </w:rPr>
        <w:t>:</w:t>
        <w:tab/>
        <w:t>Я – коза-дереза! За три гроша куплена, оба бока луплены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опу – топу - топ ногами, заколю тебя рогами, ножками затопчу, хвостиком замету – тут тебе и смерть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</w:rPr>
        <w:t>Ведущий:</w:t>
        <w:tab/>
        <w:t xml:space="preserve">Испугался медведь и убежал. </w:t>
      </w:r>
      <w:r>
        <w:rPr>
          <w:rFonts w:cs="Times New Roman" w:ascii="Times New Roman" w:hAnsi="Times New Roman"/>
          <w:i/>
        </w:rPr>
        <w:t>(Музыка)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</w:rPr>
        <w:t>Сидит зайка под кустом, пуще прежнего плачет. Идёт петушок, красный гребешок.</w:t>
      </w:r>
      <w:r>
        <w:rPr>
          <w:rFonts w:cs="Times New Roman" w:ascii="Times New Roman" w:hAnsi="Times New Roman"/>
          <w:i/>
        </w:rPr>
        <w:t xml:space="preserve"> (Музыка)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ушок:</w:t>
        <w:tab/>
        <w:t>Что ты, заинька,  так горько плачешь?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ка:</w:t>
        <w:tab/>
        <w:t>Как мне не плакать, забралась в мою избушку коза-дереза, меня домой не пускает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ушок:</w:t>
        <w:tab/>
        <w:t>Не горюй, заинька, я её выгоню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ка:</w:t>
        <w:tab/>
        <w:t>Я гнал – не выгнал, волк гнал- не выгнал, медведь гнал – не выгнал, где тебе, Петя, гнать!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:</w:t>
        <w:tab/>
        <w:t>Подошёл Петушок к избушке да как закричит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</w:rPr>
        <w:t>Петушок (</w:t>
      </w:r>
      <w:r>
        <w:rPr>
          <w:rFonts w:cs="Times New Roman" w:ascii="Times New Roman" w:hAnsi="Times New Roman"/>
          <w:i/>
        </w:rPr>
        <w:t>поёт)</w:t>
      </w:r>
      <w:r>
        <w:rPr>
          <w:rFonts w:cs="Times New Roman" w:ascii="Times New Roman" w:hAnsi="Times New Roman"/>
        </w:rPr>
        <w:t>:</w:t>
        <w:tab/>
        <w:t>Ку-ка-ре-ку!</w:t>
        <w:tab/>
        <w:t>Ку-ка-ре-ку! Иду на ногах, в красных сапогах.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>Несу косу, тебе голову снесу по самые плечи, слезай-ка с печи!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</w:rPr>
        <w:t>Ведущий:</w:t>
        <w:tab/>
        <w:t xml:space="preserve">Испугалась коза да как хлопнется с печи! С печи на стол, со стола на пол, да в дверь, да в лес бегом! </w:t>
      </w:r>
      <w:r>
        <w:rPr>
          <w:rFonts w:cs="Times New Roman" w:ascii="Times New Roman" w:hAnsi="Times New Roman"/>
          <w:i/>
        </w:rPr>
        <w:t xml:space="preserve">(Музыка) </w:t>
      </w:r>
      <w:r>
        <w:rPr>
          <w:rFonts w:cs="Times New Roman" w:ascii="Times New Roman" w:hAnsi="Times New Roman"/>
        </w:rPr>
        <w:t xml:space="preserve">Только её и видели. 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</w:rPr>
        <w:t>Зайка:</w:t>
        <w:tab/>
        <w:tab/>
        <w:t>А заинька снова стал жить  в своей избушке.</w:t>
      </w:r>
      <w:r>
        <w:rPr>
          <w:rFonts w:cs="Times New Roman" w:ascii="Times New Roman" w:hAnsi="Times New Roman"/>
          <w:i/>
        </w:rPr>
        <w:t xml:space="preserve"> (Музыка)</w:t>
      </w:r>
    </w:p>
    <w:sectPr>
      <w:footerReference w:type="default" r:id="rId2"/>
      <w:footerReference w:type="first" r:id="rId3"/>
      <w:type w:val="nextPage"/>
      <w:pgSz w:w="11906" w:h="16838"/>
      <w:pgMar w:left="1985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56:00Z</dcterms:created>
  <dc:creator>Still</dc:creator>
  <dc:description/>
  <dc:language>en-US</dc:language>
  <cp:lastModifiedBy>Чупакабра</cp:lastModifiedBy>
  <dcterms:modified xsi:type="dcterms:W3CDTF">2015-11-24T01:56:00Z</dcterms:modified>
  <cp:revision>2</cp:revision>
  <dc:subject/>
  <dc:title/>
</cp:coreProperties>
</file>