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ЦРР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к для старшей групп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Капустни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ень Матерей России)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Э. Николаенко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Праздник «Капустни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нь Матерей России для старшей групп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 входят в зал с песней «К нам гости пришли» с Хозяйкой и  солистам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тают полукруго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</w:t>
        <w:tab/>
        <w:t xml:space="preserve">День матери — праздник пока молодой,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все ему рады, конечно, —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кто рожден под счастливой звездой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любви бесконечной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 реб.:</w:t>
        <w:tab/>
        <w:t>Мой стих сегодня посвящен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прекрасной нежной даме!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? Вы спросите меня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у я: Конечно, Маме!!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реб.:</w:t>
        <w:tab/>
        <w:t>Ведь мамы наши, просто клад!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ей нет никого на свете!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чему свои стихи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, им посвящают дет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еб.:</w:t>
        <w:tab/>
        <w:t>Маму любят все на свете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первый друг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т мам не только дети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т все вокру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еб.:</w:t>
        <w:tab/>
        <w:t>Если что-нибудь случится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друг беда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очка придёт на помощь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ит всег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реб.:</w:t>
        <w:tab/>
        <w:t>Мама много сил, здоровья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ёт всем нам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правда, нет на свет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наших мам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есенка о маме»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реб.:</w:t>
        <w:tab/>
        <w:t>Мама долго хлопотала: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дела, дела, дела…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за день так устала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иване прилегла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ё не буду трогать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озле постою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оспит она немного-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й песенку спою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аме стану я поближе – 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я её люблю!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ко только, что не слышит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песенку мою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у песенки чудесней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спеть погромче мне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маме эту песню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но было и во сне?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Мамочка мила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</w:t>
        <w:tab/>
        <w:t xml:space="preserve"> Внимание! Внимание! Внимание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Открывается весёлое гуляние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оропись, честной народ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ебя «Капустница» зовёт!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</w:rPr>
        <w:t>Хозяйка:</w:t>
        <w:tab/>
        <w:t>Добро пожаловать, гости званые и желанные! Всех в нашу избу приглашаем, душевно встречаем! Не смущайтесь, не стесняйтесь, удобно располагайтесь! Пригласили мы вас сегодня, красны девицы да добры молодцы,  чтоб рассказать об одном старинном обычае русского народа – о капустных вечор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:</w:t>
        <w:tab/>
        <w:t>Мы 5 раз в ладоши хлопне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И 5 раз ногами топнем.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усту в гости позовё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И “Капустник” наш начнём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</w:t>
        <w:tab/>
        <w:t xml:space="preserve">Много на Руси было праздников, но самые щедрые, самые радостные были осенью, когда люди, убрав с полей и огородов урожай, делали заготовки на долгую зиму. </w:t>
      </w:r>
    </w:p>
    <w:p>
      <w:pPr>
        <w:pStyle w:val="Normal"/>
        <w:spacing w:lineRule="auto" w:line="240" w:before="0" w:after="0"/>
        <w:ind w:left="1410" w:hanging="141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Весёлая осень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ети садятся после пения на стулья)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ind w:left="1410" w:hanging="14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</w:t>
        <w:tab/>
        <w:t xml:space="preserve">Один из таких праздников Сергей-капустник. </w:t>
      </w:r>
    </w:p>
    <w:p>
      <w:pPr>
        <w:pStyle w:val="Normal"/>
        <w:spacing w:lineRule="auto" w:line="240" w:before="0" w:after="0"/>
        <w:ind w:left="1410" w:firstLine="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этого дня хозяйки приглашали к себе соседок и подружек помочь нарубить капусту на зиму. Отказаться от приглашения считалось знаком неуважения к хозяевам.</w:t>
      </w:r>
    </w:p>
    <w:p>
      <w:pPr>
        <w:pStyle w:val="Normal"/>
        <w:spacing w:lineRule="auto" w:line="240" w:before="0" w:after="0"/>
        <w:ind w:left="1410" w:firstLine="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ходили нарядные девушки из дома в дом с песнями, с шутками, с разными прибаутками, помогая друг другу в заготовке капусты. Приходя в дом, капустницы поздравляли хозяев с капустой, как с праздником.</w:t>
      </w:r>
    </w:p>
    <w:p>
      <w:pPr>
        <w:pStyle w:val="Normal"/>
        <w:spacing w:lineRule="auto" w:line="240" w:before="0" w:after="0"/>
        <w:ind w:left="1410" w:firstLine="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аботы парни и девушки водили хороводы, играли в весёлые игры, пели шуточные песни, состязались в рассказывании небылиц. Веселились от душ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Девочка:</w:t>
        <w:tab/>
        <w:t>К нам приехали капустные вечера</w:t>
      </w:r>
    </w:p>
    <w:p>
      <w:pPr>
        <w:pStyle w:val="Normal"/>
        <w:spacing w:lineRule="auto" w:line="240" w:before="0" w:after="200"/>
        <w:ind w:left="702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ях, на соболях, на лисицах, горностаях.</w:t>
      </w:r>
    </w:p>
    <w:p>
      <w:pPr>
        <w:pStyle w:val="Normal"/>
        <w:spacing w:lineRule="auto" w:line="240" w:before="0" w:after="0"/>
        <w:ind w:left="702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вы, кумушки, подруженьки мои,</w:t>
      </w:r>
    </w:p>
    <w:p>
      <w:pPr>
        <w:pStyle w:val="Normal"/>
        <w:spacing w:lineRule="auto" w:line="240" w:before="0" w:after="0"/>
        <w:ind w:left="702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дите поработать у меня.</w:t>
      </w:r>
    </w:p>
    <w:p>
      <w:pPr>
        <w:pStyle w:val="Normal"/>
        <w:spacing w:lineRule="auto" w:line="240" w:before="0" w:after="0"/>
        <w:ind w:left="702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те мне капусту порубить,</w:t>
      </w:r>
    </w:p>
    <w:p>
      <w:pPr>
        <w:pStyle w:val="Normal"/>
        <w:spacing w:lineRule="auto" w:line="240" w:before="0" w:after="0"/>
        <w:ind w:left="702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те-ка её мне усолить!</w:t>
      </w:r>
    </w:p>
    <w:p>
      <w:pPr>
        <w:pStyle w:val="Normal"/>
        <w:spacing w:lineRule="auto" w:line="240" w:before="0" w:after="0"/>
        <w:ind w:left="702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бегают ещё девоч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Про капусту» на   р.н. мелодию «Ах вы сени!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Девочка:</w:t>
      </w:r>
      <w:r>
        <w:rPr>
          <w:rFonts w:cs="Times New Roman" w:ascii="Times New Roman" w:hAnsi="Times New Roman"/>
          <w:i/>
          <w:sz w:val="20"/>
          <w:szCs w:val="20"/>
        </w:rPr>
        <w:tab/>
        <w:t>Про капусту в огороде я хочу вам рассказать,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к известно всем в народе, ее просто собира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Девочка: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Но растить её труднее, много надо поливать,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рняки надо смелее без пощады выдира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 Девочка: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Это ж наш продукт любимый! Её варят и солят.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мпонент незаменимый для девчонок и ребя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 Девочка:</w:t>
      </w:r>
      <w:r>
        <w:rPr>
          <w:rFonts w:cs="Times New Roman" w:ascii="Times New Roman" w:hAnsi="Times New Roman"/>
          <w:i/>
          <w:sz w:val="20"/>
          <w:szCs w:val="20"/>
        </w:rPr>
        <w:tab/>
        <w:t>Пирожки, скажу, с капустой очень даже хороши!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 капусты щи густые всем приятны для душ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 Девочка: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Есть в капусте витамины А, В, С и даже Е!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ни умные картины пробуждают в голове.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/>
      </w:pPr>
      <w:r>
        <w:rPr>
          <w:rFonts w:cs="Times New Roman" w:ascii="Times New Roman" w:hAnsi="Times New Roman"/>
        </w:rPr>
        <w:t>Мальчик выходит к девочкам и все поют.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Витаминная песенка» М.Лазарева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 Парни капусту рубить не помогали, а приходили для веселья. Да и                                       невесту за работой лучше выбирать.</w:t>
      </w:r>
    </w:p>
    <w:p>
      <w:pPr>
        <w:pStyle w:val="Normal"/>
        <w:spacing w:lineRule="auto" w:line="240" w:before="0" w:after="0"/>
        <w:ind w:left="1410" w:hanging="141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Круговая пляска» под р.н.м.,</w:t>
      </w:r>
    </w:p>
    <w:p>
      <w:pPr>
        <w:pStyle w:val="Normal"/>
        <w:spacing w:lineRule="auto" w:line="240" w:before="0" w:after="0"/>
        <w:ind w:left="1410" w:hanging="141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тем на стуль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Хозяйка:  На капустных вечорках могло завязаться знакомство с хозяйским сыном, а там – глядишь, и свадебка. Спросит подрастающий ребёнок у молодой матери: “Где меня взяли?”. Вспомнит она весёлые заготовки, улыбнётся и ответит малышу: “В капусте нашли”. Главным блюдом на праздничном столе были пироги с капустой. Вот и у нас сегодня капустник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:</w:t>
        <w:tab/>
        <w:t xml:space="preserve">Кто сказал – частушки вроде в наши дни уже не в моде? 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и разве дело в моде, если любят их в народе! А теперь капустные частушки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астушки про капусту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пев: </w:t>
      </w:r>
      <w:r>
        <w:rPr>
          <w:rFonts w:cs="Times New Roman" w:ascii="Times New Roman" w:hAnsi="Times New Roman"/>
          <w:sz w:val="20"/>
          <w:szCs w:val="20"/>
        </w:rPr>
        <w:t>Эх, капустка моя, вся ты беленькая!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тавьте ушки на макушке, слушайте внимательно,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ы капустные частушки споём замечательн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Ходит Катя между гряд, выдирает всё подряд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де капуста, где сорняк – не поймёт она никак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Лето целое старалась, одевалась, одевалась,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 как осень подошла, все наряды отдал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могу капусту квасить, от безделья не грущ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ходите ко мне в гости – всех капустой угощ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родилась я на славу – голова бела, кудрява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 кто очень любит щи – там меня всегда ищ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рядилася Алена в сарафанчик свой зелёный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вила оборки густо. Узнаёшь её? Капуста!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оит дедушка с корзинкой на узорчатом крыльц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даёт своим внучатам витамины А, Бэ, Цэ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чему в шкафу у мамы стало очень пусто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е наряды я надела, как кочан капуст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х, подружки дорогие, дайте мне капуст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всё лето загорала- в огороде пус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месте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Чтобы печка разгоралась, надо жару поддавать,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тоб частушка легче пелась, надо пляской помог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</w:t>
        <w:tab/>
        <w:t xml:space="preserve"> Солили капусту на Руси и с морковкой, и с клюквой, и с брусникой. Капуста и вкусной и красивой получалась, приятно на стол подать! Часто выручала она людей во время голода, поэтому и сложил русский народ про неё поговорку: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«Хлеб да капуста лихого не допустят».</w:t>
      </w:r>
    </w:p>
    <w:p>
      <w:pPr>
        <w:pStyle w:val="Normal"/>
        <w:spacing w:lineRule="auto" w:line="240" w:before="0" w:after="0"/>
        <w:ind w:left="12" w:firstLine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: «Вот какие кочаны!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к на грядке сто одежек, тра-ля-ля, тра-ля-ля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явилась без застёжек, тра-ля-ля, тра-ля-ля.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пев:</w:t>
      </w:r>
      <w:r>
        <w:rPr>
          <w:rFonts w:cs="Times New Roman" w:ascii="Times New Roman" w:hAnsi="Times New Roman"/>
          <w:i/>
          <w:sz w:val="20"/>
          <w:szCs w:val="20"/>
        </w:rPr>
        <w:t xml:space="preserve"> Вот такие кочаны, вот такой величины!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ыло пусто, стало густо, тра-ля-ля, тра-ля-ля,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днялась моя капуста, тра-ля-ля, тра-ля-ля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пев:</w:t>
      </w:r>
      <w:r>
        <w:rPr>
          <w:rFonts w:cs="Times New Roman" w:ascii="Times New Roman" w:hAnsi="Times New Roman"/>
          <w:i/>
          <w:sz w:val="20"/>
          <w:szCs w:val="20"/>
        </w:rPr>
        <w:t xml:space="preserve"> Вот такие кочаны, вот такой величины!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то ж вы, дяди, что ж вы, тети, тра-ля-ля, тра-ля-ля,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Есть капусту не идёте, тра-ля-ля, тра-ля-ля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пев:</w:t>
      </w:r>
      <w:r>
        <w:rPr>
          <w:rFonts w:cs="Times New Roman" w:ascii="Times New Roman" w:hAnsi="Times New Roman"/>
          <w:i/>
          <w:sz w:val="20"/>
          <w:szCs w:val="20"/>
        </w:rPr>
        <w:t xml:space="preserve"> Вот такие кочаны, вот такой величины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ход девоч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очка: </w:t>
        <w:tab/>
        <w:t>Говорит коза, что козы очень любят нюхать розы.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почему-то с хрустом нюхает она… </w:t>
      </w:r>
      <w:r>
        <w:rPr>
          <w:rFonts w:cs="Times New Roman" w:ascii="Times New Roman" w:hAnsi="Times New Roman"/>
          <w:i/>
        </w:rPr>
        <w:t xml:space="preserve">(Капусту) 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</w:t>
        <w:tab/>
        <w:t xml:space="preserve"> А теперь запевайте песню шуточную, песню шуточную - прибауточную «Шла коза по лесу» вместе  с мамами!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: «Шла Коза по лес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ла Коза по лесу, по лесу, по лесу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шла себе принцессу, принцессу, принцесс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Давай с тобой попрыгаем, попрыгаем, попрыга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ножками подрыгаем, подрыгаем, подрыга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чками похлопаем, похлопаем, похлопа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ножками потопаем, потопаем, потопа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востиком помашем, помашем, помаше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у, а потом попляшем, попляшем, попляшем мы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уходят на стуль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Хозяйка:</w:t>
        <w:tab/>
        <w:t xml:space="preserve">А вот вам пожелания от нашей капустки! </w:t>
      </w:r>
      <w:r>
        <w:rPr>
          <w:rFonts w:cs="Times New Roman" w:ascii="Times New Roman" w:hAnsi="Times New Roman"/>
          <w:i/>
        </w:rPr>
        <w:t>(Дети – с мест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:</w:t>
        <w:tab/>
        <w:t>От капусты голова и свежа-то, и яс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:</w:t>
        <w:tab/>
        <w:t>Витаминов у капусты густо, густо, густо, густо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:</w:t>
        <w:tab/>
        <w:t xml:space="preserve"> Заяц в беге чемпион- на капусте вырос о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:</w:t>
        <w:tab/>
        <w:t>Хочешь быть красивым ты?-Ешь капусты кочан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:</w:t>
        <w:tab/>
        <w:t>Кто капустою хрустит, всегда имеет бодрый ви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:</w:t>
        <w:tab/>
        <w:t>Ты позавтракай капустой ни за что не будешь грустны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:</w:t>
        <w:tab/>
        <w:t>Кто капусту ест всегда, не болеет никог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:</w:t>
        <w:tab/>
        <w:t>Ростом мал, а нужно в высь? На капусту навались!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:</w:t>
        <w:tab/>
        <w:t>На капустной, на диете хорошо живётся детям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1410" w:hanging="14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</w:t>
        <w:tab/>
        <w:t>Какая же диета без борща. Необходимо выбрать ингредиенты и сложить в кастрюлю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ИГРА "СВАРИ БОРЩ".</w:t>
      </w:r>
      <w:r>
        <w:rPr>
          <w:rFonts w:cs="Times New Roman" w:ascii="Times New Roman" w:hAnsi="Times New Roman"/>
          <w:i/>
          <w:iCs/>
        </w:rPr>
        <w:br/>
        <w:t>В игре участвуют две команды . Перед каждой командой стоит стол с овощами и фруктами. На противоположной стороне стоит стол и кастрюля. Задача игроков по команде ведущей под музыку, по очереди правильно положить все компоненты для борща в кастрюлю. И проверить…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Хозяйка:</w:t>
        <w:tab/>
        <w:t>Ребята всё приготовили для борща, осталось только его приготовить. Посмотрим, какие наши мамы проворные хозяюшки. (</w:t>
      </w:r>
      <w:r>
        <w:rPr>
          <w:rFonts w:cs="Times New Roman" w:ascii="Times New Roman" w:hAnsi="Times New Roman"/>
          <w:i/>
        </w:rPr>
        <w:t>Показ)</w:t>
      </w:r>
    </w:p>
    <w:p>
      <w:pPr>
        <w:pStyle w:val="Normal"/>
        <w:spacing w:lineRule="auto" w:line="240" w:before="0" w:after="0"/>
        <w:ind w:left="141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очерёдно добегаем до стула, быстро надеваем фартук и косынку, берём половник, садимся на стул и  уверенно говорим: «Я-хозяюшка!», разоружаемся и раздеваемся, бежим в конец команды. </w:t>
      </w:r>
    </w:p>
    <w:p>
      <w:pPr>
        <w:pStyle w:val="Normal"/>
        <w:spacing w:lineRule="auto" w:line="240" w:before="0" w:after="0"/>
        <w:ind w:left="141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ем 2 команды по 3 ма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ттракцион «Я-хозяюшка» для мам под музыку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Хозяйка:</w:t>
        <w:tab/>
        <w:t>Поаплодируем всем за старания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Реб.:</w:t>
        <w:tab/>
        <w:t>Слово «мама», словно птица, по земле весенней мчится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сердечно поздравляем, на массаж всех приглашае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сёлый массаж» М.Лаза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льчик выходит с мамой, взявшись за ру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:</w:t>
        <w:tab/>
        <w:t>Когда я по городу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мой хожу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руку  маму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репко держу: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м ей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ти и бояться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ет она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ться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Хозяйка:</w:t>
        <w:tab/>
        <w:t>Чтобы наши мамы не потерялись, приглашайте танцевать!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арная пляска «Мы хотели танцеват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</w:t>
        <w:tab/>
        <w:t>Проводите мам на места, присаживайтесь сами.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Сюрприз «капустка» с угощениями под р.н.м..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капусту засолили, и  пели, и плясали, очень весело играл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 Да только играми и плясками сыт не будеш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и и родители угощаются под музык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</w:t>
        <w:tab/>
        <w:t>На этом наш вечер  завершается, желаем вам не болеть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к молодыми остаться, с годами душой не старе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0:00Z</dcterms:created>
  <dc:creator>Егор</dc:creator>
  <dc:description/>
  <dc:language>en-US</dc:language>
  <cp:lastModifiedBy>Чупакабра</cp:lastModifiedBy>
  <dcterms:modified xsi:type="dcterms:W3CDTF">2015-11-24T02:00:00Z</dcterms:modified>
  <cp:revision>2</cp:revision>
  <dc:subject/>
  <dc:title/>
</cp:coreProperties>
</file>