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Развлеч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(музыка и экология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С Р Е Д А – З А Б А В У Ш К 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для детей  старш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 Е Д А – З А Б А В У Ш К 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лечение (экология) для детей старш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ЕТИ ВХОДЯТ В МУЗЫКАЛЬНЫЙ ЗАЛ П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СЁЛУЮ МУЗЫКУ 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саживаются. Их приветствует музыкальный руководитель и просит назвать дни недели. Раздаётся стук в дверь, и появляется гост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. рук.:</w:t>
        <w:tab/>
        <w:t>Кто же к нам пришёл сюда?.. Ах, да это же Среда!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Только почему она неулыбчива, грустна?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о спросить да скорей развеселить!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ж ты, гостья дорогая, невесёлая такая?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:</w:t>
        <w:tab/>
        <w:tab/>
        <w:t xml:space="preserve">Я – обычная Среда, в этот день почти всегда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и заняты бывали повседневными делами…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хочу быть будничной, а хочу быть празднично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. рук.:</w:t>
        <w:tab/>
        <w:t>Ну, так что же? Не беда! Ты приходишь к нам всег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о средам наш детский садик не скучает никогд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:</w:t>
        <w:tab/>
        <w:tab/>
        <w:t>Неужели это так? Ох, не верится никак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з. рук.:</w:t>
        <w:tab/>
        <w:t>А давайте, ребята, споём Среде-Забавушке о том, как мы живём дружной семьёй.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сня «Моя семья» О. Гомонов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:</w:t>
        <w:tab/>
        <w:tab/>
        <w:t xml:space="preserve">Поливала я вчера на окне цветочки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слушала случайно песенку листочков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грустная звучала, я спою её сначала…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оёт на мелодию р.н.п. «Как у наших, у ворот»)</w:t>
        <w:tab/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ь, не можем убежать, здесь приходится стоять.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Здесь нам душно, много пыли, видно люди позабыли,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Что дышать они не смогут, коль цветочкам не помогут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ся и расти, всем на радость расцвест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говорком)</w:t>
        <w:tab/>
      </w:r>
      <w:r>
        <w:rPr>
          <w:rFonts w:cs="Times New Roman" w:ascii="Times New Roman" w:hAnsi="Times New Roman"/>
          <w:sz w:val="20"/>
          <w:szCs w:val="20"/>
        </w:rPr>
        <w:t>Все растения живые, хоть и разные так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ети рассматривают растения, форму их листьев, цветков, цвет, размер, форму и т.д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Молодцы вы все, ребятки. Вам прочту свои загад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бываю мелколистной, и ворсистой, и ветвисто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лю тепло и яркий свет. Цветка неприхотливей не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есть на листьях пятна, называюсь «клеопатра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ву с людьми в гармонии цветущая …(</w:t>
      </w:r>
      <w:r>
        <w:rPr>
          <w:rFonts w:cs="Times New Roman" w:ascii="Times New Roman" w:hAnsi="Times New Roman"/>
          <w:i/>
          <w:sz w:val="20"/>
          <w:szCs w:val="20"/>
        </w:rPr>
        <w:t>бегония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, бегония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то знает стихотворение о бегонии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бёнок:</w:t>
        <w:tab/>
        <w:t>Цветущая бегония, милее нет цветка,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Живёт на подоконнике, хоть за окном зи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лёной тонкой ножке зонтик съёжился гармошко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льют его водой  - оживает зонтик мой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оды я распрямлюсь, чудо-зонтик…(</w:t>
      </w:r>
      <w:r>
        <w:rPr>
          <w:rFonts w:cs="Times New Roman" w:ascii="Times New Roman" w:hAnsi="Times New Roman"/>
          <w:b/>
          <w:i/>
          <w:sz w:val="20"/>
          <w:szCs w:val="20"/>
        </w:rPr>
        <w:t>циперус)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челях – стебельках детки малые сидят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ысоты на мир глядят. Мой зелёный… (</w:t>
      </w:r>
      <w:r>
        <w:rPr>
          <w:rFonts w:cs="Times New Roman" w:ascii="Times New Roman" w:hAnsi="Times New Roman"/>
          <w:b/>
          <w:i/>
          <w:sz w:val="20"/>
          <w:szCs w:val="20"/>
        </w:rPr>
        <w:t>хлорофитум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ивляет всех подряд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, хлорофитум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ру под старой елью растёт мой старший бра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-то был я деревом и выше во сто кра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ные листья лапы раскинул широко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 - ваш домашний (</w:t>
      </w:r>
      <w:r>
        <w:rPr>
          <w:rFonts w:cs="Times New Roman" w:ascii="Times New Roman" w:hAnsi="Times New Roman"/>
          <w:b/>
          <w:i/>
          <w:sz w:val="20"/>
          <w:szCs w:val="20"/>
        </w:rPr>
        <w:t>папортник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я узнать легко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солнце сквозь стекло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нам в окошко не пекло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Я повешу шторочк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белую оборочку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Не крючком плетеную —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Живую и зеленую. (</w:t>
      </w:r>
      <w:r>
        <w:rPr>
          <w:rFonts w:cs="Times New Roman" w:ascii="Times New Roman" w:hAnsi="Times New Roman"/>
          <w:b/>
          <w:i/>
          <w:sz w:val="20"/>
          <w:szCs w:val="20"/>
        </w:rPr>
        <w:t>Традесканц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крупные, резные, нет колючек и шипов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вай меня почаще, я – царица всех цветов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юсь сквозняка, и жары, и мороза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знали меня? (</w:t>
      </w:r>
      <w:r>
        <w:rPr>
          <w:rFonts w:cs="Times New Roman" w:ascii="Times New Roman" w:hAnsi="Times New Roman"/>
          <w:b/>
          <w:i/>
          <w:sz w:val="20"/>
          <w:szCs w:val="20"/>
        </w:rPr>
        <w:t>Китайская роза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, китайская роза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, предлагая детям прочитать стихотворение о цветк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бёнок:</w:t>
        <w:tab/>
        <w:t>В огромном ведре куст зеленый растет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Цветами чудесными ярко цвете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Ветвистым, что дерево, куст вырастае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Китайскою розой его называ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й цвет и фиолетовый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зовый и голубо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, </w:t>
      </w:r>
      <w:r>
        <w:rPr>
          <w:rFonts w:cs="Times New Roman" w:ascii="Times New Roman" w:hAnsi="Times New Roman"/>
          <w:b/>
          <w:sz w:val="20"/>
          <w:szCs w:val="20"/>
        </w:rPr>
        <w:t>фиалка,</w:t>
      </w:r>
      <w:r>
        <w:rPr>
          <w:rFonts w:cs="Times New Roman" w:ascii="Times New Roman" w:hAnsi="Times New Roman"/>
          <w:sz w:val="20"/>
          <w:szCs w:val="20"/>
        </w:rPr>
        <w:t xml:space="preserve"> разодетый ты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любуемся тобой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ьсевьера, «щучий хвост», в Южной Африке живё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длинные в полоску, словно щучие хвост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плавать нам непросто, мы не рыбы, а цветы!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ст оконный и балконный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Лист - пушистый и душистый,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А цветы на окне - </w:t>
      </w:r>
    </w:p>
    <w:p>
      <w:pPr>
        <w:pStyle w:val="Normal"/>
        <w:spacing w:lineRule="auto" w:line="240" w:before="0" w:after="200"/>
        <w:ind w:left="426" w:firstLine="28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овно шапка в огне.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Герань)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з. рук.:</w:t>
        <w:tab/>
        <w:t>А сейчас программы гвоздь – наш заморский редкий гость!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Ёжик странный у Егорки на окне сидит в ведёрке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ь и ночь он дремлет, спрятав ножки в землю.  Это-    </w:t>
      </w:r>
      <w:r>
        <w:rPr>
          <w:rFonts w:cs="Times New Roman" w:ascii="Times New Roman" w:hAnsi="Times New Roman"/>
          <w:i/>
          <w:sz w:val="20"/>
          <w:szCs w:val="20"/>
        </w:rPr>
        <w:t>(Кактус)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реда - Забавушка показывает цвет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сня «Кактус толстокожий» Н.Лукони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:</w:t>
        <w:tab/>
        <w:tab/>
        <w:t>Все  цветы дают нам кислород, во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ы о них не забывайте, их не рвите, не ломайте!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вайте, протирайте! (</w:t>
      </w:r>
      <w:r>
        <w:rPr>
          <w:rFonts w:cs="Times New Roman" w:ascii="Times New Roman" w:hAnsi="Times New Roman"/>
          <w:i/>
          <w:sz w:val="20"/>
          <w:szCs w:val="20"/>
        </w:rPr>
        <w:t>Показывает)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песенка звучала, я спою её сначала…</w:t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оёт на мелодию р.н.п. «Как у наших, у ворот»)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растём, растём, растём, людям кислород несём,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ям кислород даём, все по-разному цветём.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говорком)</w:t>
        <w:tab/>
      </w:r>
      <w:r>
        <w:rPr>
          <w:rFonts w:cs="Times New Roman" w:ascii="Times New Roman" w:hAnsi="Times New Roman"/>
          <w:sz w:val="20"/>
          <w:szCs w:val="20"/>
        </w:rPr>
        <w:t>Будем с вами долго жить, если будем мы дружить!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Запомнили, как называются наши друзья-цветочки? </w:t>
      </w:r>
    </w:p>
    <w:p>
      <w:pPr>
        <w:pStyle w:val="Normal"/>
        <w:spacing w:lineRule="auto" w:line="240" w:before="0" w:after="200"/>
        <w:ind w:left="708" w:hanging="708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вторить хором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:</w:t>
        <w:tab/>
        <w:tab/>
        <w:t>А теперь пора прощаться и домой всем собираться. До новых встреч. До свидания.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ти выходят под музыку _________________________________.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трибуты:</w:t>
        <w:tab/>
      </w:r>
      <w:r>
        <w:rPr>
          <w:rFonts w:cs="Times New Roman" w:ascii="Times New Roman" w:hAnsi="Times New Roman"/>
          <w:sz w:val="20"/>
          <w:szCs w:val="20"/>
        </w:rPr>
        <w:t>столы или подставки для цветов: бегонии, «Щучий хвост», кактус, китайская роза, хлорофитум, папортник, циперус, традесканция, фиалка, герань; лейка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сосуд с водой и тряпочкой;</w:t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юм Среда-Забавушка.</w:t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 О П О Л Н И Т Е Л Ь Н Ы Й М А Т Е Р И А Л.</w:t>
      </w:r>
    </w:p>
    <w:p>
      <w:pPr>
        <w:pStyle w:val="Normal"/>
        <w:spacing w:lineRule="auto" w:line="240" w:before="0" w:after="200"/>
        <w:ind w:left="141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141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льчиковая  гимнастика</w:t>
      </w:r>
    </w:p>
    <w:p>
      <w:pPr>
        <w:pStyle w:val="Normal"/>
        <w:spacing w:lineRule="auto" w:line="240" w:before="0" w:after="200"/>
        <w:ind w:left="141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группе, на окн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зеленой во стране,                  </w:t>
      </w:r>
      <w:r>
        <w:rPr>
          <w:rFonts w:cs="Times New Roman" w:ascii="Times New Roman" w:hAnsi="Times New Roman"/>
          <w:i/>
          <w:sz w:val="20"/>
          <w:szCs w:val="20"/>
        </w:rPr>
        <w:t>Сжимать и разжимать пальчики в кулач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списных горшочк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росли цветочки.                      </w:t>
      </w:r>
      <w:r>
        <w:rPr>
          <w:rFonts w:cs="Times New Roman" w:ascii="Times New Roman" w:hAnsi="Times New Roman"/>
          <w:i/>
          <w:sz w:val="20"/>
          <w:szCs w:val="20"/>
        </w:rPr>
        <w:t>Загибать пальчики по одному на обеих рук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розан, герань, толстянк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т и кактусов семья.                   </w:t>
      </w:r>
      <w:r>
        <w:rPr>
          <w:rFonts w:cs="Times New Roman" w:ascii="Times New Roman" w:hAnsi="Times New Roman"/>
          <w:i/>
          <w:sz w:val="20"/>
          <w:szCs w:val="20"/>
        </w:rPr>
        <w:t>Имитация движения –«поливаем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польем мы спозаранку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и все мои друзья.                      </w:t>
      </w:r>
      <w:r>
        <w:rPr>
          <w:rFonts w:cs="Times New Roman" w:ascii="Times New Roman" w:hAnsi="Times New Roman"/>
          <w:i/>
          <w:sz w:val="20"/>
          <w:szCs w:val="20"/>
        </w:rPr>
        <w:t>Показать на себя и вокру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водится физкультминутка «Цветы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выполняют движения в соответствии с текст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ворит цветку цвето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ними-ка свой лист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йди на дорожк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притопни ножк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головкой покочай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ром солнышко встреча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ебель наклони слегка –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и зарядка для цве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еперь водой умойс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яхнись и успокой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онец готовый в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ь встречать во всей красе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какие красивые цве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гадки о комнатных растени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т с горбочком-желобочком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ипы имеет, а ранить не умеет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о лечит нас в любой час. (Алоэ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ла балери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узка, как ряби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бочка лиловая, лента васильков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жки, как точены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фли золоченые. (Фукс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мокрый Ван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удрях красный огонек. (Бальзами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одушка для иголок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ежик, и не елка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 не даст себя в обиду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му что весь в иголках. (Какту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т с горбочком-желобочком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ипы имеет, а ранить не умеет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о лечит нас в любой час. (Алоэ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ла балери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узка, как ряби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бочка лиловая, лента васильков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жки, как точены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фли золоченые. (Фукс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одушка для иголок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ежик, и не елка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не даст себя в обиду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ому что весь в иголках. (Кактус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у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-ка, фикус, похвались –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т какой огромный лист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елан будто бы из кож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кус, мы тебе помож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 толстенький твой ли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моем старатель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леней ты становис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ростом – с воспитател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оэ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оэ – полезный, целебный цвет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он никогда не цветет, мой друж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длинных, наполненных соком листоч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ючки незлые торчат уголоч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анхоэ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рево жизни зовут Каланхоэ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 целебный цветок, как алоэ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цветоносе цветочки-буке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ого-разного могут быть ц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нежно-розовый, темно-бордовы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фиолетовый, бледно-лиловы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голубой, а вот белый и си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х, до чего ж Каланхоэ красивы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768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68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6375" cy="484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2:00Z</dcterms:created>
  <dc:creator>Егор</dc:creator>
  <dc:description/>
  <dc:language>en-US</dc:language>
  <cp:lastModifiedBy>Чупакабра</cp:lastModifiedBy>
  <cp:lastPrinted>2013-04-08T11:34:00Z</cp:lastPrinted>
  <dcterms:modified xsi:type="dcterms:W3CDTF">2015-11-27T00:42:00Z</dcterms:modified>
  <cp:revision>2</cp:revision>
  <dc:subject/>
  <dc:title/>
</cp:coreProperties>
</file>