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ДОУ «ЦРР – детский сад №167 «Родничок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Комплексное занят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«Пять колец Олимпиа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ш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е занятие «Пять колец Олимпиа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старшего дошкольного возраста групп №3 и №10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Звучит песня «Будет небесам жарко</w:t>
      </w:r>
      <w:r>
        <w:rPr>
          <w:rFonts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  <w:b/>
          <w:i/>
        </w:rPr>
        <w:t>Пахмутовой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Дети входят в муз зал маршем и выстраиваются возле своих стуль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мя грядущих побе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лаву российского спор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здравствует зимняя олимпиа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ая к новым  рекорд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доровье, радость, си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мний спорт нам принес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скажем «Нет простуд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 морозы нипочем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дружить с коньками буд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люшкой, шайбой и мячом! 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Ведущ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ребята не только сильные, смелые, но и дружные, веселые, умелые, справятся с любыми трудностями. Мы надеемся, что кто-нибудь из наших детей когда – нибудь поднимется на олимпийский пьедестал, станет олимпийским чемпионом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 сначала я хочу спросить у вас, что такое олимпиад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ебёнок: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Олимпиада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честный спортивный б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й участвовать – это наград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ь же может любой!!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о вы знаете о древних Олимпийс</w:t>
        <w:softHyphen/>
        <w:t>ких игр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вые Олимпийские игры были организованы очень давно — в 776 г. до н. э. А потом люди надолго забыли эту славную традицию. Только в наше время Игры воз</w:t>
        <w:softHyphen/>
        <w:t>родились и стали вновь проводиться. За несколько дней до начала очередных Олимпийских игр в греческом го</w:t>
        <w:softHyphen/>
        <w:t>роде Олимпии стартует факельная эстафета. Факел пре</w:t>
        <w:softHyphen/>
        <w:t>одолевает большое расстояние к Олимпийскому стадио</w:t>
        <w:softHyphen/>
        <w:t xml:space="preserve">ну. Давайте и мы проведем аналогичную эстафет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роводится эстафета «Священный огонь» с макетом факела (бег между кеглями)под музы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Звучит «Гимн Олимпиады в Соч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бята, вы знаете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кто талисманы Олимпиады в Сочи?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(Загадки, картинк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1.У меня такие ног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ошусь я по дорог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том серый - весь в тревог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зимою, - снег в подмог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востик - куцый одуванчик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Называют меня - (</w:t>
      </w:r>
      <w:r>
        <w:rPr>
          <w:rFonts w:cs="Times New Roman" w:ascii="Times New Roman" w:hAnsi="Times New Roman"/>
          <w:b/>
        </w:rPr>
        <w:t>зайчик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2. Может кто то не повери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ят холод эти звер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Шубок белых не снимаю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убах спят, едят, играю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 в шубах рыбу ловя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вы видели так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наешь, то отве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… .(</w:t>
      </w:r>
      <w:r>
        <w:rPr>
          <w:rFonts w:cs="Times New Roman" w:ascii="Times New Roman" w:hAnsi="Times New Roman"/>
          <w:b/>
        </w:rPr>
        <w:t>Северный медвед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3. То не лев, не тигр, не кош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ть похож и не немножк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ь не виден в нём азар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хищник- (</w:t>
      </w:r>
      <w:r>
        <w:rPr>
          <w:rFonts w:cs="Times New Roman" w:ascii="Times New Roman" w:hAnsi="Times New Roman"/>
          <w:b/>
        </w:rPr>
        <w:t>леопард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песня льется, там легче живетс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Там легче бежится, там легче плывет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усть же веселая песня звуч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усть до Олимпа она долети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сня «Все спортом занимаются» исп. вся групп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тот, кто в детстве слаб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клюж и косолап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ет стройным, станет ловки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ет сильным как медвед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надо очень-очен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сильно захоте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сильно захоте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много попоте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 ребено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ля чего нужна заряд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вовсе не загадка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илу развив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сь день не устав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рядке все в порядк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ут крыльями хохлат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ют воробь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едания сво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Бобик спозаран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гает на заряд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зарядка у щен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ется с прыжков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то-то от заряд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егает без оглядки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станет нипоч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силач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ейчас все по поряд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нем дружно на заряд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зыкальная разминка «Песня о зарядк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загадки о спорте, или зарядка для ум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иво, грациоз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нцуют в нем на ль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усть бывает слож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 этот спорт люблю!       </w:t>
      </w:r>
      <w:r>
        <w:rPr>
          <w:rFonts w:cs="Times New Roman" w:ascii="Times New Roman" w:hAnsi="Times New Roman"/>
          <w:b/>
          <w:sz w:val="20"/>
          <w:szCs w:val="20"/>
        </w:rPr>
        <w:t>(фигурное кат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щили их на гор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 устроить гонку.</w:t>
      </w:r>
      <w:r>
        <w:rPr>
          <w:rFonts w:cs="Times New Roman" w:ascii="Times New Roman" w:hAnsi="Times New Roman"/>
          <w:b/>
          <w:sz w:val="20"/>
          <w:szCs w:val="20"/>
        </w:rPr>
        <w:t xml:space="preserve"> (Санки) санный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дворе с утра игр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ыгралась детв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ики: «шайбу!», «мимо!», «бей!» 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начит там игра — …. </w:t>
      </w:r>
      <w:r>
        <w:rPr>
          <w:rFonts w:cs="Times New Roman" w:ascii="Times New Roman" w:hAnsi="Times New Roman"/>
          <w:b/>
          <w:sz w:val="20"/>
          <w:szCs w:val="20"/>
        </w:rPr>
        <w:t>( Хокк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жник за лыжником мчится вдогонку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т вид спорта …</w:t>
      </w:r>
      <w:r>
        <w:rPr>
          <w:rFonts w:cs="Times New Roman" w:ascii="Times New Roman" w:hAnsi="Times New Roman"/>
          <w:b/>
          <w:sz w:val="20"/>
          <w:szCs w:val="20"/>
        </w:rPr>
        <w:t xml:space="preserve"> .( лыжные гон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 ходом шли коньков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 за дружкою втро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о очень нелегко 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бираться на подъ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руг отточенным движень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вать винтовки – и стреля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ьют прицельно по мишеням,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, другой, четыре, п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мчались под укло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же это? …</w:t>
      </w:r>
      <w:r>
        <w:rPr>
          <w:rFonts w:cs="Times New Roman" w:ascii="Times New Roman" w:hAnsi="Times New Roman"/>
          <w:b/>
          <w:sz w:val="20"/>
          <w:szCs w:val="20"/>
        </w:rPr>
        <w:t xml:space="preserve"> (Биатлон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б, как ракета по спуску лети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а спортсменов в бобе сиди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их спортсменов нету смеле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этот вид спорта зовется ….</w:t>
      </w:r>
      <w:r>
        <w:rPr>
          <w:rFonts w:cs="Times New Roman" w:ascii="Times New Roman" w:hAnsi="Times New Roman"/>
          <w:b/>
          <w:sz w:val="20"/>
          <w:szCs w:val="20"/>
        </w:rPr>
        <w:t xml:space="preserve"> (бобс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смотрите - вот гер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 лежит вниз голов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вотом на санках леж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трашно так, мороз по коже.</w:t>
      </w:r>
      <w:r>
        <w:rPr>
          <w:rFonts w:cs="Times New Roman" w:ascii="Times New Roman" w:hAnsi="Times New Roman"/>
          <w:b/>
          <w:sz w:val="20"/>
          <w:szCs w:val="20"/>
        </w:rPr>
        <w:t xml:space="preserve"> ( Скелето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ыжу ставлю две ног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ней лечу с горы.</w:t>
      </w:r>
      <w:r>
        <w:rPr>
          <w:rFonts w:cs="Times New Roman" w:ascii="Times New Roman" w:hAnsi="Times New Roman"/>
          <w:b/>
          <w:sz w:val="20"/>
          <w:szCs w:val="20"/>
        </w:rPr>
        <w:t xml:space="preserve"> (сноубордин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о, что ни говор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чать на скорости с гор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пятствия стоят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флажков есть целый ря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ыжнику пройти их над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обеду ждёт награ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лынут поздравленья вал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тот спорт зовётся … </w:t>
      </w:r>
      <w:r>
        <w:rPr>
          <w:rFonts w:cs="Times New Roman" w:ascii="Times New Roman" w:hAnsi="Times New Roman"/>
          <w:b/>
          <w:sz w:val="20"/>
          <w:szCs w:val="20"/>
        </w:rPr>
        <w:t>(Слало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этот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много слыша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душный акроба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лыжах. </w:t>
      </w:r>
      <w:r>
        <w:rPr>
          <w:rFonts w:cs="Times New Roman" w:ascii="Times New Roman" w:hAnsi="Times New Roman"/>
          <w:b/>
          <w:sz w:val="20"/>
          <w:szCs w:val="20"/>
        </w:rPr>
        <w:t>(Фристай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ин спортсмен снаряд толка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двое щеткой чистят лед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аряд скользит, преград не зн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 нужном месте он замрет. </w:t>
      </w:r>
      <w:r>
        <w:rPr>
          <w:rFonts w:cs="Times New Roman" w:ascii="Times New Roman" w:hAnsi="Times New Roman"/>
          <w:b/>
          <w:sz w:val="20"/>
          <w:szCs w:val="20"/>
        </w:rPr>
        <w:t>(керлин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трамплина высокого лыжник съезжа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ом словно птица он в небо взмыва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замер внизу в изумленье народ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лыжник удачно закончил полет. </w:t>
      </w:r>
      <w:r>
        <w:rPr>
          <w:rFonts w:cs="Times New Roman" w:ascii="Times New Roman" w:hAnsi="Times New Roman"/>
          <w:b/>
          <w:sz w:val="20"/>
          <w:szCs w:val="20"/>
        </w:rPr>
        <w:t>(прыжки с трамплина на лыжах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десять километ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ая в такт рук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жит быстрее ветр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гнувшись кочергой.</w:t>
      </w:r>
      <w:r>
        <w:rPr>
          <w:rFonts w:cs="Times New Roman" w:ascii="Times New Roman" w:hAnsi="Times New Roman"/>
          <w:b/>
          <w:sz w:val="20"/>
          <w:szCs w:val="20"/>
        </w:rPr>
        <w:t xml:space="preserve"> (Конькобежец)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«На лыжах, санках и коньках» под музык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илу, ловкость показа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вы весело игра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конечно, каждая страна гордится своими спортсменами и желает им победы. Для спортсменом участие на олимпиаде уже маленькая победа, так как они перед этим много работали и старались. Так же это большая ответственность. И мы должны помогать нашим спортсменам. Как же мы это можем сделать?</w:t>
      </w:r>
      <w:r>
        <w:rPr>
          <w:rFonts w:cs="Times New Roman" w:ascii="Times New Roman" w:hAnsi="Times New Roman"/>
          <w:i/>
        </w:rPr>
        <w:t xml:space="preserve"> (ответы детей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сматривая трансляции олимпиа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олея за спортсмен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и конечно развивая в себе спортивные качества, соблюдать здоровый образ жизни, делая каждый день зарядку, и. тд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олимпийский флаг. (</w:t>
      </w:r>
      <w:r>
        <w:rPr>
          <w:rFonts w:cs="Times New Roman" w:ascii="Times New Roman" w:hAnsi="Times New Roman"/>
          <w:i/>
        </w:rPr>
        <w:t xml:space="preserve">показ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олее 100 лет назад был был создан сим</w:t>
        <w:softHyphen/>
        <w:t>вол Олимпиады — сплетение пяти колец. Что же это означает?</w:t>
      </w:r>
      <w:r>
        <w:rPr>
          <w:rFonts w:eastAsia="Times New Roman" w:cs="Times New Roman" w:ascii="Times New Roman" w:hAnsi="Times New Roman"/>
          <w:i/>
          <w:iCs/>
          <w:color w:val="000000"/>
        </w:rPr>
        <w:t>( сопровождается показом стран на глобус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сказал, друзья, что не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, символы, эмблемы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, они глазам ребя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чень много говоря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ыне каждый замечае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колец сплетённый зна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а что он означает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ый знает, иль не так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менно нужно, братцы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этом всем нам разобрать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-й ребёнок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то за символ пять колец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-наперво поня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их ровно пять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не шесть и не четыре? Почему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-й ребёнок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вет тако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На планете в нашем ми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жилых материков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-й ребё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а пять материков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веренных пос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ют спортивные отря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ризыв Олимпиад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-й ребёнок (Азия)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лнце из-за океа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нимается в зени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токе рано-ра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це окна золоти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5-й ребё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, а в Африке друзей немало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лимпийцы всей земли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т, что чёрный цв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ойной Африки приве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-й ребё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вет травы, зелёный цв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Австралии приве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-й ребёнок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Европы дружбы троп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нам спешат, препятствий не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какой же цвет Европы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убой Европы цв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-й ребё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Америки есть тож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йский свой при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, Джон, Хуан и Ру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е кольцо везу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мы в дружбу верим свя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в дружбе молод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исуют все ребя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рый знак пяти колец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ая работа «Пять колец Олимпиады» (аппликаци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едущий. </w:t>
      </w:r>
      <w:r>
        <w:rPr>
          <w:rFonts w:cs="Times New Roman" w:ascii="Times New Roman" w:hAnsi="Times New Roman"/>
        </w:rPr>
        <w:t>Мои дорогие будущие олимпийцы, пусть ваши работы подсохнут, а мы  послушаем наших ребя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ять колец скрепились воедин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лагословенен их союз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ют люди: спорт нам дарит сил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оняя горести и гру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ка еще мы не готов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импийские рекорды би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у нас в запасе год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характер, и есть зап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стать чемпионом хоч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портивных побед доб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 однажды на играх в Соч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всех встать на пьедест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 ребёнок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орт ребятам очень нуж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ы со спортом крепко дружи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орт — помощни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орт — здоровь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рт — веселая иг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.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пройти и взять свои работы и совершить круг почёта со своими работ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Спортивный марш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 xml:space="preserve">Доп материал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:</w:t>
        <w:tab/>
        <w:t>коллективная работа «Олимпийский огон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7 видов  зимнего спорт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ыжный спор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ькобежный спор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бсл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ккей на льд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атлон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рлинг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ный спор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и поют частуш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ленным альпинис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я стать стара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нату быстро-быстр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кольца взбир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ю славят, Петю хваля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ляют, говоря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мальчик, словно зайчи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гнул дальше всех ребя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Леной в паре я бег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гнать ее мо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е стану обиж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 рядышком беж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я иду на лыжа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намного ближ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него ведет мен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трам моя лыж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1:00Z</dcterms:created>
  <dc:creator>Егор</dc:creator>
  <dc:description/>
  <dc:language>en-US</dc:language>
  <cp:lastModifiedBy>Чупакабра</cp:lastModifiedBy>
  <dcterms:modified xsi:type="dcterms:W3CDTF">2015-11-27T00:51:00Z</dcterms:modified>
  <cp:revision>3</cp:revision>
  <dc:subject/>
  <dc:title/>
</cp:coreProperties>
</file>