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«ЦРР – детский сад №167 «Родни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Сцена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тематического развле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тицы - наши друзь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(средний дошкольный возрас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тицы - наши друзья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тематического развлечения для детей среднего дошкольного возра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бегают парами в муз зал с «птичками» 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ют р н п «</w:t>
      </w:r>
      <w:r>
        <w:rPr>
          <w:rFonts w:cs="Times New Roman" w:ascii="Times New Roman" w:hAnsi="Times New Roman"/>
          <w:b/>
          <w:i/>
          <w:sz w:val="24"/>
          <w:szCs w:val="24"/>
        </w:rPr>
        <w:t>Летели две птич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песни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ели две птички,  ростом – невелич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ни летели, все люди глядел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ни садились, все люди дивилис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ни вставали, нежно целовал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сполнения песни дети развешивают птиц на деревья и кус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sz w:val="24"/>
          <w:szCs w:val="24"/>
        </w:rPr>
        <w:t>Ребятки, давайте посадим наших птичек на веточки деревьев и кустов и пригласим их на наш праздник. А я вас приглашаю пройти на стулья.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ются 2-а ребё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дравствуй, милая и добрая вес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ушиста, и красива, так яс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еют все деревья, лес и луг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расиво и чудесно всё вокруг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 Ребенок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 Посмотрите-ка скорее на окно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м залито и светится о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от солнца жмури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есна на улиц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 музыку входит Вес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Здравствуйте, весёлые детиш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орные девчонки да мальчиш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су скорей свое тепло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сё вокруг запело, зацвел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листочки зеленели, распускали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ки песней чтобы заливали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й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дравствуй, милая наша Вес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, что ты к нам пришл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этот день, такой весенни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равим птичкам нашим новосель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айте, кто захоч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с ждали очень-очен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ец-песня  птиц </w:t>
      </w:r>
      <w:r>
        <w:rPr>
          <w:rFonts w:cs="Times New Roman" w:ascii="Times New Roman" w:hAnsi="Times New Roman"/>
          <w:i/>
          <w:sz w:val="24"/>
          <w:szCs w:val="24"/>
        </w:rPr>
        <w:t>под музыку р.н.п.  «Во саду ли, в огороде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кст песн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чки малые весной прилетают все домой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юга возвратиться надобно всем птица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чки весело весь день танцевали: тень-тень-тень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цевали поутру, чтобы разбудить зарю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есь жучки и зёрна есть, можно вкусно их поесть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левать, поклевать, а потом потанцевать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льями взмахнули, пёрышки встряхнули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змах один, взмах другой, улетайте все домой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летели на стуль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сн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й, вы, птички маленькие, певчие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брые вестники Весн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и вы из-за дальнего, синего мор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гор высоких, стран таких далеких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тречали ли где на пути своё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братьев – месяцев весенни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й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й, ты милая Весна – крас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матушка, красавица-душ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месяцы давно уже в пут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 тебе спешат они прий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 музыку заходят 3 мальчика –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арт (держит поднос с красивыми бусами и веночком), Апрель, Ма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А вот и они, твои помощники – весенние месяцы – Март, Апрель, и Ма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яцы (</w:t>
      </w:r>
      <w:r>
        <w:rPr>
          <w:rFonts w:cs="Times New Roman" w:ascii="Times New Roman" w:hAnsi="Times New Roman"/>
          <w:i/>
        </w:rPr>
        <w:t>вместе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дравствуй, милая наша сестрица! (хором)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и от нас поклон, душа-девиц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т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вым март на землю пришел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с полей и лугов сош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прел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Снег с полей и лугов унес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нее море ручь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янках лес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ись цвет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ай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омат лугов, полей и лес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истый цвет твоих садов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Весна, моя прекрасная принцесса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бя сейчас сплясать готов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арт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держит поднос с красивыми бусами и веночком)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шли мы к тебе не с пустыми рук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 чудесными подарками-дарам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Ручьи бусы подарили, чтоб смогла ты удивить крас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есь мир земной!</w:t>
        <w:tab/>
        <w:tab/>
      </w:r>
      <w:r>
        <w:rPr>
          <w:rFonts w:cs="Times New Roman" w:ascii="Times New Roman" w:hAnsi="Times New Roman"/>
          <w:i/>
        </w:rPr>
        <w:t>(Одевает Весне бусы – голубо-синие из бумаг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Я у солнышка в гостях побывал, попросил его луч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, что ярче, светлее, горяч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встречу солнышко выходило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Золотой» венец тебе подарило!</w:t>
        <w:tab/>
        <w:tab/>
        <w:tab/>
      </w:r>
      <w:r>
        <w:rPr>
          <w:rFonts w:cs="Times New Roman" w:ascii="Times New Roman" w:hAnsi="Times New Roman"/>
          <w:i/>
        </w:rPr>
        <w:t>(Одевает Весне на голову венец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, вам – братцы, месяцы весен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-й ребёнок выходит к Месяц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 первым март пришёл, всех друзей с собой привё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и апрель, отворяйте шире двер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пришёл и май, сколько хочешь ты гуля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ы затева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ровод «Весной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Все идут на места, кроме птиц – Грач, Скворец и Ласточка)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дравствуйте, желанные гос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Здравствуйте, дети! (</w:t>
      </w:r>
      <w:r>
        <w:rPr>
          <w:rFonts w:cs="Times New Roman" w:ascii="Times New Roman" w:hAnsi="Times New Roman"/>
          <w:i/>
        </w:rPr>
        <w:t>хором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скажите нам, милые, славные птиц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е вы побыв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, нам милые, славные птиц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вы повид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кворец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 тёплых и жарких странах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жаркое лет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имы, ни снега совсем там н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ч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Бродят там большие слоны – велика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там кричат макаки, обезьян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растут деревья-лиан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растут на пальмах бана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сточ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ы скучали по своей деревн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венящему и быстрому ручь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мам, по кустикам и по деревья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ронам, по соседу – воробь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ворец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 раз все вместе мы опя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-ка скорей играт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Скворушки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Выходит 4-й ребёно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скворечн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ели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дома-терем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е, лети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е птиц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занимайте дом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Займи домик»- 2раз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 игры- на ме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 или Воспитател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ля вас, ребята, хотела бы исполнить свою любимую песню о замечательной птичке. Догадайтесь, про кого:</w:t>
      </w:r>
      <w:r>
        <w:rPr/>
        <w:t xml:space="preserve"> </w:t>
      </w:r>
      <w:r>
        <w:rPr>
          <w:rFonts w:cs="Times New Roman" w:ascii="Times New Roman" w:hAnsi="Times New Roman"/>
        </w:rPr>
        <w:t>хвост у этой птички раздвоен на конце, как вилочка? Верно, ласточк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Ласточк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сна или Воспитатель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пасибо. Очень добрая и нежная песня ласточ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а птица, но несмело, как будто тронула стру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наверно, не хотела тревожить утром тиши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! Пой смелее, птица. Ведь ты поёшь в родном кра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ак прекрасно пробудиться под песню звонкую тво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сна или Воспитатель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 с ребятами знаем, как поют и другие птицы. Внимание – задани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«Птичьи трел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еть как ворона (Кар – кар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-Пропеть как воробей (Чик – чирик )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еть, как кукушка (Ку-ку, ку-к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еть как синица (Тень-ти-тен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«Песенка Синичек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тички- синички пришли не с пустыми руками, они очень любят играть на музыкальных инструментах и приглашают вас в оркестр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нички раздают инструменты. Весна – дирижёр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кестр «Колёсико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Собрать инструменты, дети остаются в кру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Мы Весну, ребята, встрети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 пели, и пляса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 Весною было весел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а осталась с нам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сна выносит корзиночку и угощает всех детей конфет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Я желаю всем весел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радости, теп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го вам настроен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каждый дом придет Вес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формление  зала:</w:t>
        <w:tab/>
      </w:r>
      <w:r>
        <w:rPr>
          <w:rFonts w:cs="Times New Roman" w:ascii="Times New Roman" w:hAnsi="Times New Roman"/>
        </w:rPr>
        <w:t>деревья, кустарники, летящие птицы.</w:t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rFonts w:cs="Times New Roman" w:ascii="Times New Roman" w:hAnsi="Times New Roman"/>
          <w:i/>
        </w:rPr>
        <w:t>Атрибуты:</w:t>
      </w:r>
      <w:r>
        <w:rPr>
          <w:rFonts w:cs="Times New Roman" w:ascii="Times New Roman" w:hAnsi="Times New Roman"/>
        </w:rPr>
        <w:t xml:space="preserve"> </w:t>
        <w:tab/>
        <w:t>«птички» для каждого ребёнка, эмблемы для Ласточки, Грача, Скворца, головные уборы или знаки отличия для Месяцев, поднос  с бусами и венцом для Весны, костюмы Синичек, костюм Весны,  муз инструменты: погремушки и бубны, дирижёрская палочка, угощ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3:00Z</dcterms:created>
  <dc:creator>Егор</dc:creator>
  <dc:description/>
  <dc:language>en-US</dc:language>
  <cp:lastModifiedBy>Чупакабра</cp:lastModifiedBy>
  <dcterms:modified xsi:type="dcterms:W3CDTF">2015-11-27T00:53:00Z</dcterms:modified>
  <cp:revision>2</cp:revision>
  <dc:subject/>
  <dc:title/>
</cp:coreProperties>
</file>