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 ДОУ центр развития ребёнка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Сценар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комплексного занятия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свящённого Дню Побед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ля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таршего дошкольного возрас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Э. Николаенко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ценарий комплексного занятия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го Дню Победы для детей старшего дошкольного возрас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ти входят в зал под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«Марш Победы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ая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 9 Мая весь наш народ отмечает великий праздник - День Победы. 68 лет прошло с этого необыкновенного дня – Праздника со слезами на глаз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ребёнок:</w:t>
        <w:tab/>
      </w:r>
      <w:r>
        <w:rPr>
          <w:rFonts w:cs="Times New Roman" w:ascii="Times New Roman" w:hAnsi="Times New Roman"/>
          <w:sz w:val="20"/>
          <w:szCs w:val="20"/>
        </w:rPr>
        <w:t>Этот день особенный, желанный. Солнце светит ярко в вышине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Победы – праздник долгожданный отмечается у нас в стран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ребёнок:</w:t>
      </w:r>
      <w:r>
        <w:rPr>
          <w:rFonts w:cs="Times New Roman" w:ascii="Times New Roman" w:hAnsi="Times New Roman"/>
          <w:sz w:val="20"/>
          <w:szCs w:val="20"/>
        </w:rPr>
        <w:tab/>
        <w:t>Но особенно он дорог ветеранам, слёзы радости и боли в их глазах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ажить никак душевным ранам, и дрожат цветы у них в рук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 ребёнок:</w:t>
      </w:r>
      <w:r>
        <w:rPr>
          <w:rFonts w:cs="Times New Roman" w:ascii="Times New Roman" w:hAnsi="Times New Roman"/>
          <w:sz w:val="20"/>
          <w:szCs w:val="20"/>
        </w:rPr>
        <w:tab/>
        <w:t>Сегодня будет день воспоминаний и в сердце тесно от высоких слов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будет день напоминаний о подвиге и доблести отц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Ведущая.</w:t>
      </w:r>
      <w:r>
        <w:rPr>
          <w:rFonts w:cs="Times New Roman" w:ascii="Times New Roman" w:hAnsi="Times New Roman"/>
          <w:sz w:val="20"/>
          <w:szCs w:val="20"/>
        </w:rPr>
        <w:tab/>
        <w:t xml:space="preserve"> Много лет прошло с тех пор, когда немецкие войска напали на русскую землю. Наш народ от мала до велика, мужчины и женщины, даже дети, стали защищать нашу Родину от врага.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тним утром, на рассвете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 мирно спали дети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тлер дал войскам приказ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ослал солдат немецких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тив русских, против нас!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тавай, страна огромная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тавай на смертный бой!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фашистской силой тёмною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клятою ордой!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вучит фонограмма песни «Священная война», муз. А. Александрова.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встал народ – услышав клич земли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фронт солдаты – герои ушли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ажно и смело рвались они в бой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ажались за Родину, за нас с тобой!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тели отомстить врагу поскорей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стариков, женщин и детей!</w:t>
      </w:r>
    </w:p>
    <w:p>
      <w:pPr>
        <w:pStyle w:val="Normal"/>
        <w:spacing w:lineRule="auto" w:line="240" w:before="0" w:after="200"/>
        <w:ind w:left="21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уден был путь к победе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сток был смертельный бой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 просчитались фашисты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 сломлен народ войной!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 с рёвом рвались танки в бой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истели снаряды, ракеты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гали расправой мирный народ –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льзя нам вовек забыть об этом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зыкальный руководитель исполняет песню «Журавли», муз. Я. Френкеля, сл. Р. Гамзато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едущая:</w:t>
        <w:tab/>
      </w:r>
      <w:r>
        <w:rPr>
          <w:rFonts w:cs="Times New Roman" w:ascii="Times New Roman" w:hAnsi="Times New Roman"/>
          <w:sz w:val="20"/>
          <w:szCs w:val="20"/>
        </w:rPr>
        <w:t xml:space="preserve"> Вспомним всех поименно,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помним героев своих.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нужно ни мертвым –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о нужно живым!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помним гордо, павших солдат,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ш долг – не забывать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гда о войне.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зыка П А М Я Т И («Лунная соната»)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теперь давайте все встанем и почтим минутой молчания всех героев, павших за мир и счастье на Земл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годы войны погибло 28 миллионов человек, 28 миллионов солдат не вернулись домо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мните! Через века, через года – помните! О тех, кто уже не придёт никогда – помнит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 и н у т а    м о л ч а н и я 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льчик:</w:t>
      </w:r>
      <w:r>
        <w:rPr>
          <w:rFonts w:cs="Times New Roman" w:ascii="Times New Roman" w:hAnsi="Times New Roman"/>
          <w:sz w:val="20"/>
          <w:szCs w:val="20"/>
        </w:rPr>
        <w:tab/>
        <w:t>Имя твое неизвестно, солдат!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 ты отец, или сын, или брат,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али тебя Иван иль Василий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ь ты отдал во спасенье России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и твой подвиг, солдат, не забыт —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чный огонь на могиле горит,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езды салюта в небо летят,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ним тебя, Неизвестный Солда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ab/>
        <w:t>Я столько раз видала рукопашный, раз - наяву, и тысячу – во сне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говорит, что на войне не страшно, тот ничего не знает о войне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огне этой страшной войны рождались высокая поэзия и удивительные песни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ПУРРИ исп.  муз. рук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евочка:</w:t>
      </w:r>
      <w:r>
        <w:rPr>
          <w:rFonts w:cs="Times New Roman" w:ascii="Times New Roman" w:hAnsi="Times New Roman"/>
          <w:sz w:val="20"/>
          <w:szCs w:val="20"/>
        </w:rPr>
        <w:tab/>
        <w:t xml:space="preserve"> Эту песню все в России знают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раздниках её часто исполняют.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ё бойцы в окопах напевали, </w:t>
      </w:r>
    </w:p>
    <w:p>
      <w:pPr>
        <w:pStyle w:val="Normal"/>
        <w:spacing w:lineRule="auto" w:line="240" w:before="0" w:after="20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в честь неё орудие назвали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Хоровод «Катюша» М. Бланте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.</w:t>
      </w:r>
      <w:r>
        <w:rPr>
          <w:rFonts w:cs="Times New Roman" w:ascii="Times New Roman" w:hAnsi="Times New Roman"/>
          <w:sz w:val="20"/>
          <w:szCs w:val="20"/>
        </w:rPr>
        <w:tab/>
        <w:t xml:space="preserve">Враг дрожал, услышав о "Катюше",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щь "Катюш" вела солдат вперед. 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Песню боевую эту каждый слышал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ому что сочинил и пел ее народ.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частушка наша бьёт, как гвардейский миномёт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астушки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запевает Взрослый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зрослый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Не к лицу бойцу кручина, места горю не давай,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 даже есть причина  - никогда не унывай,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частушки запевай!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олняют де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шила милому платочек, вышивала аленький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й фашистов, мой дружочек, бей их, мой удаленький!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колодца вода льётся, вода - чистый леденец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ша армия дерётся, значит, Гитлеру конец!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ый мой фашистов бьёт, и мне тоже хочется!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йте, дайте пулемёт, буду пулемётчиц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ишуся в партизаны, я и там не пропаду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девчонка молодая, в санитарки попаду!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мцы с танками пришли, партизаны мост сожгл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нки стали у воды, ни туды и ни сюды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тизанская тропа не бывает узкая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колько Гитлер не воюй, а победа русска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 ребёнок:</w:t>
      </w:r>
      <w:r>
        <w:rPr>
          <w:rFonts w:cs="Times New Roman" w:ascii="Times New Roman" w:hAnsi="Times New Roman"/>
          <w:sz w:val="20"/>
          <w:szCs w:val="20"/>
        </w:rPr>
        <w:tab/>
        <w:t>Красоту, что нам дарит природа, отстояли солдаты в огне,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йский день сорок пятого года стал последнею точкой в войне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потерь нет ни роты, ни взвода, ну, а те, кто остался в живых,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йский день сорок пятого года сохранили для внуков сво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 ребёнок:</w:t>
      </w:r>
      <w:r>
        <w:rPr>
          <w:rFonts w:cs="Times New Roman" w:ascii="Times New Roman" w:hAnsi="Times New Roman"/>
          <w:sz w:val="20"/>
          <w:szCs w:val="20"/>
        </w:rPr>
        <w:tab/>
        <w:t>За всё, что есть у нас, за каждый наш счастливый час,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то, что солнце светит нам, спасибо доблестным солдатам –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им дедам и отц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 ребёнок:</w:t>
      </w:r>
      <w:r>
        <w:rPr>
          <w:rFonts w:cs="Times New Roman" w:ascii="Times New Roman" w:hAnsi="Times New Roman"/>
          <w:sz w:val="20"/>
          <w:szCs w:val="20"/>
        </w:rPr>
        <w:tab/>
        <w:t>Я знаю от папы, я знаю от деда – девятого мая пришла к нам Победа,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т день весь народ ожидал, тот день самым радостным стал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 ребёнок:</w:t>
      </w:r>
      <w:r>
        <w:rPr>
          <w:rFonts w:cs="Times New Roman" w:ascii="Times New Roman" w:hAnsi="Times New Roman"/>
          <w:sz w:val="20"/>
          <w:szCs w:val="20"/>
        </w:rPr>
        <w:tab/>
        <w:t xml:space="preserve">Пусть гремит салют Победы,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м светом мир согрет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им прадедам и дедам…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 желаем долгих лет!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пражнение «Салюты» под песню «День Победы» Д.Тухманова</w:t>
      </w:r>
    </w:p>
    <w:p>
      <w:pPr>
        <w:pStyle w:val="Normal"/>
        <w:spacing w:lineRule="auto" w:line="240"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ли игра «Салюты»</w:t>
      </w:r>
    </w:p>
    <w:p>
      <w:pPr>
        <w:pStyle w:val="Normal"/>
        <w:spacing w:lineRule="auto" w:line="240" w:before="0" w:after="200"/>
        <w:ind w:left="1410" w:hanging="141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ая.</w:t>
        <w:tab/>
        <w:t>Салюты!</w:t>
      </w:r>
    </w:p>
    <w:p>
      <w:pPr>
        <w:pStyle w:val="Normal"/>
        <w:spacing w:lineRule="auto" w:line="240" w:before="0" w:after="200"/>
        <w:ind w:left="14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их слышится музыка маршей, раскаты «катюш», поступь Армии нашей.</w:t>
      </w:r>
    </w:p>
    <w:p>
      <w:pPr>
        <w:pStyle w:val="Normal"/>
        <w:spacing w:lineRule="auto" w:line="240" w:before="0" w:after="200"/>
        <w:ind w:left="702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их яркие отблески вечных огней, в них и величие завтрашних дней.</w:t>
      </w:r>
    </w:p>
    <w:p>
      <w:pPr>
        <w:pStyle w:val="Normal"/>
        <w:spacing w:lineRule="auto" w:line="240" w:before="0" w:after="200"/>
        <w:ind w:left="702" w:firstLine="708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Коллективная работа «САЛЮТЫ НАД ГОРОДОМ» или «У Вечного огня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дущая.</w:t>
        <w:tab/>
        <w:t xml:space="preserve"> Пусть гремит салют Победы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м светом мир согрет.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нем Победы поздравляем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 людям Земли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лем огромный </w:t>
      </w:r>
      <w:r>
        <w:rPr>
          <w:rFonts w:cs="Times New Roman" w:ascii="Times New Roman" w:hAnsi="Times New Roman"/>
          <w:b/>
          <w:sz w:val="20"/>
          <w:szCs w:val="20"/>
        </w:rPr>
        <w:t>привет!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 ребёнок:</w:t>
        <w:tab/>
      </w:r>
      <w:r>
        <w:rPr>
          <w:rFonts w:cs="Times New Roman" w:ascii="Times New Roman" w:hAnsi="Times New Roman"/>
          <w:sz w:val="20"/>
          <w:szCs w:val="20"/>
        </w:rPr>
        <w:t>Чтит великий День Победы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а славная страна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нь Победы наши деды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евают ордена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ро первый День Победы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им слушать их рассказ –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ражались наши деды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есь мир и за всех нас!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 ребёнок:</w:t>
        <w:tab/>
      </w:r>
      <w:r>
        <w:rPr>
          <w:rFonts w:cs="Times New Roman" w:ascii="Times New Roman" w:hAnsi="Times New Roman"/>
          <w:sz w:val="20"/>
          <w:szCs w:val="20"/>
        </w:rPr>
        <w:t xml:space="preserve">Слава нашим генералам! Слава нашим адмиралам!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солдатам рядовым!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шим, плавающим, конным, в жарких битвах закалённым,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ва павшим и живым! От души спасибо им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 ребёнок:</w:t>
      </w:r>
      <w:r>
        <w:rPr>
          <w:rFonts w:cs="Times New Roman" w:ascii="Times New Roman" w:hAnsi="Times New Roman"/>
          <w:sz w:val="20"/>
          <w:szCs w:val="20"/>
        </w:rPr>
        <w:tab/>
        <w:t>Солдаты! Вас благодарим за детство, за весну, за жизнь,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тишину, за мирный дом, за мир, в котором мы живём!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усть прошло немало лет, но мы вовеки не забудем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 трудно давшихся побед. Героев вечно помнить будем!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 ребёнок:</w:t>
      </w:r>
      <w:r>
        <w:rPr>
          <w:rFonts w:cs="Times New Roman" w:ascii="Times New Roman" w:hAnsi="Times New Roman"/>
          <w:sz w:val="20"/>
          <w:szCs w:val="20"/>
        </w:rPr>
        <w:tab/>
        <w:t>Пусть не будет войны никогда! Пусть спокойно уснут город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Пусть сирены пронзительный вой не звучит над моей голов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Ни один пусть не рвётся снаряд, ни один не строчит автома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Оглашают пусть наши леса только птиц и детей годо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Пусть спокойно проходят года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:</w:t>
        <w:tab/>
        <w:t>Пусть не будет войны никогд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08" w:firstLine="708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ети выходят из зала под песню «Солнечный круг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тюша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лова М.Исаковского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з. М.Блантер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</w:t>
      </w:r>
      <w:r>
        <w:rPr>
          <w:rFonts w:cs="Times New Roman" w:ascii="Times New Roman" w:hAnsi="Times New Roman"/>
          <w:sz w:val="18"/>
          <w:szCs w:val="18"/>
        </w:rPr>
        <w:t>цветали яблони и груши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плыли туманы над рекой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ходила на берег катюша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высокий берег на крутой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ходила, песню заводил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 степного сизого орла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 того, которого любила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 того, чьи письма берегла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й ты, песня, песенка девичья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 лети за ясным солнцем вслед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бойцу на дальний пограничный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катюши передай привет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сть он вспомнит девушку простую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сть услышит, как она поет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сть он землю бережет родную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 любовь катюша сбережет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цветали яблони и груши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плыли туманы над рекой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ходила на берег катюша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высокий берег на крутой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5345" cy="419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0:00Z</dcterms:created>
  <dc:creator>Егор</dc:creator>
  <dc:description/>
  <dc:language>en-US</dc:language>
  <cp:lastModifiedBy>Чупакабра</cp:lastModifiedBy>
  <cp:lastPrinted>2013-05-23T15:25:00Z</cp:lastPrinted>
  <dcterms:modified xsi:type="dcterms:W3CDTF">2015-11-27T00:50:00Z</dcterms:modified>
  <cp:revision>2</cp:revision>
  <dc:subject/>
  <dc:title/>
</cp:coreProperties>
</file>