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Сценарий комплексного занят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День Победы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ля детей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одготовительной к школе группы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ставил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енко Светлана Эдуардовна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ДОУ «Центр развития ребёнка – детский сад 167 «Родничок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абаровск - 2017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ценарий комплексного занят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День Победы»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детей подготовительной к школе группы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 входят в зал под песню </w:t>
      </w:r>
      <w:r>
        <w:rPr>
          <w:rFonts w:cs="Times New Roman" w:ascii="Times New Roman" w:hAnsi="Times New Roman"/>
          <w:b/>
          <w:i/>
        </w:rPr>
        <w:t>«Пусть всегда будет солнце» А. Островского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стают возле стульев, подпевают, а после окончания песни садятся на стулья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ходят 2-а ребён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1 ребёнок.</w:t>
      </w:r>
      <w:r>
        <w:rPr>
          <w:rFonts w:cs="Times New Roman" w:ascii="Times New Roman" w:hAnsi="Times New Roman"/>
        </w:rPr>
        <w:tab/>
        <w:t>Этот день особенный, желанный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 светит ярко в вышине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Победы — праздник долгожданный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ется у нас в стран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2 ребёнок.</w:t>
      </w:r>
      <w:r>
        <w:rPr>
          <w:rFonts w:cs="Times New Roman" w:ascii="Times New Roman" w:hAnsi="Times New Roman"/>
        </w:rPr>
        <w:tab/>
        <w:t>Сегодня будет день воспоминаний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сердце тесно от высоких слов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будет день напоминаний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двиге и доблести отц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ab/>
        <w:t xml:space="preserve"> Много лет прошло с тех пор, когда немецкие войска напали на русскую землю. Наш народ от мала до велика, мужчины и женщины, даже дети, стали защищать нашу Родину от врага.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тним утром, на рассвете, 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гда мирно спали дети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итлер дал войскам приказ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ослал солдат немецких, 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тив русских, против нас! </w:t>
      </w:r>
    </w:p>
    <w:p>
      <w:pPr>
        <w:pStyle w:val="Normal"/>
        <w:spacing w:lineRule="auto" w:line="240" w:before="0" w:after="200"/>
        <w:ind w:left="1416" w:hanging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пись голоса диктора Ю. Левитана о начале ВОВ.</w:t>
      </w:r>
    </w:p>
    <w:p>
      <w:pPr>
        <w:pStyle w:val="Normal"/>
        <w:spacing w:lineRule="auto" w:line="240" w:before="0" w:after="200"/>
        <w:ind w:left="1416" w:hanging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встал народ – услышав клич земли, 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фронт солдаты – герои ушли, 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важно и смело рвались они в бой, 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ажались за Родину, за нас с тобой! 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тели отомстить врагу поскорей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стариков, женщин и детей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фонограмма песни «Священная война», муз. А. Александрова.</w:t>
      </w:r>
    </w:p>
    <w:p>
      <w:pPr>
        <w:pStyle w:val="Normal"/>
        <w:spacing w:lineRule="auto" w:line="240" w:before="0" w:after="200"/>
        <w:ind w:left="213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Воспитатель.</w:t>
      </w:r>
      <w:r>
        <w:rPr>
          <w:rFonts w:cs="Times New Roman" w:ascii="Times New Roman" w:hAnsi="Times New Roman"/>
        </w:rPr>
        <w:tab/>
        <w:t xml:space="preserve">Труден был путь к победе, 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сток был смертельный бой, 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о просчитались фашисты, 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 сломлен народ войной! 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  <w:t xml:space="preserve"> Как с рёвом рвались танки в бой, 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стели снаряды, ракеты, 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гали расправой мирный народ –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льзя нам вовек забыть об этом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ео «Журавли», муз. Я. Френкеля, сл. Р. Гамзатов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ая:</w:t>
        <w:tab/>
      </w:r>
      <w:r>
        <w:rPr>
          <w:rFonts w:cs="Times New Roman" w:ascii="Times New Roman" w:hAnsi="Times New Roman"/>
        </w:rPr>
        <w:t xml:space="preserve"> Вспомним всех поименно, 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помним героев своих. 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нужно ни мертвым –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нужно живым! 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ш долг – не забывать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когда о войне. 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вучит музыка П А М Я Т 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давайте все встанем и почтим минутой молчания всех героев, павших за мир и счастье на Земле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годы войны погибло 28 миллионов человек, 28 миллионов солдат не вернулись дом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! Через века, через года – помните! О тех, кто уже не придёт никогда – помните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 и н у т а    м о л ч а н и я 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уща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йна! Жестче нет слова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йна! Печальней нет слова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йна! Святее нет слов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ске и славе этих лет!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ли немало кровью оросили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вечно будет помнить мир о том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шли сыны и дочери Росси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возь гром войны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беде над врагом!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йна шла, а жизнь продолжалась. И на войне были минуты тишины. Солдаты отдыхали, писали письма домой своим родным и близким, читали письма, полученные из дому, а еще солдаты любили петь пес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Тёмная ночь» видео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3 ребён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мы любим милую Катюшу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юбим слушать, как она «поет»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 врага выматывает душу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 друзьям отваги придает…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сня «Катюша» М. Блантера исп. де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Ведуща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Враг дрожал, услышав о "Катюше", 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щь "Катюш" вела солдат вперед. 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Песню боевую эту каждый слышал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ому что сочинил и пел ее народ. 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есня «Смуглянка» всем запомнилась и полюбилась по кинофильму «В бой идут одни старики» о легендарных лётчиках женских и мужских эскадрилий. От винт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Песня «Смуглянка» видео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4ребёнок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Ярок день с утра, чудесен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есь цветами он расцвел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ышу я звучанье песен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аздник в город мой пришел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ют этот праздник всюду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мечают по стране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нем святым его все люд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ывают на Земле!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оспитатель </w:t>
      </w:r>
      <w:r>
        <w:rPr>
          <w:rFonts w:cs="Times New Roman" w:ascii="Times New Roman" w:hAnsi="Times New Roman"/>
          <w:i/>
        </w:rPr>
        <w:t>предлагает ребятам создать коллективную работу «Голуби мира» (на подготовленную ватман с изображением земного шара приклеить голубей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ллективная или индивидуальная работа «Голуби мира»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Воспитатель</w:t>
        <w:tab/>
      </w:r>
      <w:r>
        <w:rPr>
          <w:rFonts w:cs="Times New Roman" w:ascii="Times New Roman" w:hAnsi="Times New Roman"/>
          <w:i/>
        </w:rPr>
        <w:t>с детьми рассматривает работу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итают стихи победители Конкурса чтецов, посвящённого 9 ма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а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т в России семьи, которую война обошла стороной. В этот день в каждой семье вспоминают тех, кто остался на полях сражений, тех, кто после войны налаживал мирную жизнь. А еще поздравляют тех воинов Великой Отечественной войны, которые живут сегодня. Для многих нынешних мальчишек Великая Отечественная война — это далекое прошлое. Солдаты воевали, а женщины растили детей — будущее страны. Вот почему 9 Мая — это всенародный праздни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7ребёнок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о улице пройде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ш Победы пропое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вьтесь и отцы и деды —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ржали вы Победу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8ребёнок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Отечество спасл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— защитники земл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еликую Победу —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вьтесь и отцы и деды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од песню «День Победы»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</w:rPr>
        <w:t>дети</w:t>
      </w:r>
      <w:r>
        <w:rPr>
          <w:rFonts w:cs="Times New Roman" w:ascii="Times New Roman" w:hAnsi="Times New Roman"/>
          <w:i/>
        </w:rPr>
        <w:t xml:space="preserve"> с коллективной выходят из зала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11:00Z</dcterms:created>
  <dc:creator>Егор</dc:creator>
  <dc:description/>
  <dc:language>en-US</dc:language>
  <cp:lastModifiedBy>Егор</cp:lastModifiedBy>
  <dcterms:modified xsi:type="dcterms:W3CDTF">2017-05-03T10:19:00Z</dcterms:modified>
  <cp:revision>1</cp:revision>
  <dc:subject/>
  <dc:title/>
</cp:coreProperties>
</file>